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ουσιαστικ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</w:rPr>
              <w:t>ρή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highlight w:val="yellow"/>
              </w:rPr>
              <w:t>επίθετ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ποιος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  <w:sz w:val="28"/>
              </w:rPr>
            </w:pPr>
            <w:r>
              <w:rPr>
                <w:rFonts w:cs="Arial" w:ascii="Arial" w:hAnsi="Arial"/>
                <w:color w:val="FF6600"/>
                <w:sz w:val="28"/>
              </w:rPr>
              <w:t>τι κάνει;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πώς είναι;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84200" cy="374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είν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8"/>
              </w:rPr>
              <w:t>ευγενικ</w:t>
            </w: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ό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</w:rPr>
              <w:drawing>
                <wp:inline distT="0" distB="0" distL="0" distR="0">
                  <wp:extent cx="666750" cy="3365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38" r="-5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8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είν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8"/>
              </w:rPr>
              <w:t>κόκκιν</w:t>
            </w: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8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8"/>
              </w:rPr>
              <w:drawing>
                <wp:inline distT="0" distB="0" distL="0" distR="0">
                  <wp:extent cx="457200" cy="222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8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είνα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FF00"/>
                <w:sz w:val="28"/>
              </w:rPr>
              <w:t>στρογγυλ</w:t>
            </w:r>
            <w:r>
              <w:rPr>
                <w:rFonts w:cs="Arial" w:ascii="Arial" w:hAnsi="Arial"/>
                <w:b/>
                <w:bCs/>
                <w:color w:val="FF00FF"/>
                <w:sz w:val="28"/>
              </w:rPr>
              <w:t>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5890</wp:posOffset>
                </wp:positionV>
                <wp:extent cx="4114800" cy="2400300"/>
                <wp:effectExtent l="57912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wedgeRoundRectCallout">
                          <a:avLst>
                            <a:gd name="adj1" fmla="val -63439"/>
                            <a:gd name="adj2" fmla="val -33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80008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Επίθετ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είναι οι λέξεις που φανερώνουν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τι λογής είνα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(ποια ποιότητα ή ιδιότητα) έχει το ουσιαστικ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008000"/>
                                <w:lang w:val="el-GR" w:bidi="ar-SA"/>
                              </w:rPr>
                              <w:t>π.χ.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FF00FF"/>
                                <w:lang w:val="el-G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0000FF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rFonts w:eastAsia="Times New Roman" w:ascii="Arial" w:hAnsi="Arial" w:cs="Arial"/>
                                <w:color w:val="0000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bCs/>
                                <w:u w:val="single"/>
                                <w:rFonts w:eastAsia="Times New Roman" w:ascii="Arial" w:hAnsi="Arial" w:cs="Arial"/>
                                <w:color w:val="FF00FF"/>
                                <w:lang w:val="el-GR" w:bidi="ar-SA"/>
                              </w:rPr>
                              <w:t>γαλανή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" w:hAnsi="Arial" w:cs="Arial"/>
                                <w:color w:val="0000FF"/>
                                <w:lang w:val="el-GR" w:bidi="ar-SA"/>
                              </w:rPr>
                              <w:t xml:space="preserve"> θάλασσα. {Η λέξη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u w:val="single"/>
                                <w:bCs/>
                                <w:rFonts w:eastAsia="Times New Roman" w:ascii="Arial" w:hAnsi="Arial" w:cs="Arial"/>
                                <w:color w:val="FF00FF"/>
                                <w:lang w:val="el-GR" w:bidi="ar-SA"/>
                              </w:rPr>
                              <w:t>γαλαν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φανερώνει μια ιδιότητα του ουσιαστικο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9900"/>
                                <w:lang w:val="el-GR" w:bidi="ar-SA"/>
                              </w:rPr>
                              <w:t>θάλασσ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     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u w:val="single"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ξύλινο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χάρακας. { Η λέξη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ξύλιν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φανερώνει μια ποιότητα του ουσιαστικο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9900"/>
                                <w:lang w:val="el-GR" w:bidi="ar-SA"/>
                              </w:rPr>
                              <w:t>χάρακα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}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10.7pt;width:323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Επίθετ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είναι οι λέξεις που φανερώνουν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τι λογής είνα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(ποια ποιότητα ή ιδιότητα) έχει το ουσιαστικ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rial" w:hAnsi="Arial" w:cs="Arial"/>
                          <w:color w:val="008000"/>
                          <w:lang w:val="el-GR" w:bidi="ar-SA"/>
                        </w:rPr>
                        <w:t>π.χ.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rial" w:hAnsi="Arial" w:cs="Arial"/>
                          <w:color w:val="FF00FF"/>
                          <w:lang w:val="el-GR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rial" w:hAnsi="Arial" w:cs="Arial"/>
                          <w:color w:val="0000FF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rFonts w:eastAsia="Times New Roman" w:ascii="Arial" w:hAnsi="Arial" w:cs="Arial"/>
                          <w:color w:val="0000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bCs/>
                          <w:u w:val="single"/>
                          <w:rFonts w:eastAsia="Times New Roman" w:ascii="Arial" w:hAnsi="Arial" w:cs="Arial"/>
                          <w:color w:val="FF00FF"/>
                          <w:lang w:val="el-GR" w:bidi="ar-SA"/>
                        </w:rPr>
                        <w:t>γαλανή</w:t>
                      </w:r>
                      <w:r>
                        <w:rPr>
                          <w:kern w:val="2"/>
                          <w:szCs w:val="24"/>
                          <w:sz w:val="28"/>
                          <w:rFonts w:eastAsia="Times New Roman" w:ascii="Arial" w:hAnsi="Arial" w:cs="Arial"/>
                          <w:color w:val="0000FF"/>
                          <w:lang w:val="el-GR" w:bidi="ar-SA"/>
                        </w:rPr>
                        <w:t xml:space="preserve"> θάλασσα. {Η λέξη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u w:val="single"/>
                          <w:bCs/>
                          <w:rFonts w:eastAsia="Times New Roman" w:ascii="Arial" w:hAnsi="Arial" w:cs="Arial"/>
                          <w:color w:val="FF00FF"/>
                          <w:lang w:val="el-GR" w:bidi="ar-SA"/>
                        </w:rPr>
                        <w:t>γαλαν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φανερώνει μια ιδιότητα του ουσιαστικο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9900"/>
                          <w:lang w:val="el-GR" w:bidi="ar-SA"/>
                        </w:rPr>
                        <w:t>θάλασσ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}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     Ο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u w:val="single"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ξύλινο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χάρακας. { Η λέξη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ξύλιν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φανερώνει μια ποιότητα του ουσιαστικού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9900"/>
                          <w:lang w:val="el-GR" w:bidi="ar-SA"/>
                        </w:rPr>
                        <w:t>χάρακα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}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22320" dashstyle="longdash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257300" cy="1562735"/>
            <wp:effectExtent l="0" t="0" r="0" b="0"/>
            <wp:docPr id="5" name="teac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ach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195</wp:posOffset>
                </wp:positionV>
                <wp:extent cx="6057900" cy="50292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2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Τα επίθετ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πηγαίνου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πάντ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 xml:space="preserve">μαζί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με ένα ουσιαστικ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ο ευγενικό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γιατρό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η κόκκινη φούσ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έχουν 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ίδιο γένο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(αρσενικό, θηλυκό, ουδέτερο) με το ουσιαστικ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γιατρός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ευγενικό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φούστα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κόκκιν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συμφωνού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με το ουσιαστικό που προσδιορίζουν ως προ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το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αριθμ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(ενικός, πληθυντικός) και την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πτώσ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(ονομαστική, γενική, δοτική, αιτιατική, κλητική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 xml:space="preserve">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γιατρός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ευγενικό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φούστες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ο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κόκκινε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κλίνονται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>όπως και τ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>ουσιαστικ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3366FF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ο γιατ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ό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, ο ευγενι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ό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      του γιατρ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ο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>, του ευγενικ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ο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2.85pt;width:476.95pt;height:39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Τα επίθετ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πηγαίνουν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πάντ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 xml:space="preserve">μαζί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με ένα ουσιαστικ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ο ευγενικό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γιατρό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η κόκκινη φούστ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έχουν 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ίδιο γένο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(αρσενικό, θηλυκό, ουδέτερο) με το ουσιαστικ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γιατρός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ευγενικό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φούστα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κόκκιν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συμφωνούν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με το ουσιαστικό που προσδιορίζουν ως προ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τον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αριθμ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(ενικός, πληθυντικός) και την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πτώσ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(ονομαστική, γενική, δοτική, αιτιατική, κλητική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 xml:space="preserve">ο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γιατρός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ευγενικό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φούστες,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ο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κόκκινε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κλίνονται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>όπως και τ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>ουσιαστικ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3366FF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ο γιατ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ό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, ο ευγενι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ό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      του γιατρ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ού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>, του ευγενικ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ο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fuchsia" weight="2232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tabs>
          <w:tab w:val="clear" w:pos="720"/>
          <w:tab w:val="left" w:pos="14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450" w:leader="none"/>
        </w:tabs>
        <w:rPr/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14300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4000500" cy="914400"/>
                <wp:effectExtent l="435610" t="9525" r="10160" b="3581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914400"/>
                        </a:xfrm>
                        <a:prstGeom prst="cloudCallout">
                          <a:avLst>
                            <a:gd name="adj1" fmla="val -57398"/>
                            <a:gd name="adj2" fmla="val 8472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Βάζω έν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ταιριαστό επίθετ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με το άρθρο μπροστά από τις φράσει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5pt;width:31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Βάζω έν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ταιριαστό επίθετ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με το άρθρο μπροστά από τις φράσεις</w:t>
                      </w:r>
                    </w:p>
                  </w:txbxContent>
                </v:textbox>
                <v:fill o:detectmouseclick="t" type="solid" color2="black"/>
                <v:stroke color="purple" weight="19080" joinstyle="miter" endcap="flat"/>
                <w10:wrap type="none"/>
              </v:rect>
            </w:pict>
          </mc:Fallback>
        </mc:AlternateContent>
      </w:r>
      <w:r>
        <w:rPr/>
        <w:br w:type="textWrapping" w:clear="all"/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67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. σκύλος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.βουνό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.ταχυδρόμος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.κοπέλα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.σπίτι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..καταιγίδα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.χειμώνας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.......................κήπος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 διατροφή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Ελλάδα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εφημερίδα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ζωγραφιές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μαθήτρια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αγελάδα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λύση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δικαστής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/>
                <w:color w:val="0000FF"/>
              </w:rPr>
            </w:r>
          </w:p>
        </w:tc>
      </w:tr>
    </w:tbl>
    <w:p>
      <w:pPr>
        <w:pStyle w:val="Normal"/>
        <w:tabs>
          <w:tab w:val="clear" w:pos="720"/>
          <w:tab w:val="left" w:pos="1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4343400" cy="2514600"/>
                <wp:effectExtent l="315595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514600"/>
                        </a:xfrm>
                        <a:prstGeom prst="wedgeRoundRectCallout">
                          <a:avLst>
                            <a:gd name="adj1" fmla="val -56870"/>
                            <a:gd name="adj2" fmla="val -32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Επιθετικός προσδιορισμό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 είναι το επίθετο που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προσδιορίζει ένα ουσιαστικ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 και του δίνει μία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>μόνιμη ιδιότητα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el-G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6600"/>
                                <w:lang w:val="el-G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μεγάλο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κήπο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καλό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μαθητή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9900"/>
                                <w:lang w:val="el-GR" w:bidi="ar-SA"/>
                              </w:rPr>
                              <w:t>επιθετικός προσδιορισμό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 είναι στ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FF9900"/>
                                <w:lang w:val="el-GR" w:bidi="ar-SA"/>
                              </w:rPr>
                              <w:t xml:space="preserve">ίδιο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9900"/>
                                <w:lang w:val="el-GR" w:bidi="ar-SA"/>
                              </w:rPr>
                              <w:t>γένος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9900"/>
                                <w:lang w:val="el-GR" w:bidi="ar-SA"/>
                              </w:rPr>
                              <w:t>πτώσ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 και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FF9900"/>
                                <w:lang w:val="el-GR" w:bidi="ar-SA"/>
                              </w:rPr>
                              <w:t>αριθμό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 με το ουσιαστικό που προσδιορίζε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8080"/>
                                <w:lang w:val="el-G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π.χ.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ψηλά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δέντρ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CCFF"/>
                                <w:lang w:val="el-G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u w:val="single"/>
                                <w:bCs/>
                                <w:rFonts w:ascii="Arial" w:hAnsi="Arial" w:eastAsia="Times New Roman" w:cs="Arial"/>
                                <w:color w:val="FF00FF"/>
                                <w:lang w:val="el-GR" w:bidi="ar-SA"/>
                              </w:rPr>
                              <w:t>χιονισμένο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el-GR" w:bidi="ar-SA"/>
                              </w:rPr>
                              <w:t xml:space="preserve"> βουν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2pt;width:341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Επιθετικός προσδιορισμό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 είναι το επίθετο που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προσδιορίζει ένα ουσιαστικ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 και του δίνει μία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>μόνιμη ιδιότητα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00"/>
                          <w:lang w:val="el-G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6600"/>
                          <w:lang w:val="el-G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μεγάλο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κήπο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καλό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μαθητή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Ο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9900"/>
                          <w:lang w:val="el-GR" w:bidi="ar-SA"/>
                        </w:rPr>
                        <w:t>επιθετικός προσδιορισμό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 είναι στο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Arial" w:hAnsi="Arial" w:eastAsia="Times New Roman" w:cs="Arial"/>
                          <w:color w:val="FF9900"/>
                          <w:lang w:val="el-GR" w:bidi="ar-SA"/>
                        </w:rPr>
                        <w:t xml:space="preserve">ίδιο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9900"/>
                          <w:lang w:val="el-GR" w:bidi="ar-SA"/>
                        </w:rPr>
                        <w:t>γένος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9900"/>
                          <w:lang w:val="el-GR" w:bidi="ar-SA"/>
                        </w:rPr>
                        <w:t>πτώση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 και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FF9900"/>
                          <w:lang w:val="el-GR" w:bidi="ar-SA"/>
                        </w:rPr>
                        <w:t>αριθμό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 με το ουσιαστικό που προσδιορίζει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8080"/>
                          <w:lang w:val="el-G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π.χ.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ψηλά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δέντρα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CCFF"/>
                          <w:lang w:val="el-G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u w:val="single"/>
                          <w:bCs/>
                          <w:rFonts w:ascii="Arial" w:hAnsi="Arial" w:eastAsia="Times New Roman" w:cs="Arial"/>
                          <w:color w:val="FF00FF"/>
                          <w:lang w:val="el-GR" w:bidi="ar-SA"/>
                        </w:rPr>
                        <w:t>χιονισμένο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0000FF"/>
                          <w:lang w:val="el-GR" w:bidi="ar-SA"/>
                        </w:rPr>
                        <w:t xml:space="preserve"> βουνό</w:t>
                      </w:r>
                    </w:p>
                  </w:txbxContent>
                </v:textbox>
                <v:fill o:detectmouseclick="t" type="solid" color2="black"/>
                <v:stroke color="red" weight="2232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43000" cy="11430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sz w:val="28"/>
        </w:rPr>
        <w:t xml:space="preserve">Υπογράμμισε </w:t>
      </w:r>
      <w:r>
        <w:rPr>
          <w:rFonts w:cs="Arial" w:ascii="Arial" w:hAnsi="Arial"/>
          <w:color w:val="0000FF"/>
          <w:sz w:val="28"/>
        </w:rPr>
        <w:t xml:space="preserve">στις παρακάτω προτάσεις τους </w:t>
      </w:r>
      <w:r>
        <w:rPr>
          <w:rFonts w:cs="Arial" w:ascii="Arial" w:hAnsi="Arial"/>
          <w:b/>
          <w:bCs/>
          <w:color w:val="800080"/>
          <w:sz w:val="28"/>
        </w:rPr>
        <w:t xml:space="preserve">επιθετικούς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rial" w:cs="Arial" w:ascii="Arial" w:hAnsi="Arial"/>
          <w:b/>
          <w:bCs/>
          <w:color w:val="800080"/>
          <w:sz w:val="28"/>
        </w:rPr>
        <w:t xml:space="preserve">      </w:t>
      </w:r>
      <w:r>
        <w:rPr>
          <w:rFonts w:cs="Arial" w:ascii="Arial" w:hAnsi="Arial"/>
          <w:b/>
          <w:bCs/>
          <w:color w:val="800080"/>
          <w:sz w:val="28"/>
        </w:rPr>
        <w:t>προσδιορισμούς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Ο πρωινός ήλιος τους ζέστανε με τις ακτίνες το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Η κυρία μας έχει μακριά μαλλιά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Μαγείρεψα μια εκπληκτική μακαρονάδ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Το Σάββατο θα με επισκεφτεί η παιδική μου φίλ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Οι μαγικές ιστορίες του με γοητεύου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Η μεσογειακή διατροφή είναι πλούσια σε θρεπτικές ουσίε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Το πολυτιμότερο αγαθό για τον άνθρωπο είναι η υγεία.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color w:val="FF66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Times New Roman" w:hAnsi="Times New Roman" w:cs="Times New Roman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Times New Roman" w:hAnsi="Times New Roman" w:cs="Times New Roman"/>
      <w:color w:val="FF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FF00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FF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>
      <w:rFonts w:ascii="Wingdings" w:hAnsi="Wingdings" w:cs="Wingdings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66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50" w:leader="none"/>
      </w:tabs>
    </w:pPr>
    <w:rPr>
      <w:rFonts w:ascii="Arial" w:hAnsi="Arial" w:cs="Arial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33:00Z</dcterms:created>
  <dc:creator>Despina Bouroutzika</dc:creator>
  <dc:description/>
  <dc:language>en-US</dc:language>
  <cp:lastModifiedBy>Despina Bouroutzika</cp:lastModifiedBy>
  <dcterms:modified xsi:type="dcterms:W3CDTF">2008-01-27T21:17:00Z</dcterms:modified>
  <cp:revision>17</cp:revision>
  <dc:subject/>
  <dc:title>ουσιαστικό</dc:title>
</cp:coreProperties>
</file>