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102360" cy="1143000"/>
            <wp:effectExtent l="0" t="0" r="0" b="0"/>
            <wp:wrapTight wrapText="bothSides">
              <wp:wrapPolygon edited="0">
                <wp:start x="-108" y="0"/>
                <wp:lineTo x="-108" y="21364"/>
                <wp:lineTo x="21599" y="21364"/>
                <wp:lineTo x="21599" y="0"/>
                <wp:lineTo x="-108" y="0"/>
              </wp:wrapPolygon>
            </wp:wrapTight>
            <wp:docPr id="1" name="cartoon_clipart_d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_clipart_de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342900</wp:posOffset>
                </wp:positionV>
                <wp:extent cx="4343400" cy="685800"/>
                <wp:effectExtent l="568960" t="8255" r="8890" b="262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cloudCallout">
                          <a:avLst>
                            <a:gd name="adj1" fmla="val -59662"/>
                            <a:gd name="adj2" fmla="val 8379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Να συμπληρώσετε τ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800080"/>
                                <w:lang w:val="el-GR" w:bidi="ar-SA"/>
                              </w:rPr>
                              <w:t xml:space="preserve">κενά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στον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     παρακάτω πίνακ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-27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Να συμπληρώσετε τ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800080"/>
                          <w:lang w:val="el-GR" w:bidi="ar-SA"/>
                        </w:rPr>
                        <w:t xml:space="preserve">κενά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στον  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     παρακάτω πίνακα.</w:t>
                      </w:r>
                    </w:p>
                  </w:txbxContent>
                </v:textbox>
                <v:fill o:detectmouseclick="t" type="solid" color2="black"/>
                <v:stroke color="#ff6600" weight="158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70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  <w:color w:val="99CC00"/>
              </w:rPr>
              <w:t>Ενικός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Ονο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ο ακριβός   πίνα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 άγρια  καταιγί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/>
            </w:pPr>
            <w:r>
              <w:rPr>
                <w:rFonts w:cs="Arial" w:ascii="Arial" w:hAnsi="Arial"/>
                <w:color w:val="0000FF"/>
              </w:rPr>
              <w:t>το   υγιές  παιδ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Γε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Αιτια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Κλη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99CC00"/>
              </w:rPr>
            </w:pPr>
            <w:r>
              <w:rPr>
                <w:rFonts w:eastAsia="Arial" w:cs="Arial" w:ascii="Arial" w:hAnsi="Arial"/>
                <w:color w:val="99CC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99CC00"/>
              </w:rPr>
              <w:t>Πληθυντικός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Ονο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Γε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Αιτια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Κλη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70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  <w:color w:val="99CC00"/>
              </w:rPr>
              <w:t>Ενικός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Ονο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ο βαρύς   χειμών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 παχιά  αγελά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το   καφετί   βιβλί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Γε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Αιτια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Κλη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99CC00"/>
              </w:rPr>
            </w:pPr>
            <w:r>
              <w:rPr>
                <w:rFonts w:eastAsia="Arial" w:cs="Arial" w:ascii="Arial" w:hAnsi="Arial"/>
                <w:color w:val="99CC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99CC00"/>
              </w:rPr>
              <w:t>Πληθυντικός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Ονο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Γε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Αιτια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Κλη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70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  <w:color w:val="99CC00"/>
              </w:rPr>
              <w:t>Ενικός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Ονο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ο   συνεχής   αγών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 διεθνής  σχέ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η  πολλή  ζέστ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Γε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Αιτια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Κλη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Arial" w:hAnsi="Arial" w:cs="Arial"/>
                <w:color w:val="99CC00"/>
              </w:rPr>
            </w:pPr>
            <w:r>
              <w:rPr>
                <w:rFonts w:eastAsia="Arial" w:cs="Arial" w:ascii="Arial" w:hAnsi="Arial"/>
                <w:color w:val="99CC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99CC00"/>
              </w:rPr>
              <w:t>Πληθυντικός αριθμό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Ονο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Γε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Αιτια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Κλη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22:00Z</dcterms:created>
  <dc:creator>Despina Bouroutzika</dc:creator>
  <dc:description/>
  <cp:keywords/>
  <dc:language>en-US</dc:language>
  <cp:lastModifiedBy>DESPOINA</cp:lastModifiedBy>
  <dcterms:modified xsi:type="dcterms:W3CDTF">2012-12-05T14:39:00Z</dcterms:modified>
  <cp:revision>17</cp:revision>
  <dc:subject/>
  <dc:title/>
</cp:coreProperties>
</file>