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Α’ Γυμνασίου Άσκηση κατανόησης 4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έομεν ὅσον τριακοσίους σταδίου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ην όγδοη διακρίνουμε πολλούς ανθρώπου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νήσῳ μικρᾷ καὶ ἐρήμῃ προσφερόμεθα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ου έμοιαζαν με μας σε όλα και στο σώμα και στο ανάστημ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ίναντες δὲ ἡμέρας ἐν τῇ νήσῳ πέντε, τῇ ἕκτῃ ἐξορμῶμε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τρέχουν εδώ κι εκεί πάνω στη θάλασσα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ὶ τῇ ὀγδόῃ καθορῶμεν ἀνθρώπους πολλοὺς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λέουμε περίπου τριακόσια στάδια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ἐπὶ τοῦ πελάγους διαθέοντας,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ι αφού μείναμε στο νησί πέντε μέρες, την έκτη ξεκινούμε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ἅπαντα ἡμῖν προσεοικότας καὶ τὰ σώματα καὶ τὰ μεγέθη,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τός μόνο από τα πόδια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ὴν τῶν ποδῶν μόνων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αγκυροβολούμε σ' ένα νησί μικρό και έρημο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ῦτα γὰρ φέλλινα ἔχουσιν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γι’ αυτό το λόγο μάλιστα, νομίζω, και ονομάζονται Φελλόποδες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ἀφ’ οὗ δή, οἶμαι, καὶ καλοῦνται Φελλόποδες.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ιατί αυτά τα είχαν κατασκευασμένα από φελλό·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αυμάζομεν οὖν ὁρῶντες οὐ βαπτιζομένους,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λά να μένουν πάνω στα κύματ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ὰ ὑπερέχοντας τῶν κυμάτω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ι να βαδίζουν χωρίς φόβο.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ἀδεῶς ὁδοιποροῦντας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Απορούμε, λοιπόν, βλέποντάς τους να μη βουλιάζουν,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ἱ δὲ καὶ προσέρχονται καὶ ἀσπάζονται ἡμᾶ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ι μας λένε στα ελληνικά 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ἑλληνικῇ φωνῇ λέγουσί τε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αυτοί μας πλησιάζουν και μας καλωσορίζου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ἰς Φελλὼ τὴν αὑτῶν πατρίδα ἐπείγεσθαι.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χόμενοι σε μας «καλό ταξίδι»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έχρι μὲν οὖν τινος συνοδοιποροῦσι ἡμῖν παραθέοντες,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έπειτα, αλλάζοντας δρόμο, προχωρού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ἶτα ἀποτρεπόμενοι τῆς ὁδοῦ βαδίζουσιν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Ως ένα σημείο, λοιπόν, μας συνοδεύουν τρέχοντας δίπλα μας, 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ὔπλοιαν ἡμῖν ἐπευχόμενοι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τι βιάζονται (να φτάσουν) στη Φελλώ, την πατρίδα τους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35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5T17:35:00Z</dcterms:modified>
  <cp:revision>2</cp:revision>
  <dc:subject/>
  <dc:title>Ενότητα 4η</dc:title>
</cp:coreProperties>
</file>