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Α’ Γυμνασίου Άσκηση κατανόησης 6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 ζώο είναι ο πρωταγωνιστής του μύθ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ὥρᾳ θέρου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τ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῎Ελαφος εὐμεγέθη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ιδή διψῶν πού παραγίγνετα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ιὼν ὅσον ἤθελε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έκανε εκε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αγίνεται ἐπί τινα πηγὴν διαυγῆ καὶ βαθεῖα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άλλο πρόσεξ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εῖχεν τῇ τοῦ σώματος ἰδέᾳ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επαινούσε το ελάφ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οὐχ οἵων τε ὄντων φέρειν πᾶν τὸ βάρο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ὴν τῶν σκελῶν λεπτότητα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κατηγορούσε (ἔψεγεν) το ελάφ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ὡς κόσμος εἴη παντὶ τῷ σώματι</w:t>
              <w:tab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ῄνει τὴν φύσιν τῶν κεράτων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ότε τι ἀκούεται αἰφνιδίως;</w:t>
              <w:tab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ὸς φυγὴν ὥρμα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 ελάφι πώς αντέδρασ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ὑλακή τε κυνῶν καὶ κυνηγέται πλησί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 τι είδους δρόμο έτρεχ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ὰ πεδίου ἐποιεῖτο τὸν δρόμο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σῴζετο ή όχ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ὑπὸ τῆς ὠκύτητος τῶν σκελῶ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ώς ἐσῴζετ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σῴζετο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μως στο τέλος πού ἐνέπεσε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μπλακέντων αὐτῷ τῶν κεράτω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έγινε τότε με τα κέρατά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ἑάλω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ι συνέπεια είχε αυτό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έπεσεν εἰς πυκνὴν καὶ δασεῖαν ὕλη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λικά τι κριτής "τῶν ἰδίων" ήταν το ελάφ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ἄδικος ἦν τῶν ἰδίων κριτὴς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έψεγε ποι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αινῶν δὲ τὰ προδόντα αὑτό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γιατί επαινούσε ποιο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έγων μὲν τὰ σῴζοντα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8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5T17:55:00Z</dcterms:modified>
  <cp:revision>6</cp:revision>
  <dc:subject/>
  <dc:title>Ενότητα 4η</dc:title>
</cp:coreProperties>
</file>