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έων Τολστόι, Ο παππούς και το εγγονάκι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όκειται για μικρό αφήγημα στο οποίο ο Ρώσος συγγραφέας θίγει το θέμα της συμβίωσης του γέροντα γονιού με την οικογένεια του παιδιού του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ΟΜΗ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΄ ενότητα: «Ο παππούς… του χυνόταν το φαγητό» </w:t>
      </w:r>
      <w:r>
        <w:rPr>
          <w:rFonts w:eastAsia="Wingdings" w:cs="Wingdings" w:ascii="Wingdings" w:hAnsi="Wingdings"/>
        </w:rPr>
        <w:t></w:t>
      </w:r>
      <w:r>
        <w:rPr>
          <w:rFonts w:cs="Calibri" w:ascii="Calibri" w:hAnsi="Calibri"/>
        </w:rPr>
        <w:t xml:space="preserve"> Πλαγιότιτλος: «Τα γεράματα του παππού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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Β΄ ενότητα: «Ο γιος του και η νύφη του… δεν είπε τίποτα» </w:t>
      </w:r>
      <w:r>
        <w:rPr>
          <w:rFonts w:eastAsia="Wingdings" w:cs="Wingdings" w:ascii="Wingdings" w:hAnsi="Wingdings"/>
          <w:lang w:val="el-GR"/>
        </w:rPr>
        <w:t></w:t>
      </w:r>
      <w:r>
        <w:rPr>
          <w:rFonts w:cs="Calibri" w:ascii="Calibri" w:hAnsi="Calibri"/>
          <w:lang w:val="el-GR"/>
        </w:rPr>
        <w:t xml:space="preserve"> Πλαγιότιτλος: «Δοκιμασίες του παππού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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Γ΄ ενότητα: «Μια μέρα… σ’ αυτήν τη γαβάθα» </w:t>
      </w:r>
      <w:r>
        <w:rPr>
          <w:rFonts w:eastAsia="Wingdings" w:cs="Wingdings" w:ascii="Wingdings" w:hAnsi="Wingdings"/>
          <w:lang w:val="el-GR"/>
        </w:rPr>
        <w:t></w:t>
      </w:r>
      <w:r>
        <w:rPr>
          <w:rFonts w:cs="Calibri" w:ascii="Calibri" w:hAnsi="Calibri"/>
          <w:lang w:val="el-GR"/>
        </w:rPr>
        <w:t xml:space="preserve"> Πλαγιότιτλος: «Το παιδί μιμείται τους σκληρούς γονείς του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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Δ΄ ενότητα: «Ο άντρας κι η γυναίκα του… όπως πρέπει» </w:t>
      </w:r>
      <w:r>
        <w:rPr>
          <w:rFonts w:eastAsia="Wingdings" w:cs="Wingdings" w:ascii="Wingdings" w:hAnsi="Wingdings"/>
          <w:lang w:val="el-GR"/>
        </w:rPr>
        <w:t></w:t>
      </w:r>
      <w:r>
        <w:rPr>
          <w:rFonts w:cs="Calibri" w:ascii="Calibri" w:hAnsi="Calibri"/>
          <w:lang w:val="el-GR"/>
        </w:rPr>
        <w:t xml:space="preserve"> Πλαγιότιτλος: «Μεταμέλεια και αλλαγή της στάσης των γονιών»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lang w:val="el-GR"/>
        </w:rPr>
      </w:pPr>
      <w:r>
        <w:rPr>
          <w:rFonts w:cs="Calibri" w:ascii="Calibri" w:hAnsi="Calibri"/>
          <w:b w:val="false"/>
          <w:bCs w:val="false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ΣΩ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ΠΟΣ, ΧΡΟΝ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ΡΟΒΛΗΜ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Υ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ώς παρουσιάζονται </w:t>
      </w:r>
      <w:r>
        <w:rPr>
          <w:rFonts w:cs="Calibri" w:ascii="Calibri" w:hAnsi="Calibri"/>
          <w:b/>
          <w:bCs/>
          <w:lang w:val="el-GR"/>
        </w:rPr>
        <w:t>οι γονείς του Μίσα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Αρχικά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Μετά την πράξη του Μίσα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ώς παρουσιάζεται </w:t>
      </w:r>
      <w:r>
        <w:rPr>
          <w:rFonts w:cs="Calibri" w:ascii="Calibri" w:hAnsi="Calibri"/>
          <w:b/>
          <w:bCs/>
          <w:lang w:val="el-GR"/>
        </w:rPr>
        <w:t>ο Μίσα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Η πράξη του Μίσα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Πώς εξηγείται: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ώς επηρεάζει τους γύρω του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lang w:val="el-GR"/>
        </w:rPr>
        <w:t xml:space="preserve">Πώς παρουσιάζεται </w:t>
      </w:r>
      <w:r>
        <w:rPr>
          <w:rFonts w:cs="Calibri" w:ascii="Calibri" w:hAnsi="Calibri"/>
          <w:b/>
          <w:bCs/>
          <w:lang w:val="el-GR"/>
        </w:rPr>
        <w:t xml:space="preserve">ο παππούς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ΣΤΟΙΧΕΙΑ ΤΕΧΝΙΚΗΣ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l-GR"/>
        </w:rPr>
        <w:t>Γλώσσα:</w:t>
      </w:r>
      <w:r>
        <w:rPr>
          <w:rFonts w:cs="Calibri" w:ascii="Calibri" w:hAnsi="Calibri"/>
          <w:lang w:val="el-GR"/>
        </w:rPr>
        <w:t xml:space="preserve"> Απλή, καθημερινή, φυσική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l-GR"/>
        </w:rPr>
        <w:t>Ύφος:</w:t>
      </w:r>
      <w:r>
        <w:rPr>
          <w:rFonts w:cs="Calibri" w:ascii="Calibri" w:hAnsi="Calibri"/>
          <w:lang w:val="el-GR"/>
        </w:rPr>
        <w:t xml:space="preserve"> Λιτό – απλό - φυσικό (απουσία καλολογικών στοιχείων, απλός λόγος), άμεσο – ζωντανό – παραστατικό (περιγραφές), συγκινητικό, διδακτικό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l-GR"/>
        </w:rPr>
        <w:t>Αφηγηματικοί τρόποι: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7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Αφηγητής: </w:t>
      </w:r>
      <w:r>
        <w:rPr>
          <w:rFonts w:cs="Calibri" w:ascii="Calibri" w:hAnsi="Calibri"/>
          <w:lang w:val="el-GR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l-GR"/>
        </w:rPr>
        <w:t>Είδος κειμένου:</w:t>
      </w:r>
      <w:r>
        <w:rPr>
          <w:rFonts w:cs="Calibri" w:ascii="Calibri" w:hAnsi="Calibri"/>
          <w:lang w:val="el-GR"/>
        </w:rPr>
        <w:t xml:space="preserve"> Το κείμενο είναι διήγημα, γιατί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έχει σύντομη έκταση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δίνει έμφαση σε ένα μόνο γεγονός (συμπεριφορά προς παππού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συμμετέχουν λίγα πρόσωπα (παππούς, γιος – νύφη, εγγονός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είναι αληθοφανές στα νοήματά του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διαθέτει άψογη διάρθρωση (πρόλογος, δοκιμασίες παππού, πράξη παιδιού που αντισταθμίζει τις δοκιμασίες του παππού, επίλογος – λύση)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  <w:lang w:val="el-GR"/>
        </w:rPr>
        <w:t>Δείγματα λαϊκού παραμυθιού στο κείμενο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αοριστία χρόνου και τόπου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διήγηση που θέλει να τέρψει και να διδάξε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εκφραστική λιτότητ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δοκιμασίες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αίσιο τέλο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συντομί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l-GR"/>
        </w:rPr>
        <w:t>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πλοκή, άψογη δομή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ρωτήσει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l-GR"/>
        </w:rPr>
        <w:t>Πώς εξηγείται κατά τη γνώμη σας η σκληρότητα την οποία δείχνουν οι γονείς του Μίσα προς τον παππού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οιο είναι το μήνυμα/ηθικό δίδαγμα του διηγήματος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φηγηθείτε το κείμενο από την οπτική γωνία του παππού, δηλαδή σαν να αφηγείται τα γεγονότα ο παππούς σε πρώτο πρόσωπο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Verdana" w:hAnsi="Verdana" w:cs="Verdana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9:00Z</dcterms:created>
  <dc:creator>PC CLINIC</dc:creator>
  <dc:description/>
  <cp:keywords/>
  <dc:language>en-US</dc:language>
  <cp:lastModifiedBy>Γιουλη Παπουτση</cp:lastModifiedBy>
  <dcterms:modified xsi:type="dcterms:W3CDTF">2023-01-05T12:22:00Z</dcterms:modified>
  <cp:revision>10</cp:revision>
  <dc:subject/>
  <dc:title>«Ο ΠΑΠΠΟΥΣ ΚΑΙ ΤΟ ΕΓΓΟΝΑΚΙ»</dc:title>
</cp:coreProperties>
</file>