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ΚΕΦΑΛΑΙΟ ΤΡΙΤΟ</w:t>
      </w:r>
    </w:p>
    <w:p>
      <w:pPr>
        <w:pStyle w:val="Normal"/>
        <w:spacing w:before="0" w:after="0"/>
        <w:contextualSpacing/>
        <w:rPr/>
      </w:pPr>
      <w:r>
        <w:rPr>
          <w:rFonts w:cs="Comic Sans MS" w:ascii="Comic Sans MS" w:hAnsi="Comic Sans MS"/>
          <w:b/>
          <w:sz w:val="28"/>
          <w:szCs w:val="24"/>
        </w:rPr>
        <w:t>ΙΙ.2:</w:t>
        <w:tab/>
        <w:t>Η νομοθεσία της Μακεδονικής Δυναστεία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ΡΩΤΗΣΕΙ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ύμφωνα με τον νόμο "Αλληλέγγυον", οι "Δυνατοί" ήταν υποχρεωμένοι να πληρώνουν τους φόρους των φτωχών του χωριού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Μακεδόνες αυτοκράτορες αναθεώρησαν τη νομοθεσία των Ισαύρων, για να κάνουν καλύτερη τη λειτουργία του κρά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Πρόχειρος Νόμος ρύθμιζε τα θέματα των συντεχνι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Πρόχειρος Νόμος αντικατέστησε την Εκλογή των Ισαύρ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αρμοδιότητες του αυτοκράτορα και του πατριάρχη καθορίζονταν από το Επαρχικόν Βιβλίο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Επαναγωγή καθόριζε τις αρμοδιότητες του αυτοκράτορα και του πατριάρχ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Βασιλικά ήταν συλλογή νόμων με επίδραση από τη νομοθεσία του Ιουστινιανού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θέματα των συντεχνιών της Κωνσταντινούπολης ρυθμίζονταν από το Επαρχικόν Βιβλίο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Νεαρές ήταν οι κόρες των αρχόντων του Βυζαντίου, που συνόδευαν την αυτοκράτει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Επιδίωξη των "Δυνατών" ήταν η αύξηση της περιουσίας τους και η κατάκτηση της πολιτικής εξουσίας του κρά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"Δυνατοί" προσπαθούσαν να πάρουν την περιουσία των φτωχ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Μακεδόνες αυτοκράτορες θέσπισαν νόμους για την προστασία των "Δυνατών"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bookmarkStart w:id="0" w:name="_GoBack"/>
            <w:bookmarkEnd w:id="0"/>
            <w:r>
              <w:rPr>
                <w:rFonts w:cs="Arial" w:ascii="Comic Sans MS" w:hAnsi="Comic Sans MS"/>
                <w:b w:val="false"/>
                <w:bCs w:val="false"/>
              </w:rPr>
              <w:t>Ένας από τους νόμους των Μακεδόνων απαγόρευε την πώληση κτημάτων σε γείτονες και συγγενεί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ύμφωνα με έναν νόμο των Μακεδόνων απαγορευόταν η πώληση των στρατιωτικών κτημάτ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Επιδίωξη των Μακεδόνων αυτοκρατόρων ήταν να περιοριστεί η αύξηση της εκκλησιαστικής περιουσία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ΕΙ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Σύμφωνα με τον νόμο "Αλληλέγγυον", οι "Δυνατοί" ήταν υποχρεωμένοι να πληρώνουν τους φόρους των φτωχών του χωριού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Μακεδόνες αυτοκράτορες αναθεώρησαν τη νομοθεσία των Ισαύρων, για να κάνουν καλύτερη τη λειτουργία του κρά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Πρόχειρος Νόμος ρύθμιζε τα θέματα των συντεχνι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Πρόχειρος Νόμος αντικατέστησε την Εκλογή των Ισαύρ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αρμοδιότητες του αυτοκράτορα και του πατριάρχη καθορίζονταν από το Επαρχικόν Βιβλίο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Επαναγωγή καθόριζε τις αρμοδιότητες του αυτοκράτορα και του πατριάρχ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Βασιλικά ήταν συλλογή νόμων με επίδραση από τη νομοθεσία του Ιουστινιανού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θέματα των συντεχνιών της Κωνσταντινούπολης ρυθμίζονταν από το Επαρχικόν Βιβλίο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Νεαρές ήταν οι κόρες των αρχόντων του Βυζαντίου, που συνόδευαν την αυτοκράτει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Επιδίωξη των "Δυνατών" ήταν η αύξηση της περιουσίας τους και η κατάκτηση της πολιτικής εξουσίας του κρά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"Δυνατοί" προσπαθούσαν να πάρουν την περιουσία των φτωχ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Μακεδόνες αυτοκράτορες θέσπισαν νόμους για την προστασία των "Δυνατών"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Ένας από τους νόμους των Μακεδόνων απαγόρευε την πώληση κτημάτων σε γείτονες και συγγενεί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ύμφωνα με έναν νόμο των Μακεδόνων απαγορευόταν η πώληση των στρατιωτικών κτημάτ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Επιδίωξη των Μακεδόνων αυτοκρατόρων ήταν να περιοριστεί η αύξηση της εκκλησιαστικής περιουσία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16"/>
      </w:rPr>
      <w:t>Γ.ΙΙ.2 – Μεσαιωνική και Νεότερ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46100" cy="1911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4:00Z</dcterms:created>
  <dc:creator>User</dc:creator>
  <dc:description/>
  <dc:language>en-US</dc:language>
  <cp:lastModifiedBy>user</cp:lastModifiedBy>
  <dcterms:modified xsi:type="dcterms:W3CDTF">2023-09-11T15:34:00Z</dcterms:modified>
  <cp:revision>2</cp:revision>
  <dc:subject/>
  <dc:title/>
</cp:coreProperties>
</file>