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ΚΕΦΑΛΑΙΟ ΤΡΙΤΟ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Ι.5: </w:t>
        <w:tab/>
        <w:t>Η Βυζαντινή Εποποιία. Επικοί αγώνες και επέκταση της Αυτοκρατορίας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ΕΡΩΤΗΣΕΙ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mic Sans MS" w:ascii="Comic Sans MS" w:hAnsi="Comic Sans MS"/>
          <w:color w:val="000000"/>
          <w:sz w:val="24"/>
          <w:szCs w:val="23"/>
          <w:shd w:fill="FFFFFF" w:val="clear"/>
        </w:rPr>
        <w:t>Να επιλέξετε Σ (=ΣΩΣΤΟ), αν αυτό που λέει η πρόταση αληθεύει, και Λ (=ΛΑΘΟΣ), αν δεν αληθεύε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281"/>
        <w:gridCol w:w="50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Στα χρόνια του Ρωμανού Δ΄ του Διογένη (1067-1071) άρχισε η στρατιωτική αντεπίθεση του Βυζαντίου κατά των Αράβων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Η πρώτη επιτυχία των Βυζαντινών κατά των Αράβων ήταν η κατάληψη της Έδεσσας της Μακεδονίας από τον στρατηγό Ιωάννη Κουρκούα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Στα χρόνια του Ρωμανού Β΄ (961-963) και του Νικηφόρου Β΄ Φωκά (963-969) το Βυζάντιο κατέλαβε την Κρήτη και την Κύπρο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Με τις εκστρατείες στην Εγγύς Ανατολή οι Βυζαντινοί ήθελαν να ανακτήσουν τα παλιά ρωμαϊκά εδάφη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Στα χρόνια των αυτοκρατόρων Νικηφόρου Φωκά, Ιωάννη Τζιμισκή και Βασιλείου Β΄ το Βυζάντιο κατέλαβε την Κρήτη, την Κύπρο, τις πόλεις της Κιλικίας και τμήματα της Συρίας και της Παλαιστίνη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 Συμεών ήταν άραβας ηγεμόνας που ήθελε να ιδρύσει μια αραβοβυζαντινή αυτοκρατορία στη θέση της βυζαντινή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 Συμεών έδωσε στον εαυτό του τον τίτλο βασιλεύς Βουλγάρων και Ρωμαίων, αλλά δεν κατάφερε να πραγματοποιήσει τις φιλοδοξίες του, να γίνει πραγματικά βασιλεύς Βουλγάρων και Ρωμαίων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Μετά από μία περίοδο ειρήνης (με τον Πέτρο ηγέτη των Βουλγάρων) άρχισαν πάλι οι πόλεμοι Βυζαντινών και Βουλγάρων, όταν έγινε ηγέτης (τσάρος) των Βουλγάρων ο Σαμουήλ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πόλεμοι των Βυζαντινών με τους Βουλγάρους τελείωσαν με νίκη των Βουλγάρων στις μάχες Σπερχειού (997) και Κλειδίου (1014)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Η Βουλγαρία έγινε επαρχία του βυζαντινού κράτους και οργανώθηκε σε δύο θέματα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Μετά τη λήξη των πολέμων των Βυζαντινών με τους Βουλγάρους, τα σύνορα του Βυζαντίου έφτασαν μέχρι τον ποταμό Δνείπερο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πόλεμοι του Βυζαντίου κατά των Αράβων και των Βουλγάρων κατέστρεψαν την οικονομία του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bookmarkStart w:id="0" w:name="_GoBack"/>
            <w:bookmarkEnd w:id="0"/>
            <w:r>
              <w:rPr>
                <w:rFonts w:cs="Arial" w:ascii="Comic Sans MS" w:hAnsi="Comic Sans MS"/>
                <w:b w:val="false"/>
                <w:bCs w:val="false"/>
              </w:rPr>
              <w:t>Η προσθήκη νέων εδαφών, ανθρώπινου δυναμικού και η διακοπή των αραβικών επιδρομών ήταν στοιχεία που ωφέλησαν την οικονομία του Βυζαντίου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 Βασίλειος Β΄ περιόρισε τη δύναμη των μεγάλων και πλουσίων οικογενειών του Βυζαντίου (</w:t>
            </w:r>
            <w:r>
              <w:rPr>
                <w:rFonts w:cs="Arial" w:ascii="Comic Sans MS" w:hAnsi="Comic Sans MS"/>
                <w:bCs w:val="false"/>
              </w:rPr>
              <w:t>Παράθεμα</w:t>
            </w:r>
            <w:r>
              <w:rPr>
                <w:rFonts w:cs="Arial" w:ascii="Comic Sans MS" w:hAnsi="Comic Sans MS"/>
                <w:b w:val="false"/>
                <w:bCs w:val="false"/>
              </w:rPr>
              <w:t>: «Η προσωπικότητα του Βασιλείου Β΄»)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Μετά τους πολέμους των Βυζαντινών κατά των Αράβων και Βουλγάρων, το διεθνές κύρος του Βυζαντίου ενισχύθηκε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ΑΠΑΝΤΗΣΕΙΣ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281"/>
        <w:gridCol w:w="50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Στα χρόνια του Ρωμανού Δ΄ του Διογένη (1067-1071) άρχισε η στρατιωτική αντεπίθεση του Βυζαντίου κατά των Αράβων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/>
            </w:pPr>
            <w:r>
              <w:rPr>
                <w:rFonts w:cs="Arial" w:ascii="Comic Sans MS" w:hAnsi="Comic Sans MS"/>
                <w:b w:val="false"/>
                <w:bCs w:val="false"/>
              </w:rPr>
              <w:t>Η πρώτη επιτυχία των Βυζαντινών κατά των Αράβων ήταν η κατάληψη της Έδεσσας της Μακεδονίας από τον στρατηγό Ιωάννη Κουρκούα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Στα χρόνια του Ρωμανού Β΄ (961-963) και του Νικηφόρου Β΄ Φωκά (963-969) το Βυζάντιο κατέλαβε την Κρήτη και την Κύπρο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Με τις εκστρατείες στην Εγγύς Ανατολή οι Βυζαντινοί ήθελαν να ανακτήσουν τα παλιά ρωμαϊκά εδάφη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Στα χρόνια των αυτοκρατόρων Νικηφόρου Φωκά, Ιωάννη Τζιμισκή και Βασιλείου Β΄ το Βυζάντιο κατέλαβε την Κρήτη, την Κύπρο, τις πόλεις της Κιλικίας και τμήματα της Συρίας και της Παλαιστίνη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 Συμεών ήταν άραβας ηγεμόνας που ήθελε να ιδρύσει μια αραβοβυζαντινή αυτοκρατορία στη θέση της βυζαντινή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 Συμεών έδωσε στον εαυτό του τον τίτλο βασιλεύς Βουλγάρων και Ρωμαίων, αλλά δεν κατάφερε να πραγματοποιήσει τις φιλοδοξίες του, να γίνει πραγματικά βασιλεύς Βουλγάρων και Ρωμαίων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Μετά από μία περίοδο ειρήνης (με τον Πέτρο ηγέτη των Βουλγάρων) άρχισαν πάλι οι πόλεμοι Βυζαντινών και Βουλγάρων, όταν έγινε ηγέτης (τσάρος) των Βουλγάρων ο Σαμουήλ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πόλεμοι των Βυζαντινών με τους Βουλγάρους τελείωσαν με νίκη των Βουλγάρων στις μάχες Σπερχειού (997) και Κλειδίου (1014)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Η Βουλγαρία έγινε επαρχία του βυζαντινού κράτους και οργανώθηκε σε δύο θέματα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Μετά τη λήξη των πολέμων των Βυζαντινών με τους Βουλγάρους, τα σύνορα του Βυζαντίου έφτασαν μέχρι τον ποταμό Δνείπερο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πόλεμοι του Βυζαντίου κατά των Αράβων και των Βουλγάρων κατέστρεψαν την οικονομία του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Η προσθήκη νέων εδαφών, ανθρώπινου δυναμικού και η διακοπή των αραβικών επιδρομών ήταν στοιχεία που ωφέλησαν την οικονομία του Βυζαντίου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 Βασίλειος Β΄ περιόρισε τη δύναμη των μεγάλων και πλουσίων οικογενειών του Βυζαντίου (</w:t>
            </w:r>
            <w:r>
              <w:rPr>
                <w:rFonts w:cs="Arial" w:ascii="Comic Sans MS" w:hAnsi="Comic Sans MS"/>
                <w:bCs w:val="false"/>
              </w:rPr>
              <w:t>Παράθεμα</w:t>
            </w:r>
            <w:r>
              <w:rPr>
                <w:rFonts w:cs="Arial" w:ascii="Comic Sans MS" w:hAnsi="Comic Sans MS"/>
                <w:b w:val="false"/>
                <w:bCs w:val="false"/>
              </w:rPr>
              <w:t>: «Η προσωπικότητα του Βασιλείου Β΄»)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Μετά τους πολέμους των Βυζαντινών κατά των Αράβων και Βουλγάρων, το διεθνές κύρος του Βυζαντίου ενισχύθηκε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</w:tbl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rPr/>
    </w:pPr>
    <w:r>
      <w:rPr>
        <w:sz w:val="16"/>
      </w:rPr>
      <w:t>Γ.Ι.5 – Μεσαιωνική και Νεότερη Ιστορία</w:t>
      <w:tab/>
      <w:t>Χ. Κωνσταντέλλιας</w:t>
    </w:r>
    <w:r>
      <w:rPr>
        <w:sz w:val="16"/>
        <w:lang w:val="en-US" w:eastAsia="en-US"/>
      </w:rPr>
      <w:tab/>
    </w:r>
    <w:r>
      <w:rPr>
        <w:sz w:val="16"/>
        <w:lang w:val="en-US" w:eastAsia="en-US"/>
      </w:rPr>
      <w:drawing>
        <wp:inline distT="0" distB="0" distL="0" distR="0">
          <wp:extent cx="546100" cy="19113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33:00Z</dcterms:created>
  <dc:creator>User</dc:creator>
  <dc:description/>
  <dc:language>en-US</dc:language>
  <cp:lastModifiedBy>user</cp:lastModifiedBy>
  <dcterms:modified xsi:type="dcterms:W3CDTF">2023-09-11T15:33:00Z</dcterms:modified>
  <cp:revision>2</cp:revision>
  <dc:subject/>
  <dc:title/>
</cp:coreProperties>
</file>