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ΚΕΦΑΛΑΙΟ ΤΡΙΤΟ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omic Sans MS" w:ascii="Comic Sans MS" w:hAnsi="Comic Sans MS"/>
          <w:b/>
          <w:sz w:val="28"/>
          <w:szCs w:val="24"/>
        </w:rPr>
        <w:t>Ι.6: Η ίδρυση, η εξέλιξη και ο εκχριστιανισμός του Ρωσικού κράτους</w:t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ΡΩΤΗΣΕΙ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άραγγοι, πρόγονοι των σημερινών Ρώσων, ήταν σκανδιναβικό φύλο (κατάγονταν από τη Σκανδιναβία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Βάραγγοι (Ρως) εμφανίστηκαν στο ιστορικό προσκήνιο τον 19ο αιών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άραγγοι ήταν φύλο συγγενικό με τους Βίκινγκς και τους Νορμανδού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άραγγοι ανέπτυξαν εμπορικές δραστηριότητες και σχέσεις με το Βυζάντι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ρωσικό έθνος (ο ρωσικός λαός) προήλθε από την ανάμειξη των Βαράγγων (Ρως) και των Βουλγάρ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ο νέο έθνος (νέο λαό) οι Βάραγγοι, ως Ρως, έδωσαν το όνομα και την κρατική οργάνωσ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ρωσική γλώσσα ανήκει στην "οικογένεια" των σλαβικών γλωσσ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πρώτο σημαντικό ρωσικό κράτος δημιουργήθηκε τον 19ο αιώνα και ονομάστηκε χαλιφάτο του Κιέβ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Ρώσοι δεν έκαναν ποτέ εκστρατείες κατά της Κωνσταντινούπολ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Ρώσοι υπέγραψαν εμπορικές συνθήκες με τους Βυζαντινούς, που βελτίωσαν τις σχέσεις μεταξύ των δύο λα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Ρώσοι έγιναν χριστιανοί με τη θέλησή 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εκχριστιανισμός των Ρώσων βελτίωσε σημαντικά τις σχέσεις των Ρώσων με τους Βυζαντινού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Οι Βυζαντινοί εξήγαγαν στους Ρώσους χρυσό, μεταξωτά ρούχα, φρούτα, κρασί και κοσμήματα. (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Φύση του ρωσοβυζαντινού εμπορίου»)</w:t>
            </w:r>
            <w:bookmarkStart w:id="0" w:name="_GoBack"/>
            <w:bookmarkEnd w:id="0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Οι Βυζαντινοί εισήγαγαν από τους Ρώσους άργυρο, χαβιάρι, χαλκό. (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Φύση του ρωσοβυζαντινού εμπορίου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Οι διαδικασίες για την άφιξη και την παραμονή των Ρώσων εμπόρων στην Κωνσταντινούπολη ρυθμίζονταν με ειδική συνθήκη. [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Από τη δεύτερη βυζαντινορωσική συνθήκη (944)»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ΕΙΣ</w:t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άραγγοι, πρόγονοι των σημερινών Ρώσων, ήταν σκανδιναβικό φύλο (κατάγονταν από τη Σκανδιναβία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Βάραγγοι (Ρως) εμφανίστηκαν στο ιστορικό προσκήνιο τον 19ο αιών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άραγγοι ήταν φύλο συγγενικό με τους Βίκινγκς και τους Νορμανδού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Βάραγγοι ανέπτυξαν εμπορικές δραστηριότητες και σχέσεις με το Βυζάντι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ρωσικό έθνος (ο ρωσικός λαός) προήλθε από την ανάμειξη των Βαράγγων (Ρως) και των Βουλγάρ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ο νέο έθνος (νέο λαό) οι Βάραγγοι, ως Ρως, έδωσαν το όνομα και την κρατική οργάνωσ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ρωσική γλώσσα ανήκει στην "οικογένεια" των σλαβικών γλωσσ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πρώτο σημαντικό ρωσικό κράτος δημιουργήθηκε τον 19ο αιώνα και ονομάστηκε χαλιφάτο του Κιέβ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Ρώσοι δεν έκαναν ποτέ εκστρατείες κατά της Κωνσταντινούπολ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Ρώσοι υπέγραψαν εμπορικές συνθήκες με τους Βυζαντινούς, που βελτίωσαν τις σχέσεις μεταξύ των δύο λα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Ρώσοι έγιναν χριστιανοί με τη θέλησή 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εκχριστιανισμός των Ρώσων βελτίωσε σημαντικά τις σχέσεις των Ρώσων με τους Βυζαντινού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Οι Βυζαντινοί εξήγαγαν στους Ρώσους χρυσό, μεταξωτά ρούχα, φρούτα, κρασί και κοσμήματα. (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Φύση του ρωσοβυζαντινού εμπορίου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Οι Βυζαντινοί εισήγαγαν από τους Ρώσους άργυρο, χαβιάρι, χαλκό. (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Φύση του ρωσοβυζαντινού εμπορίου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Οι διαδικασίες για την άφιξη και την παραμονή των Ρώσων εμπόρων στην Κωνσταντινούπολη ρυθμίζονταν με ειδική συνθήκη. [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Από τη δεύτερη βυζαντινορωσική συνθήκη (944)»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rPr/>
    </w:pPr>
    <w:r>
      <w:rPr>
        <w:sz w:val="16"/>
      </w:rPr>
      <w:t>Γ.Ι.6 – Μεσαιωνική και Νεότερ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46100" cy="1911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3:00Z</dcterms:created>
  <dc:creator>User</dc:creator>
  <dc:description/>
  <dc:language>en-US</dc:language>
  <cp:lastModifiedBy>user</cp:lastModifiedBy>
  <dcterms:modified xsi:type="dcterms:W3CDTF">2023-09-11T15:33:00Z</dcterms:modified>
  <cp:revision>2</cp:revision>
  <dc:subject/>
  <dc:title/>
</cp:coreProperties>
</file>