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ΚΕΦΑΛΑΙΟ ΤΕΤΑΡΤΟ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 xml:space="preserve">ΙΙΙ.2: </w:t>
        <w:tab/>
        <w:t>Η άλωση της Πόλη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ΡΩΤΗΣΕΙ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16"/>
        <w:gridCol w:w="5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Οθωμανοί νίκησαν στη μάχη της Άγκυρας (1402) τους Μογγόλ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Μουράτ Β΄ (1421-1451) ανασυγκρότησε το οθωμανικό κράτος και ανανέωσε την επιθετικότητά τ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Θεσσαλονίκη καταλήφθηκε από τους Οθωμανούς το 145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αυτοκράτορας Κωνσταντίνος έχτισε το φρούριο της Ρούμελης, για να ελέγχει τον Βόσπορ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Ρώσοι διατύπωσαν τη θεωρία ότι η Μόσχα ήταν η Τρίτη Ρώμη, γιατί η πόλη αυτή έμοιαζε πολύ με τη Ρώμη και την Κωνσταντινούπολ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Μωάμεθ ο Πορθητής πολιόρκησε την Κωνσταντινούπολη για 54 μέρε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αυτοκράτορας Κωνσταντίνος αρνήθηκε να παραδώσει την Κωνσταντινούπολη στον Μωάμε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α χριστιανικά κράτη της Δύσης βοήθησαν με μεγάλες δυνάμεις τους πολιορκημένους Βυζαντινού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αυτοκράτορας Κωνσταντίνος αιχμαλωτίστηκε από τον Μωάμεθ κατά την εισβολή των Οθωμανών στην Πόλ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Πόλης ο Μωάμεθ επέτρεψε στους στρατιώτες του να τη λεηλατήσουν για τρεις ημέρε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Πόλης η Αγία Σοφία μετατράπηκε σε τζαμί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Πόλης πολλοί λόγιοι μετανάστευσαν στη Δύση και μετέφεραν εκεί το πνεύμα του Βυζαντί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bookmarkStart w:id="0" w:name="_GoBack"/>
            <w:bookmarkEnd w:id="0"/>
            <w:r>
              <w:rPr>
                <w:rFonts w:cs="Arial" w:ascii="Comic Sans MS" w:hAnsi="Comic Sans MS"/>
                <w:b w:val="false"/>
                <w:bCs w:val="false"/>
              </w:rPr>
              <w:t>Οι Οθωμανοί, αφού κατέλαβαν την Κωνσταντινούπολη, έκλεισαν τους εμπορικούς δρόμους προς τον Βορρά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βυζαντινή ιδεολογία δεν επηρέασε καθόλου την ιδεολογία του μοσχοβίτικου κράτους (των Ρώσων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Πόλης οι Ρώσοι θεώρησαν ότι ήταν οι μοναδικοί κληρονόμοι της βυζαντινής πνευματικής και πολιτικής παράδοσ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16"/>
        <w:gridCol w:w="5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Οθωμανοί νίκησαν στη μάχη της Άγκυρας (1402) τους Μογγόλ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Μουράτ Β΄ (1421-1451) ανασυγκρότησε το οθωμανικό κράτος και ανανέωσε την επιθετικότητά τ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Η Θεσσαλονίκη καταλήφθηκε από τους Οθωμανούς το 145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αυτοκράτορας Κωνσταντίνος έχτισε το φρούριο της Ρούμελης, για να ελέγχει τον Βόσπορ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Ρώσοι διατύπωσαν τη θεωρία ότι η Μόσχα ήταν η Τρίτη Ρώμη, γιατί η πόλη αυτή έμοιαζε πολύ με τη Ρώμη και την Κωνσταντινούπολ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Μωάμεθ ο Πορθητής πολιόρκησε την Κωνσταντινούπολη για 54 μέρε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αυτοκράτορας Κωνσταντίνος αρνήθηκε να παραδώσει την Κωνσταντινούπολη στον Μωάμε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α χριστιανικά κράτη της Δύσης βοήθησαν με μεγάλες δυνάμεις τους πολιορκημένους Βυζαντινού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αυτοκράτορας Κωνσταντίνος αιχμαλωτίστηκε από τον Μωάμεθ κατά την εισβολή των Οθωμανών στην Πόλ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Πόλης ο Μωάμεθ επέτρεψε στους στρατιώτες του να τη λεηλατήσουν για τρεις ημέρε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Πόλης η Αγία Σοφία μετατράπηκε σε τζαμί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Πόλης πολλοί λόγιοι μετανάστευσαν στη Δύση και μετέφεραν εκεί το πνεύμα του Βυζαντί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Οθωμανοί, αφού κατέλαβαν την Κωνσταντινούπολη, έκλεισαν τους εμπορικούς δρόμους προς τον Βορρά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βυζαντινή ιδεολογία δεν επηρέασε καθόλου την ιδεολογία του μοσχοβίτικου κράτους (των Ρώσων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Πόλης οι Ρώσοι θεώρησαν ότι ήταν οι μοναδικοί κληρονόμοι της βυζαντινής πνευματικής και πολιτικής παράδοσ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rPr/>
    </w:pPr>
    <w:r>
      <w:rPr>
        <w:sz w:val="16"/>
      </w:rPr>
      <w:t>Δ.ΙΙΙ.2 –Μεσαιωνική και Νεότερ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46100" cy="1911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8:00Z</dcterms:created>
  <dc:creator>User</dc:creator>
  <dc:description/>
  <dc:language>en-US</dc:language>
  <cp:lastModifiedBy>user</cp:lastModifiedBy>
  <dcterms:modified xsi:type="dcterms:W3CDTF">2023-09-11T15:38:00Z</dcterms:modified>
  <cp:revision>2</cp:revision>
  <dc:subject/>
  <dc:title/>
</cp:coreProperties>
</file>