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ΚΕΦΑΛΑΙΟ ΤΕΤΑΡΤΟ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 xml:space="preserve">ΙΙ.1: </w:t>
        <w:tab/>
        <w:t xml:space="preserve">Οι σταυροφορίες και η πρώτη άλωση της Πόλης 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ΡΩΤΗΣΕΙΣ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color w:val="000000"/>
          <w:sz w:val="24"/>
          <w:szCs w:val="23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, ή να επιλέξετε τις σωστές απαντήσεις από τις πολλές που δίνονται: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Σταυροφορίες ήταν κίνηση που εκδηλώθηκε στη Δύση τον 11ο αιώνα και είχε στόχο την απελευθέρωση του Παναγίου Τάφου και των Αγίων Τόπων που είχαν καταλάβει οι Σελτζούκοι (1077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3"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Παράγοντες που διαμόρφωσαν την κίνηση των Σταυροφοριών ήταν: [Επιλέξτε τρεις (3) σωστές απαντήσεις]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46184882" r:id="rId2"/>
              </w:object>
            </w: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Η φημολογία για την καταστροφή αρχαίων μνημείων από τους Άραβε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35656829" r:id="rId4"/>
              </w:object>
            </w: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Η φημολογία για αγριότητες των Αράβων και των Τούρκων κατά των προσκυνητών στους Αγίους Τόπου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28284085" r:id="rId6"/>
              </w:object>
            </w: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Τα οικονομικά και κοινωνικά προβλήματα της Δύση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45522620" r:id="rId8"/>
              </w:object>
            </w: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Η εξερευνητική διάθεση των ηγεμόνων της Δύση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39253896" r:id="rId10"/>
              </w:object>
            </w: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Το κάλεσμα για βοήθεια, που απηύθυνε ο Αλέξιος Α΄ Κομνηνός στους ηγεμόνες της Δύσ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πρώτη σταυροφορία (1096-1099) είχε κυρίως οικονομικό χαρακτήρ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ην πρώτη σταυροφορία συμμετείχαν μόνο βασιλιάδες με τον στρατό τ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3"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Τα αποτελέσματα της πρώτης σταυροφορίας (1096-1099) ήταν: [Επιλέξτε τέσσερις (4) σωστές απαντήσεις]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05959857" r:id="rId12"/>
              </w:objec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Οι σταυροφόροι νίκησαν τους Σελτζούκου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45389793" r:id="rId14"/>
              </w:objec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Οι σταυροφόροι κατέλαβαν την Κωνσταντινούπολη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36243925" r:id="rId16"/>
              </w:objec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Οι σταυροφόροι ανέκτησαν και παραχώρησαν στο Βυζάντιο (βάσει συμφωνίας) τη δυτική Μικρά Ασί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87870398" r:id="rId18"/>
              </w:objec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Οι σταυροφόροι κατέλαβαν την Αίγυπτο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36804873" r:id="rId20"/>
              </w:objec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Οι σταυροφόροι κατέλαβαν την Ιερουσαλή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832009202" r:id="rId22"/>
              </w:objec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Οι σταυροφόροι ίδρυσαν ηγεμονίες και αυτοτελή κρατίδια στη Συρία και την Παλαιστίν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δεύτερη σταυροφορία (1147-1149) είχε ως αρχηγούς βασιλιάδες αλλά δεν πέτυχε τους στόχους τ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Κατά την τρίτη σταυροφορία (1189-1193) ο βασιλιάς της Αγγλίας, Ριχάρδος ο Λεοντόκαρδος, κατέλαβε την Κύπρ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Κύπρος, μετά την κατάληψή της από τον Ριχάρδο, παρέμεινε στα χέρια των Δυτικών για τέσσερις σχεδόν αιώνε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τέταρτη σταυροφορία είχε μόνο θρησκευτικό χαρακτήρ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Κατά την τέταρτη σταυροφορία οι σταυροφόροι κατέλαβαν τη Θεσσαλονίκη (1204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ΕΙ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Σταυροφορίες ήταν κίνηση που εκδηλώθηκε στη Δύση τον 11ο αιώνα και είχε στόχο την απελευθέρωση του Παναγίου Τάφου και των Αγίων Τόπων που είχαν καταλάβει οι Σελτζούκοι (1077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3"/>
              <w:rPr/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 xml:space="preserve">Παράγοντες που διαμόρφωσαν την κίνηση των Σταυροφοριών ήταν: [Επιλέξτε </w:t>
            </w: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el-GR"/>
              </w:rPr>
              <w:t>τρεις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 xml:space="preserve"> (</w:t>
            </w: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) σωστές απαντήσεις]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744466124" r:id="rId24"/>
              </w:object>
            </w: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Η φημολογία για την καταστροφή αρχαίων μνημείων από τους Άραβε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07840704" r:id="rId26"/>
              </w:object>
            </w:r>
            <w:r>
              <w:rPr>
                <w:rFonts w:eastAsia="Times New Roman" w:cs="Arial" w:ascii="Comic Sans MS" w:hAnsi="Comic Sans MS"/>
                <w:color w:val="FF0000"/>
                <w:sz w:val="20"/>
                <w:szCs w:val="20"/>
                <w:lang w:eastAsia="el-GR"/>
              </w:rPr>
              <w:t>Η φημολογία για αγριότητες των Αράβων και των Τούρκων κατά των προσκυνητών στους Αγίους Τόπου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93607979" r:id="rId28"/>
              </w:object>
            </w:r>
            <w:r>
              <w:rPr>
                <w:rFonts w:eastAsia="Times New Roman" w:cs="Arial" w:ascii="Comic Sans MS" w:hAnsi="Comic Sans MS"/>
                <w:color w:val="FF0000"/>
                <w:sz w:val="20"/>
                <w:szCs w:val="20"/>
                <w:lang w:eastAsia="el-GR"/>
              </w:rPr>
              <w:t>Τα οικονομικά και κοινωνικά προβλήματα της Δύση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88788803" r:id="rId30"/>
              </w:object>
            </w: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Η εξερευνητική διάθεση των ηγεμόνων της Δύση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0962676" r:id="rId32"/>
              </w:object>
            </w:r>
            <w:r>
              <w:rPr>
                <w:rFonts w:eastAsia="Times New Roman" w:cs="Arial" w:ascii="Comic Sans MS" w:hAnsi="Comic Sans MS"/>
                <w:color w:val="FF0000"/>
                <w:sz w:val="20"/>
                <w:szCs w:val="20"/>
                <w:lang w:eastAsia="el-GR"/>
              </w:rPr>
              <w:t>Το κάλεσμα για βοήθεια, που απηύθυνε ο Αλέξιος Α΄ Κομνηνός στους ηγεμόνες της Δύσ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eastAsia="Times New Roman" w:cs="Comic Sans MS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πρώτη σταυροφορία (1096-1099) είχε κυρίως οικονομικό χαρακτήρ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ην πρώτη σταυροφορία συμμετείχαν μόνο βασιλιάδες με τον στρατό τ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3"/>
              <w:rPr/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 xml:space="preserve">Τα αποτελέσματα της πρώτης σταυροφορίας (1096-1099) ήταν: [Επιλέξτε </w:t>
            </w: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el-GR"/>
              </w:rPr>
              <w:t>τέσσερις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 xml:space="preserve"> (</w:t>
            </w: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) σωστές απαντήσεις]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37914501" r:id="rId34"/>
              </w:object>
            </w: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  <w:lang w:eastAsia="el-GR"/>
              </w:rPr>
              <w:t>Οι σταυροφόροι νίκησαν τους Σελτζούκου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835135458" r:id="rId36"/>
              </w:objec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Οι σταυροφόροι κατέλαβαν την Κωνσταντινούπολη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149503" r:id="rId38"/>
              </w:object>
            </w: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  <w:lang w:eastAsia="el-GR"/>
              </w:rPr>
              <w:t>Οι σταυροφόροι ανέκτησαν και παραχώρησαν στο Βυζάντιο (βάσει συμφωνίας) τη δυτική Μικρά Ασί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711350289" r:id="rId40"/>
              </w:objec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Οι σταυροφόροι κατέλαβαν την Αίγυπτο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omic Sans MS" w:hAnsi="Comic Sans MS"/>
                <w:sz w:val="20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97423832" r:id="rId42"/>
              </w:object>
            </w: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  <w:lang w:eastAsia="el-GR"/>
              </w:rPr>
              <w:t>Οι σταυροφόροι κατέλαβαν την Ιερουσαλή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95065081" r:id="rId44"/>
              </w:object>
            </w: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  <w:lang w:eastAsia="el-GR"/>
              </w:rPr>
              <w:t>Οι σταυροφόροι ίδρυσαν ηγεμονίες και αυτοτελή κρατίδια στη Συρία και την Παλαιστίν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eastAsia="Times New Roman" w:cs="Comic Sans MS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δεύτερη σταυροφορία (1147-1149) είχε ως αρχηγούς βασιλιάδες αλλά δεν πέτυχε τους στόχους τ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Κατά την τρίτη σταυροφορία (1189-1193) ο βασιλιάς της Αγγλίας, Ριχάρδος ο Λεοντόκαρδος, κατέλαβε την Κύπρ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Κύπρος, μετά την κατάληψή της από τον Ριχάρδο, παρέμεινε στα χέρια των Δυτικών για τέσσερις σχεδόν αιώνε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τέταρτη σταυροφορία είχε μόνο θρησκευτικό χαρακτήρ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Κατά την τέταρτη σταυροφορία οι σταυροφόροι κατέλαβαν τη Θεσσαλονίκη (1204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4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rPr/>
    </w:pPr>
    <w:r>
      <w:rPr>
        <w:sz w:val="16"/>
      </w:rPr>
      <w:t>Δ.ΙΙ.1 –Μεσαιωνική και Νεότερη Ιστορία</w:t>
      <w:tab/>
      <w:t>Χ. Κωνσταντέλλιας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546100" cy="1911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6:00Z</dcterms:created>
  <dc:creator>User</dc:creator>
  <dc:description/>
  <dc:language>en-US</dc:language>
  <cp:lastModifiedBy>user</cp:lastModifiedBy>
  <dcterms:modified xsi:type="dcterms:W3CDTF">2023-09-11T15:36:00Z</dcterms:modified>
  <cp:revision>2</cp:revision>
  <dc:subject/>
  <dc:title/>
</cp:coreProperties>
</file>