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ΚΕΦΑΛΑΙΟ ΤΕΤΑΡΤΟ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 xml:space="preserve">ΙΙ.2: </w:t>
        <w:tab/>
        <w:t>Η περίοδος της Λατινοκρατίας και τα ελληνικά κράτη</w:t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ΡΩΤΗΣΕΙΣ</w:t>
      </w:r>
    </w:p>
    <w:p>
      <w:pPr>
        <w:pStyle w:val="Normal"/>
        <w:spacing w:lineRule="auto" w:line="240" w:before="0" w:after="0"/>
        <w:contextualSpacing/>
        <w:rPr/>
      </w:pPr>
      <w:r>
        <w:rPr/>
        <w:t>Να επιλέξετε Σ (=ΣΩΣΤΟ), αν αυτό που λέει η πρόταση αληθεύει, και Λ (=ΛΑΘΟΣ), αν δεν αληθεύει, ή να επιλέξετε τις σωστές απαντήσεις από τις πολλές που δίνοντα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16"/>
        <w:gridCol w:w="5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Μετά την Άλωση της Κωνσταντινούπολης από τους σταυροφόρους (1204) και τη διανομή των βυζαντινών εδαφών το μεγαλύτερο μέρος το πήραν οι Ρωμαίο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t>Οι Βενετοί πήραν ένα μεγάλο μέρος της Κωνσταντινούπολης και τα σημαντικότερα λιμάνια και νησιά του Αιγαίου και Ιονίου Πελάγ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κόμης Βαλδουίνος της Φλάνδρας πήρε το Βασίλειο της Θεσσαλονίκη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Καταλανοί κυριάρχησαν για το μεγαλύτερο μέρος του 14</w:t>
            </w:r>
            <w:r>
              <w:rPr>
                <w:rFonts w:cs="Arial" w:ascii="Comic Sans MS" w:hAnsi="Comic Sans MS"/>
                <w:b w:val="false"/>
                <w:bCs w:val="false"/>
                <w:vertAlign w:val="superscript"/>
              </w:rPr>
              <w:t>ου</w:t>
            </w:r>
            <w:r>
              <w:rPr>
                <w:rFonts w:cs="Arial" w:ascii="Comic Sans MS" w:hAnsi="Comic Sans MS"/>
                <w:b w:val="false"/>
                <w:bCs w:val="false"/>
              </w:rPr>
              <w:t xml:space="preserve"> αιώνα στο Δουκάτο των Αθηνώ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t>Οι Βυζαντινοί (δυνάμεις του Ελληνισμού), μετά την άλωση της Πόλης από τους Φράγκους (1204), κράτησαν τα παρακάτω κράτη: [Επιλέξτε τρία (3).]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20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0"/>
                <w:szCs w:val="24"/>
                <w:lang w:eastAsia="el-GR"/>
              </w:rPr>
              <w:t>α) Αυτοκρατορία της Κωνσταντινούπολη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20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0"/>
                <w:szCs w:val="24"/>
                <w:lang w:eastAsia="el-GR"/>
              </w:rPr>
              <w:t>β) Αυτοκρατορία της Τραπεζούντα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20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0"/>
                <w:szCs w:val="24"/>
                <w:lang w:eastAsia="el-GR"/>
              </w:rPr>
              <w:t>γ) Αυτοκρατορία της Νίκαια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20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0"/>
                <w:szCs w:val="24"/>
                <w:lang w:eastAsia="el-GR"/>
              </w:rPr>
              <w:t>δ) Ηγεμονία της Αχαΐα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20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0"/>
                <w:szCs w:val="24"/>
                <w:lang w:eastAsia="el-GR"/>
              </w:rPr>
              <w:t>ε) Κράτος της Ηπείρο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0"/>
                <w:szCs w:val="24"/>
                <w:lang w:eastAsia="el-GR"/>
              </w:rPr>
              <w:t>στ) Βασίλειο της Θεσσαλονίκη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eastAsia="Times New Roman" w:cs="Comic Sans MS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ο Δεσποτάτο του Μυστρά ήταν λατινικό κράτο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ο Δεσποτάτο του Μυστρά δημιουργήθηκε μετά τη μάχη της Πελαγονίας (1259) και το κυβερνούσε αδελφός του βυζαντινού αυτοκράτορ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Μυστράς, η πρωτεύουσα του Δεσποτάτου του Μυστρά, κατοικείται ακόμα και σήμερ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σχέσεις Λατίνων (Φράγκων) κατακτητών και Ελλήνων (υπόδουλων) ήταν πολύ καλέ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Έλληνες, στη μεγάλη πλειοψηφία τους, αντιστάθηκαν στους Λατίνους κατακτητέ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α ελληνικά κράτη, κατά τη διάρκεια της Λατινοκρατίας, γνώρισαν μεγάλη οικονομική και πολιτισμική ανάπτυξη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αυτοκράτορας της Κωνσταντινούπολης Κωνσταντίνος Παλαιολόγος ανακατέλαβε την Κωνσταντινούπολη το 1261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bookmarkStart w:id="0" w:name="_GoBack"/>
            <w:bookmarkEnd w:id="0"/>
            <w:r>
              <w:rPr>
                <w:rFonts w:cs="Arial" w:ascii="Comic Sans MS" w:hAnsi="Comic Sans MS"/>
                <w:b w:val="false"/>
                <w:bCs w:val="false"/>
              </w:rPr>
              <w:t>Σύμφωνα με τον μαροκινό γεωγράφο Ουμάρι [</w:t>
            </w:r>
            <w:r>
              <w:rPr>
                <w:rFonts w:cs="Arial" w:ascii="Comic Sans MS" w:hAnsi="Comic Sans MS"/>
                <w:bCs w:val="false"/>
              </w:rPr>
              <w:t>Παράθεμα</w:t>
            </w:r>
            <w:r>
              <w:rPr>
                <w:rFonts w:cs="Arial" w:ascii="Comic Sans MS" w:hAnsi="Comic Sans MS"/>
                <w:b w:val="false"/>
                <w:bCs w:val="false"/>
              </w:rPr>
              <w:t>: «Το κράτος της Τραπεζούντας κατά τον μαροκινό γεωγράφο Ουμάρι (μέσα 14</w:t>
            </w:r>
            <w:r>
              <w:rPr>
                <w:rFonts w:cs="Arial" w:ascii="Comic Sans MS" w:hAnsi="Comic Sans MS"/>
                <w:b w:val="false"/>
                <w:bCs w:val="false"/>
                <w:vertAlign w:val="superscript"/>
              </w:rPr>
              <w:t>ου</w:t>
            </w:r>
            <w:r>
              <w:rPr>
                <w:rFonts w:cs="Arial" w:ascii="Comic Sans MS" w:hAnsi="Comic Sans MS"/>
                <w:b w:val="false"/>
                <w:bCs w:val="false"/>
              </w:rPr>
              <w:t xml:space="preserve"> αι.)»], η αυτοκρατορία της Τραπεζούντας ήταν ένα κράτος έτοιμο να καταρρεύσε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/>
            </w:pPr>
            <w:r>
              <w:rPr>
                <w:rFonts w:cs="Arial" w:ascii="Comic Sans MS" w:hAnsi="Comic Sans MS"/>
                <w:b w:val="false"/>
                <w:bCs w:val="false"/>
              </w:rPr>
              <w:t>Σύμφωνα με το Χρονικό του Γαλαξειδίου [</w:t>
            </w:r>
            <w:r>
              <w:rPr>
                <w:rFonts w:cs="Arial" w:ascii="Comic Sans MS" w:hAnsi="Comic Sans MS"/>
                <w:bCs w:val="false"/>
              </w:rPr>
              <w:t>Παράθεμα</w:t>
            </w:r>
            <w:r>
              <w:rPr>
                <w:rFonts w:cs="Arial" w:ascii="Comic Sans MS" w:hAnsi="Comic Sans MS"/>
                <w:b w:val="false"/>
                <w:bCs w:val="false"/>
              </w:rPr>
              <w:t>: «Η φραγκική καταπίεση στη Στερεά Ελλάδα»], η φραγκική καταπίεση ήταν τέτοια που ο Επίσκοπος Σαλώνων (Άμφισσας) προτιμούσε την υποταγή των Ελλήνων στους Τούρκους παρά στους Φράγκ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 xml:space="preserve">Ο Ιωάννης Βατάτζης (αυτοκράτορας της αυτοκρατορίας της Νίκαιας), σύμφωνα με το </w:t>
            </w:r>
            <w:r>
              <w:rPr>
                <w:rFonts w:cs="Arial" w:ascii="Comic Sans MS" w:hAnsi="Comic Sans MS"/>
                <w:bCs w:val="false"/>
              </w:rPr>
              <w:t>Παράθεμα</w:t>
            </w:r>
            <w:r>
              <w:rPr>
                <w:rFonts w:cs="Arial" w:ascii="Comic Sans MS" w:hAnsi="Comic Sans MS"/>
                <w:b w:val="false"/>
                <w:bCs w:val="false"/>
              </w:rPr>
              <w:t>: «Ο Ιωάννης Βατάτζης (1222-1254), απαγορεύει την εισαγωγή πολυτελών ενδυμάτων», προτιμούσε οι υπήκοοί του να φορούν ρούχα φτιαγμένα στη χώρα το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ΑΝΤΗΣΕΙΣ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81"/>
        <w:gridCol w:w="5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Μετά την Άλωση της Κωνσταντινούπολης από τους σταυροφόρους (1204) και τη διανομή των βυζαντινών εδαφών το μεγαλύτερο μέρος το πήραν οι Ρωμαίο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t>Οι Βενετοί πήραν ένα μεγάλο μέρος της Κωνσταντινούπολης και τα σημαντικότερα λιμάνια και νησιά του Αιγαίου και Ιονίου Πελάγ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κόμης Βαλδουίνος της Φλάνδρας πήρε το Βασίλειο της Θεσσαλονίκη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rFonts w:cs="Arial" w:ascii="Comic Sans MS" w:hAnsi="Comic Sans MS"/>
                <w:b w:val="false"/>
                <w:bCs w:val="false"/>
              </w:rPr>
              <w:t>Οι Καταλανοί κυριάρχησαν για το μεγαλύτερο μέρος του 14</w:t>
            </w:r>
            <w:r>
              <w:rPr>
                <w:rFonts w:cs="Arial" w:ascii="Comic Sans MS" w:hAnsi="Comic Sans MS"/>
                <w:b w:val="false"/>
                <w:bCs w:val="false"/>
                <w:vertAlign w:val="superscript"/>
              </w:rPr>
              <w:t>ου</w:t>
            </w:r>
            <w:r>
              <w:rPr>
                <w:rFonts w:cs="Arial" w:ascii="Comic Sans MS" w:hAnsi="Comic Sans MS"/>
                <w:b w:val="false"/>
                <w:bCs w:val="false"/>
              </w:rPr>
              <w:t xml:space="preserve"> αιώνα στο Δουκάτο των Αθηνώ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l-GR"/>
              </w:rPr>
              <w:t>Οι Βυζαντινοί (δυνάμεις του Ελληνισμού), μετά την άλωση της Πόλης από τους Φράγκους (1204), κράτησαν τα παρακάτω κράτη: [Επιλέξτε τρία (3)]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20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0"/>
                <w:szCs w:val="24"/>
                <w:lang w:eastAsia="el-GR"/>
              </w:rPr>
              <w:t>α) Αυτοκρατορία της Κωνσταντινούπολη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20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color w:val="FF0000"/>
                <w:sz w:val="20"/>
                <w:szCs w:val="24"/>
                <w:lang w:eastAsia="el-GR"/>
              </w:rPr>
              <w:t>β)</w:t>
            </w:r>
            <w:r>
              <w:rPr>
                <w:rFonts w:eastAsia="Times New Roman" w:cs="Arial" w:ascii="Comic Sans MS" w:hAnsi="Comic Sans MS"/>
                <w:sz w:val="20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 w:ascii="Comic Sans MS" w:hAnsi="Comic Sans MS"/>
                <w:color w:val="FF0000"/>
                <w:sz w:val="20"/>
                <w:szCs w:val="24"/>
                <w:lang w:eastAsia="el-GR"/>
              </w:rPr>
              <w:t>Αυτοκρατορία της Τραπεζούντα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20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color w:val="FF0000"/>
                <w:sz w:val="20"/>
                <w:szCs w:val="24"/>
                <w:lang w:eastAsia="el-GR"/>
              </w:rPr>
              <w:t>γ)</w:t>
            </w:r>
            <w:r>
              <w:rPr>
                <w:rFonts w:eastAsia="Times New Roman" w:cs="Arial" w:ascii="Comic Sans MS" w:hAnsi="Comic Sans MS"/>
                <w:sz w:val="20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 w:ascii="Comic Sans MS" w:hAnsi="Comic Sans MS"/>
                <w:color w:val="FF0000"/>
                <w:sz w:val="20"/>
                <w:szCs w:val="24"/>
                <w:lang w:eastAsia="el-GR"/>
              </w:rPr>
              <w:t>Αυτοκρατορία της Νίκαια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20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0"/>
                <w:szCs w:val="24"/>
                <w:lang w:eastAsia="el-GR"/>
              </w:rPr>
              <w:t>δ) Ηγεμονία της Αχαΐα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20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color w:val="FF0000"/>
                <w:sz w:val="20"/>
                <w:szCs w:val="24"/>
                <w:lang w:eastAsia="el-GR"/>
              </w:rPr>
              <w:t>ε)</w:t>
            </w:r>
            <w:r>
              <w:rPr>
                <w:rFonts w:eastAsia="Times New Roman" w:cs="Arial" w:ascii="Comic Sans MS" w:hAnsi="Comic Sans MS"/>
                <w:sz w:val="20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 w:ascii="Comic Sans MS" w:hAnsi="Comic Sans MS"/>
                <w:color w:val="FF0000"/>
                <w:sz w:val="20"/>
                <w:szCs w:val="24"/>
                <w:lang w:eastAsia="el-GR"/>
              </w:rPr>
              <w:t>Κράτος της Ηπείρο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omic Sans MS" w:hAnsi="Comic Sans MS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0"/>
                <w:szCs w:val="24"/>
                <w:lang w:eastAsia="el-GR"/>
              </w:rPr>
              <w:t>στ) Βασίλειο της Θεσσαλονίκη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eastAsia="Times New Roman" w:cs="Comic Sans MS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ο Δεσποτάτο του Μυστρά ήταν λατινικό κράτο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ο Δεσποτάτο του Μυστρά δημιουργήθηκε μετά τη μάχη της Πελαγονίας (1259) και το κυβερνούσε αδελφός του βυζαντινού αυτοκράτορ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Μυστράς, η πρωτεύουσα του Δεσποτάτου του Μυστρά, κατοικείται ακόμα και σήμερ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σχέσεις Λατίνων (Φράγκων) κατακτητών και Ελλήνων (υπόδουλων) ήταν πολύ καλέ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Έλληνες, στη μεγάλη πλειοψηφία τους, αντιστάθηκαν στους Λατίνους κατακτητέ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α ελληνικά κράτη, κατά τη διάρκεια της Λατινοκρατίας, γνώρισαν μεγάλη οικονομική και πολιτισμική ανάπτυξη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αυτοκράτορας της Κωνσταντινούπολης Κωνσταντίνος Παλαιολόγος ανακατέλαβε την Κωνσταντινούπολη το 1261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rFonts w:cs="Arial" w:ascii="Comic Sans MS" w:hAnsi="Comic Sans MS"/>
                <w:b w:val="false"/>
                <w:bCs w:val="false"/>
              </w:rPr>
              <w:t>Σύμφωνα με τον μαροκινό γεωγράφο Ουμάρι [</w:t>
            </w:r>
            <w:r>
              <w:rPr>
                <w:rFonts w:cs="Arial" w:ascii="Comic Sans MS" w:hAnsi="Comic Sans MS"/>
                <w:bCs w:val="false"/>
              </w:rPr>
              <w:t>Παράθεμα</w:t>
            </w:r>
            <w:r>
              <w:rPr>
                <w:rFonts w:cs="Arial" w:ascii="Comic Sans MS" w:hAnsi="Comic Sans MS"/>
                <w:b w:val="false"/>
                <w:bCs w:val="false"/>
              </w:rPr>
              <w:t xml:space="preserve">: </w:t>
            </w:r>
            <w:r>
              <w:rPr>
                <w:rFonts w:cs="Arial" w:ascii="Comic Sans MS" w:hAnsi="Comic Sans MS"/>
                <w:b w:val="false"/>
                <w:bCs w:val="false"/>
                <w:sz w:val="22"/>
              </w:rPr>
              <w:t>«Το κράτος της Τραπεζούντας κατά τον μαροκινό γεωγράφο Ουμάρι (μέσα 14</w:t>
            </w:r>
            <w:r>
              <w:rPr>
                <w:rFonts w:cs="Arial" w:ascii="Comic Sans MS" w:hAnsi="Comic Sans MS"/>
                <w:b w:val="false"/>
                <w:bCs w:val="false"/>
                <w:sz w:val="22"/>
                <w:vertAlign w:val="superscript"/>
              </w:rPr>
              <w:t>ου</w:t>
            </w:r>
            <w:r>
              <w:rPr>
                <w:rFonts w:cs="Arial" w:ascii="Comic Sans MS" w:hAnsi="Comic Sans MS"/>
                <w:b w:val="false"/>
                <w:bCs w:val="false"/>
                <w:sz w:val="22"/>
              </w:rPr>
              <w:t xml:space="preserve"> αι.)»</w:t>
            </w:r>
            <w:r>
              <w:rPr>
                <w:rFonts w:cs="Arial" w:ascii="Comic Sans MS" w:hAnsi="Comic Sans MS"/>
                <w:b w:val="false"/>
                <w:bCs w:val="false"/>
              </w:rPr>
              <w:t>], η αυτοκρατορία της Τραπεζούντας ήταν ένα κράτος έτοιμο να καταρρεύσε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rFonts w:cs="Arial" w:ascii="Comic Sans MS" w:hAnsi="Comic Sans MS"/>
                <w:b w:val="false"/>
                <w:bCs w:val="false"/>
              </w:rPr>
              <w:t>Σύμφωνα με το Χρονικό του Γαλαξειδίου [</w:t>
            </w:r>
            <w:r>
              <w:rPr>
                <w:rFonts w:cs="Arial" w:ascii="Comic Sans MS" w:hAnsi="Comic Sans MS"/>
                <w:bCs w:val="false"/>
              </w:rPr>
              <w:t>Παράθεμα</w:t>
            </w:r>
            <w:r>
              <w:rPr>
                <w:rFonts w:cs="Arial" w:ascii="Comic Sans MS" w:hAnsi="Comic Sans MS"/>
                <w:b w:val="false"/>
                <w:bCs w:val="false"/>
              </w:rPr>
              <w:t xml:space="preserve">: </w:t>
            </w:r>
            <w:r>
              <w:rPr>
                <w:rFonts w:cs="Arial" w:ascii="Comic Sans MS" w:hAnsi="Comic Sans MS"/>
                <w:b w:val="false"/>
                <w:bCs w:val="false"/>
                <w:sz w:val="22"/>
              </w:rPr>
              <w:t>«Η φραγκική καταπίεση στη Στερεά Ελλάδα»</w:t>
            </w:r>
            <w:r>
              <w:rPr>
                <w:rFonts w:cs="Arial" w:ascii="Comic Sans MS" w:hAnsi="Comic Sans MS"/>
                <w:b w:val="false"/>
                <w:bCs w:val="false"/>
              </w:rPr>
              <w:t>], η φραγκική καταπίεση ήταν τέτοια που ο Επίσκοπος Σαλώνων (Άμφισσας) προτιμούσε την υποταγή των Ελλήνων στους Τούρκους παρά στους Φράγκ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rFonts w:cs="Arial" w:ascii="Comic Sans MS" w:hAnsi="Comic Sans MS"/>
                <w:b w:val="false"/>
                <w:bCs w:val="false"/>
              </w:rPr>
              <w:t xml:space="preserve">Ο Ιωάννης Βατάτζης (αυτοκράτορας της αυτοκρατορίας της Νίκαιας), σύμφωνα με το </w:t>
            </w:r>
            <w:r>
              <w:rPr>
                <w:rFonts w:cs="Arial" w:ascii="Comic Sans MS" w:hAnsi="Comic Sans MS"/>
                <w:bCs w:val="false"/>
              </w:rPr>
              <w:t>Παράθεμα</w:t>
            </w:r>
            <w:r>
              <w:rPr>
                <w:rFonts w:cs="Arial" w:ascii="Comic Sans MS" w:hAnsi="Comic Sans MS"/>
                <w:b w:val="false"/>
                <w:bCs w:val="false"/>
              </w:rPr>
              <w:t xml:space="preserve">: </w:t>
            </w:r>
            <w:r>
              <w:rPr>
                <w:rFonts w:cs="Arial" w:ascii="Comic Sans MS" w:hAnsi="Comic Sans MS"/>
                <w:b w:val="false"/>
                <w:bCs w:val="false"/>
                <w:sz w:val="22"/>
              </w:rPr>
              <w:t>«Ο Ιωάννης Βατάτζης (1222-1254), απαγορεύει την εισαγωγή πολυτελών ενδυμάτων»</w:t>
            </w:r>
            <w:r>
              <w:rPr>
                <w:rFonts w:cs="Arial" w:ascii="Comic Sans MS" w:hAnsi="Comic Sans MS"/>
                <w:b w:val="false"/>
                <w:bCs w:val="false"/>
              </w:rPr>
              <w:t>, προτιμούσε οι υπήκοοί του να φορούν ρούχα φτιαγμένα στη χώρα το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</w:tbl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rPr/>
    </w:pPr>
    <w:r>
      <w:rPr>
        <w:sz w:val="16"/>
      </w:rPr>
      <w:t>Δ.ΙΙ.2 –Μεσαιωνική και Νεότερη Ιστορία</w:t>
      <w:tab/>
      <w:t>Χ. Κωνσταντέλλιας</w:t>
    </w:r>
    <w:r>
      <w:rPr>
        <w:sz w:val="16"/>
        <w:lang w:val="en-US" w:eastAsia="en-US"/>
      </w:rPr>
      <w:tab/>
    </w:r>
    <w:r>
      <w:rPr>
        <w:sz w:val="16"/>
        <w:lang w:val="en-US" w:eastAsia="en-US"/>
      </w:rPr>
      <w:drawing>
        <wp:inline distT="0" distB="0" distL="0" distR="0">
          <wp:extent cx="546100" cy="19113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37:00Z</dcterms:created>
  <dc:creator>User</dc:creator>
  <dc:description/>
  <dc:language>en-US</dc:language>
  <cp:lastModifiedBy>user</cp:lastModifiedBy>
  <dcterms:modified xsi:type="dcterms:W3CDTF">2023-09-11T15:37:00Z</dcterms:modified>
  <cp:revision>2</cp:revision>
  <dc:subject/>
  <dc:title/>
</cp:coreProperties>
</file>