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ΚΕΦΑΛΑΙΟ ΤΕΤΑΡΤΟ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Ι.1: Η κρίση και οι απώλειες της αυτοκρατορία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ΡΩΤΗΣΕΙ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ον θάνατο του Βασιλείου Β΄ (1025) στο Βυζάντιο επικράτησε πολιτική σταθερότητ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αυτοκράτορες, μετά τον θάνατο του Βασιλείου Β΄ (1025), πήραν μέτρα με τα οποία ο βυζαντινός στρατός διαλύθηκ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αυτοκράτορες, μετά τον θάνατο του Βασιλείου Β΄ (1025), ενίσχυσαν τον θεσμό των θεμάτ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επιβολή νέων φόρων από τους βυζαντινούς αυτοκράτορες τον 11ο αιώνα προκάλεσε εξεγέρσεις στους αγροτικούς πληθυσμ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ελτζούκοι, τον 11ο αιώνα, απείλησαν το βυζαντινό κράτο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 μάχη του Ματζικέρτ νίκησαν οι Βυζαντινοί τους Σελτζούκ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έλλειψη οπλισμού, πειθαρχίας και ηθικού ήταν τα αίτια της ήττας του βυζαντινού στρατού στο Ματζικέρτ (1071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1071 το Βυζάντιο ανέκτησε τις περιοχές της Ιταλίας τις οποίες κατείχαν οι Νορμανδοί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Βυζάντιο, τον 11ο αιώνα, απειλήθηκε και από τους Ούγγρους και τους Σέρβ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Δύο από τους λόγους της ήττας του βυζαντινού στρατού στο Ματζικέρτ, σύμφωνα με τον Κεδρηνό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Ο στρατός του Ρωμανού Δ΄ Διογένη… Ματζικέρτ»), ήταν ότι οι στρατιώτες ήταν μισθοφόροι και δεν είχαν πολεμική εμπειρί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ΕΙ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ον θάνατο του Βασιλείου Β΄ (1025) στο Βυζάντιο επικράτησε πολιτική σταθερότητ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αυτοκράτορες, μετά τον θάνατο του Βασιλείου Β΄ (1025), πήραν μέτρα με τα οποία ο βυζαντινός στρατός διαλύθηκ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αυτοκράτορες, μετά τον θάνατο του Βασιλείου Β΄ (1025), ενίσχυσαν τον θεσμό των θεμάτ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επιβολή νέων φόρων από τους βυζαντινούς αυτοκράτορες τον 11ο αιώνα προκάλεσε εξεγέρσεις στους αγροτικούς πληθυσμ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ελτζούκοι, τον 11ο αιώνα, απείλησαν το βυζαντινό κράτο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 μάχη του Ματζικέρτ νίκησαν οι Βυζαντινοί τους Σελτζούκ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έλλειψη οπλισμού, πειθαρχίας και ηθικού ήταν τα αίτια της ήττας του βυζαντινού στρατού στο Ματζικέρτ (1071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1071 το Βυζάντιο ανέκτησε τις περιοχές της Ιταλίας τις οποίες κατείχαν οι Νορμανδοί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Βυζάντιο, τον 11ο αιώνα, απειλήθηκε και από τους Ούγγρους και τους Σέρβ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Δύο από τους λόγους της ήττας του βυζαντινού στρατού στο Ματζικέρτ, σύμφωνα με τον Κεδρηνό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Ο στρατός του Ρωμανού Δ΄ Διογένη… Ματζικέρτ»), ήταν ότι οι στρατιώτες ήταν μισθοφόροι και δεν είχαν πολεμική εμπειρί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Δ.Ι.1 – Μεσαιωνική και Νεότερη Ιστορία</w:t>
      <w:tab/>
      <w:tab/>
      <w:t>Χ. Κωνσταντέλλιας</w:t>
      <w:tab/>
      <w:tab/>
    </w:r>
    <w:r>
      <w:rPr>
        <w:sz w:val="16"/>
        <w:lang w:val="en-US" w:eastAsia="en-US"/>
      </w:rPr>
      <w:drawing>
        <wp:inline distT="0" distB="0" distL="0" distR="0">
          <wp:extent cx="542925" cy="1898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5:00Z</dcterms:created>
  <dc:creator>User</dc:creator>
  <dc:description/>
  <dc:language>en-US</dc:language>
  <cp:lastModifiedBy>user</cp:lastModifiedBy>
  <dcterms:modified xsi:type="dcterms:W3CDTF">2023-09-11T15:35:00Z</dcterms:modified>
  <cp:revision>2</cp:revision>
  <dc:subject/>
  <dc:title/>
</cp:coreProperties>
</file>