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ύμφωνα λοιπόν με τον κ. Πρόφη η παραθαλάσσια αυτή περιοχή που αποτελεί πόλο έλξης για τα θαλάσσια μπάνια χιλιάδων ανθρώπων ολόκληρης της Αττικής, ήταν γνωστή στους κατοίκους του Κορωπίου ως... Κινέτα.</w:t>
      </w:r>
    </w:p>
    <w:p>
      <w:pPr>
        <w:pStyle w:val="Normal"/>
        <w:rPr/>
      </w:pPr>
      <w:r>
        <w:rPr/>
        <w:t>Και ο κ. Πρόφης εξηγεί: «Φαίνεται πώς Κινέτα ονομαζόταν πριν ονομαστεί "Λουμπάρδα".</w:t>
      </w:r>
    </w:p>
    <w:p>
      <w:pPr>
        <w:pStyle w:val="Normal"/>
        <w:rPr/>
      </w:pPr>
      <w:r>
        <w:rPr/>
        <w:t>Και ονομάστηκε "Λουμπάρδα" γιατί ένα πειρατικό καράβι, όπως λέει η παράδοση, προσάραξε εκεί κατά τους χρόνους της τουρκοκρατίας και το κανόνι του σφηνώθηκε στην αμμουδιά του αιγιαλού. Ο σωλήνας του μάλιστα υπήρχε εκεί μέχρι τα χρόνια της Κατοχής, οπότε το πήρε κάποιος και το πούλησε ως σιδερικό. Τα κανόνια παλαιότερα ονομάζονταν Λουμπάρδες, από την ενετική λέξη lombarda, ενώ στην ιταλική είναι bombarda.</w:t>
      </w:r>
    </w:p>
    <w:p>
      <w:pPr>
        <w:pStyle w:val="Normal"/>
        <w:rPr/>
      </w:pPr>
      <w:r>
        <w:rPr/>
        <w:t>"Κινέτα" ονομαζόταν πριν πάρει τη σημερινή ονομασία της. Το γράφει ο Παναγιώτης Α. Δήμας στις σημειώσεις του και παραθέτει μάλιστα πωλητήριο συμβόλαιο του έτους 1909, με αριθμό 18427, που μεταξύ άλλων λέει: "... Ο Βασίλειος Πανούσης ωμολόγησεν ότι.... έχει εις την αποκλειστικήν κυριότητα και κατοχήν του, αγρόν κείμενον εις θέσιν Κινέτα Λουμπάρδας της περιφερείας του χωρίου Κορωπί... οριζόμενον... μεσημβρινώς με θάλασσαν...".</w:t>
      </w:r>
    </w:p>
    <w:p>
      <w:pPr>
        <w:pStyle w:val="Normal"/>
        <w:rPr/>
      </w:pPr>
      <w:r>
        <w:rPr/>
        <w:t>Ας σημειωθεί ότι η ονομασία Κινέτα ανταποκρίνεται πλήρως στη μορφολογία της τοποθεσίας, αφού Κινέτα (αρβ. Këneta) σημαίνει βάλτος, έλος. Κι ακόμα και σήμερα αντιλαμβάνεται κανείς ότι εκεί υπήρχαν πολλά στάσιμα, αλλά και τρεχούμενα νερά, που καθιστούσαν την έκταση αυτή έλος. Εξ οy και οι στέρνες όπου οι Κορωπιώτες έπλεναν τα βαριά ρούχα και χράμια, αλλά και τα ιαματικά λουτρά που λειτουργούσαν εκεί πριν από 60 περίπου χρόνια.</w:t>
      </w:r>
    </w:p>
    <w:p>
      <w:pPr>
        <w:pStyle w:val="Normal"/>
        <w:rPr/>
      </w:pPr>
      <w:r>
        <w:rPr/>
        <w:t>Όλα αυτά τα γράφω στο βιβλίο μου "Τοποθεσίες και τοπωνύμια Κορωπίου", σ. 191, και με ακόμη περισσότερες λεπτομέρειες στο ΑΝΕΚΔΟΤΟ βιβλίο μου "Οικισμοί και παραλίες του Κορωπίου"».</w:t>
      </w:r>
    </w:p>
    <w:p>
      <w:pPr>
        <w:pStyle w:val="Normal"/>
        <w:jc w:val="center"/>
        <w:rPr>
          <w:b/>
          <w:b/>
        </w:rPr>
      </w:pPr>
      <w:r>
        <w:rPr>
          <w:b/>
        </w:rPr>
      </w:r>
    </w:p>
    <w:p>
      <w:pPr>
        <w:pStyle w:val="Normal"/>
        <w:jc w:val="center"/>
        <w:rPr>
          <w:b/>
          <w:b/>
        </w:rPr>
      </w:pPr>
      <w:r>
        <w:rPr>
          <w:b/>
        </w:rPr>
        <w:t>Οι Τρύπες του Καραμανλή και η Λουμπάρδα</w:t>
      </w:r>
    </w:p>
    <w:p>
      <w:pPr>
        <w:pStyle w:val="Normal"/>
        <w:rPr/>
      </w:pPr>
      <w:r>
        <w:rPr/>
        <w:t>Οι περίφημες Τρύπες του Καραμανλή είναι τα περίφημα τούνελ-σήραγγες στην Αθηνών-Σουνίου που βρίσκονται ανάμεσα σε Βάρκιζα και Κορωπί. Κατασκευάστηκαν η πρώτη το 1954, όταν ο Κωνσταντίνος Καραμανλής ήταν Υπουργός Δημοσίων Έργων και η δεύτερη το 1980 όταν ήταν Πρωθυπουργός, γι’ αυτό και έμειναν γνωστές με το όνομά του. Οι σήραγγες αποτέλεσαν σημαντικό έργο, καθώς μέχρι τότε οι περιοχές στα παράλια της Νότιας Αττικής ήταν αποκλειστικές από την πρωτεύουσα και η σύνδεση γινόταν από τα Μεσόγεια. Πριν από τις σήραγγες, ολόκληρο το παραλιακό κομμάτι λεγόταν Λουμπάρδα ή Λουμβάρδα, μια ονομασία που θυμούνται καλά οι παλαιότεροι. Το όνομα Λουμπάρδες προέρχεται από την ενετική λέξη lombarda που σήμαινε κανόνι επί Ενετοκρατίας και Τουρκοκρατίας. Λουμπάρδες λεγόντουσαν και οι οδικές σήραγγες ή τούνελ που άνοιξαν οι μηχανικοί στα βουνά με ανατινάξεις βράχων.</w:t>
      </w:r>
    </w:p>
    <w:p>
      <w:pPr>
        <w:pStyle w:val="Normal"/>
        <w:rPr/>
      </w:pPr>
      <w:r>
        <w:rPr/>
      </w:r>
    </w:p>
    <w:p>
      <w:pPr>
        <w:pStyle w:val="Normal"/>
        <w:rPr/>
      </w:pPr>
      <w:r>
        <w:rPr/>
        <w:t>To Λουμπαρδα ειναι παραφθορα του Αρβανιτικου Λιουμ μπαρδε (Ασπρο ποταμι)</w:t>
      </w:r>
    </w:p>
    <w:p>
      <w:pPr>
        <w:pStyle w:val="Normal"/>
        <w:rPr/>
      </w:pPr>
      <w:r>
        <w:rPr/>
        <w:t>Το ρεμα του Ξερεα στο πηδαδι του Αλυκου χωριζοταν σε δυο ρεματα στο ηδη υπαρχον και σε ενα αλλο (Η οδοσ Λομβαρδας ) που κατεληγε στον ομονυμο ορμο. Λογω των ασπροχωματων στην περιοχη το ρεμα αυτο ονομαζοταν λιουμ μπαρδε αε οθ και η ονομασια του ορμου.</w:t>
      </w:r>
    </w:p>
    <w:p>
      <w:pPr>
        <w:pStyle w:val="Normal"/>
        <w:rPr/>
      </w:pPr>
      <w:r>
        <w:rPr/>
      </w:r>
    </w:p>
    <w:p>
      <w:pPr>
        <w:pStyle w:val="Normal"/>
        <w:jc w:val="center"/>
        <w:rPr>
          <w:b/>
          <w:b/>
          <w:u w:val="single"/>
        </w:rPr>
      </w:pPr>
      <w:r>
        <w:rPr>
          <w:b/>
          <w:u w:val="single"/>
        </w:rPr>
        <w:t>Ρέμα Ξερέα</w:t>
      </w:r>
    </w:p>
    <w:p>
      <w:pPr>
        <w:pStyle w:val="Normal"/>
        <w:rPr/>
      </w:pPr>
      <w:r>
        <w:rPr/>
        <w:t>Το ρέμα Ξερέα, στην Αγία Μαρίνα Κορωπίου, είχε διευθετηθεί και πριν από 2.300 χρόνια και μάλιστα με εξαιρετικό τρόπο, όπως ανέφεραν σε δηλώσεις τους στον planetwebradio.gr οι αρχαιολόγοι Κερασία Ντούνη και Παναγιώτα Μιχαηλίδου της Εφορίας Αρχαιοτήτων Ανατολικής Αττικής.</w:t>
      </w:r>
    </w:p>
    <w:p>
      <w:pPr>
        <w:pStyle w:val="Normal"/>
        <w:rPr/>
      </w:pPr>
      <w:r>
        <w:rPr/>
        <w:t>Μιλώντας στην εκπομπή «Ανατολικά» και στον Κώστα Τσαπάκη οι δύο διακεκριμένες αρχαιολόγοι ανέφεραν ιδιαίτερα ενδιαφέρουσες λεπτομέρειες για τον τρόπο με τον οποίο οι πρόγονοί μας έφτιαχναν αντιπλημμυρικά έργα πριν από δυο και πλέον χιλιετίες.</w:t>
      </w:r>
    </w:p>
    <w:p>
      <w:pPr>
        <w:pStyle w:val="Normal"/>
        <w:rPr/>
      </w:pPr>
      <w:r>
        <w:rPr/>
        <w:t>Οι κυρίες Ντούνη και Μιχαηλίδου συνέβαλαν το πρωί της Τετάρτης στην εξαιρετικά δύσκολη και λεπτή επιχείρηση της μεταφοράς ενός τμήματος του τοιχίου από το έργο διευθέτησης του ρέματος το 300 π.Χ. περίπου σε μια απόσταση περίπου 500 μέτρων ώστε να συντηρηθεί και να αποδοθεί στους επισκέπτες της περιοχής.</w:t>
      </w:r>
    </w:p>
    <w:p>
      <w:pPr>
        <w:pStyle w:val="Normal"/>
        <w:rPr/>
      </w:pPr>
      <w:r>
        <w:rPr/>
        <w:t>Τη μεταφορά ανέλαβαν συνεργεία του Δήμου Κρωπίας και της αναδόχου εταιρείας του σύγχρονου έργου ενώ όλα τα απαιτούμενα μέτρα επιμελήθηκε η Υπηρεσία Πολιτικής Προστασίας υπό τον αρμόδιο αντιδήμαρχο, Θεόδωρο Γρίβα.</w:t>
      </w:r>
    </w:p>
    <w:p>
      <w:pPr>
        <w:pStyle w:val="Normal"/>
        <w:rPr/>
      </w:pPr>
      <w:r>
        <w:rPr/>
        <w:t>Η εντυπωσιακή επιχείρηση στέφθηκε με απόλυτη επιτυχία ενώ οι κυρίες Ντούνη και Μιχαηλίδου επεσήμαναν την ιδιαίτερα άρτια κατασκευή του έργου το οποίο φτιάχτηκε περίπου το 300 π.Χ. από τον Δήμο Λαμπτρών ο οποίος ξεκινούσε από το Κίτσι και κατέληγε στην παραλία της Αγίας Μαρίνας ενώ πολλά χρόνια αργότερα πραγματοποιήθηκαν και βελτιώσεις τους.</w:t>
      </w:r>
    </w:p>
    <w:p>
      <w:pPr>
        <w:pStyle w:val="Normal"/>
        <w:rPr/>
      </w:pPr>
      <w:r>
        <w:rPr/>
        <w:t>Αξίζει να σημειωθεί ότι το σύγχρονο έργο διευθέτησης του ρέματος «πατά» ακριβώς στον ίδιο σχεδιασμό, γεγονός το οποίο καταδεικνύει την αρτιότητα των τεχνικών και τεχνιτών 2.300 χρόνια πριν.</w:t>
      </w:r>
    </w:p>
    <w:p>
      <w:pPr>
        <w:pStyle w:val="Normal"/>
        <w:rPr/>
      </w:pPr>
      <w:r>
        <w:rPr/>
      </w:r>
    </w:p>
    <w:p>
      <w:pPr>
        <w:pStyle w:val="Normal"/>
        <w:jc w:val="center"/>
        <w:rPr>
          <w:b/>
          <w:b/>
          <w:u w:val="single"/>
        </w:rPr>
      </w:pPr>
      <w:r>
        <w:rPr>
          <w:b/>
          <w:u w:val="single"/>
        </w:rPr>
        <w:t>Πηγάδι Αλυκού</w:t>
      </w:r>
    </w:p>
    <w:p>
      <w:pPr>
        <w:pStyle w:val="Normal"/>
        <w:widowControl/>
        <w:bidi w:val="0"/>
        <w:spacing w:lineRule="auto" w:line="276" w:before="0" w:after="200"/>
        <w:rPr/>
      </w:pPr>
      <w:r>
        <w:rPr/>
        <w:t>Στην Αγία Μαρίνα Κορωπίου βρέθηκαν ευρήματα προϊστορικού οικισμού με ακμή την πρώτη Περίοδο του χαλκού, συνδέονται άμεσα με τα ευρήματα της ίδιας περιόδου στο γειτονικό νησάκι του Ντούνη μέσα στον κόλπο του οικισμού. Η αρχαιολόγος Λιάνα Παρλαμά ανακάλυψε το 1981 5 ενιαίους τετράπλευρους χώρους υπό την μορφή δωματίων και προστατευτικό τοίχο γύρω από αυτούς υπό την μορφή οχυρωματικού περιβόλου με μικρές οδοντωτές επάλξεις και το πλάτος του αυξάνει από 0,60μ. στα 1,10μ. Ανάμεσα στα υπόλοιπα ευρήματα της αρχαιολόγου υπήρχα κεραμικά ΠΕΙ-ΙΙ, τεμάχια λιθαργύρου από το Λαύριο, τεμάχια οψιδιανού και θραύσματα από μαρμάρινο είδωλο. Η περιοχή εξακολουθούσε να κατοικείται και τα πρώτα ιστορικά χρόνια όπως και την Κλασική εποχή όπως έδειξαν τα ευρήματα της αρχαιολόγου σε διάφορες θέσεις του οικισμού ιδιαίτερα σε περιοχές γύρω από την εκκλησία της Αγίας Μαρίνας. Την Κλασική εποχή λόγω ανυδρίας στην ευρύτερη περιοχή του σημερινού Κορωπίου οι κάτοικοι άρχισαν να κατασκευάσουν πηγάδια, επειδή το πόσιμο νερό ήταν πολύ λίγο και σπάνιο το χρησιμοποιούσαν μόνο για την ύδρευση. Το πιο διάσημο από αυτά ήταν το πηγάδι του Αλυκού στην Λουμπάρδα Αγίας Μαρίνας κοντά στον ομώνυμο δρόμο με επιγραφή του 440 - 430 π.χ. περίπου 20 μέτρα δίπλα η οποία το αναφέρει σαν πηγάδι του Αλυκού. Το πηγάδι του Αλυκού λειτουργούσε πάντοτε μέχρι και σήμερα, είναι το μοναδικό από τα πηγάδια της ευρύτερης περιοχής του Κορωπίου το οποίο έχει μέχρι και σήμερα την αρχαία του ονομασία. Οι κάτοικοι έχτιζαν στην περιοχή την ίδια περίοδο (4ος - 3ος αιώνες π.χ.) μικρούς ορθογώνιους πύργους υπό την μορφή φυλακίων, ένας από αυτούς σώζεται και σήμερα δίπλα από την Οδό Θησέως. Δείτε λιγότε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29:00Z</dcterms:created>
  <dc:creator>user</dc:creator>
  <dc:description/>
  <dc:language>en-US</dc:language>
  <cp:lastModifiedBy>user</cp:lastModifiedBy>
  <dcterms:modified xsi:type="dcterms:W3CDTF">2024-03-19T16:50:00Z</dcterms:modified>
  <cp:revision>1</cp:revision>
  <dc:subject/>
  <dc:title/>
</cp:coreProperties>
</file>