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vertAlign w:val="superscript"/>
        </w:rPr>
        <w:t>ο</w:t>
      </w:r>
      <w:r>
        <w:rPr>
          <w:b/>
          <w:bCs/>
          <w:sz w:val="24"/>
          <w:szCs w:val="24"/>
        </w:rPr>
        <w:t xml:space="preserve"> Γυμνάσιο Αγίας Παρασκευής </w:t>
        <w:tab/>
        <w:t xml:space="preserve">Τάξη Β΄       Μάθημα: Ιστορία        Καθηγήτρια: Α Λεονάρδου, </w:t>
      </w:r>
      <w:r>
        <w:rPr>
          <w:b/>
          <w:bCs/>
          <w:sz w:val="24"/>
          <w:szCs w:val="24"/>
          <w:lang w:val="en-US"/>
        </w:rPr>
        <w:t>Ma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Ed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νομα μαθητή/τριας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ΗΡΑΚΛΕΙΟΣ (610 – 641) ΚΑΙ Η ΔΥΝΑΣΤΕΙΑ 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ρισμοί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</w:rPr>
        <w:t xml:space="preserve">Θέματα: </w:t>
      </w:r>
      <w:r>
        <w:rPr>
          <w:color w:val="000000"/>
          <w:sz w:val="24"/>
          <w:szCs w:val="24"/>
        </w:rPr>
        <w:t>διοικητικές περιφέρειες της Βυζαντινής Αυτοκρατορίας με δικό τους στρατό (θεματικός στρατός).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Στο </w:t>
      </w:r>
      <w:r>
        <w:rPr>
          <w:b/>
          <w:color w:val="000000"/>
          <w:sz w:val="24"/>
          <w:szCs w:val="24"/>
        </w:rPr>
        <w:t>θεματικό στρατό</w:t>
      </w:r>
      <w:r>
        <w:rPr>
          <w:color w:val="000000"/>
          <w:sz w:val="24"/>
          <w:szCs w:val="24"/>
        </w:rPr>
        <w:t xml:space="preserve"> υπηρετούσαν ελεύθεροι αγρότες, στους οποίους το κράτος παραχωρούσε </w:t>
      </w:r>
      <w:r>
        <w:rPr>
          <w:rStyle w:val="StrongEmphasis"/>
          <w:color w:val="000000"/>
          <w:sz w:val="24"/>
          <w:szCs w:val="24"/>
        </w:rPr>
        <w:t>στρατιωτικά κτήματα</w:t>
      </w:r>
      <w:r>
        <w:rPr>
          <w:color w:val="000000"/>
          <w:sz w:val="24"/>
          <w:szCs w:val="24"/>
        </w:rPr>
        <w:t xml:space="preserve"> ή </w:t>
      </w:r>
      <w:r>
        <w:rPr>
          <w:rStyle w:val="StrongEmphasis"/>
          <w:color w:val="000000"/>
          <w:sz w:val="24"/>
          <w:szCs w:val="24"/>
        </w:rPr>
        <w:t>στρατιωτόπια</w:t>
      </w:r>
      <w:r>
        <w:rPr>
          <w:color w:val="000000"/>
          <w:sz w:val="24"/>
          <w:szCs w:val="24"/>
        </w:rPr>
        <w:t>. Με τα έσοδά τους οι στρατιώτες συντηρούσαν τις οικογένειές τους, αγόραζαν τον οπλισμό τους και κάλυπταν τα έξοδα των εκστρατειών. Ο θεματικός στρατός αντικατέστησε τους παλαιούς μισθοφορικούς στρατούς και αποτέλεσε ένα είδος εθνικού στρατού που αποδείχθηκε εξαιρετικά αποτελεσματικός για την άμυνα της αυτοκρατορίας.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Η στρατιωτική και πολιτική διοίκηση των επαρχιών, η οποία στο παλαιό διοικητικό σύστημα της αυτοκρατορίας από διαφορετικά πρόσωπα, ενώθηκαν τώρα στο πρόσωπο του στρατηγού. Ο </w:t>
      </w:r>
      <w:r>
        <w:rPr>
          <w:rStyle w:val="StrongEmphasis"/>
          <w:color w:val="000000"/>
          <w:sz w:val="24"/>
          <w:szCs w:val="24"/>
        </w:rPr>
        <w:t>στρατηγός</w:t>
      </w:r>
      <w:r>
        <w:rPr>
          <w:color w:val="000000"/>
          <w:sz w:val="24"/>
          <w:szCs w:val="24"/>
        </w:rPr>
        <w:t xml:space="preserve"> ασκούσε την ανώτατη εξουσία μέσα στα όρια του θέματος.</w:t>
      </w:r>
    </w:p>
    <w:p>
      <w:pPr>
        <w:pStyle w:val="Style14"/>
        <w:ind w:left="36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ρονολογικός πίνακας – Συμπληρώστε τα γεγονότα:</w:t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22-6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ρωτήσεις – Εργασίες 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οια υπήρξαν τα προβλήματα που αντιμετώπισε το Βυζάντιο μετά από την περίοδο βασιλείας του Ιουστινιανού (μέσα 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) έως τις αρχές του 7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; Να τα χωρίσετε σε εσωτερικά και εξωτερικά. Να πάρετε στοιχεία από το παράθεμα της σελίδας 19 του βιβλίου σας.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ι σημαίνει ο όρος «στρατηγός αυτοκράτορας»; Γιατί ο Ηράκλειος τον αντιπροσωπεύει;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ποια κίνητρα εξεστράτευσε ο Ηράκλειος εναντίον των Περσών; Ποιος υπήρξε ο ρόλος της Εκκλησίας στην πολεμική του προσπάθεια; Μπορούν να θεωρηθούν αυτές οι εκστρατείες ως «ιερός πόλεμος» και γιατί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Να μελετήσετε/μεταφράσετε το παρακάτω κείμενο του «Ακάθιστου Ύμνου» και να τον συνδυάσετε με τα γεγονότα του 626: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71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25" w:after="225"/>
              <w:rPr>
                <w:rFonts w:ascii="Calibri" w:hAnsi="Calibri" w:cs="Calibri"/>
                <w:i/>
                <w:i/>
                <w:color w:val="222222"/>
              </w:rPr>
            </w:pPr>
            <w:r>
              <w:rPr>
                <w:rFonts w:cs="Calibri" w:ascii="Calibri" w:hAnsi="Calibri"/>
                <w:i/>
                <w:color w:val="222222"/>
              </w:rPr>
              <w:t>Τη Υπερμάχω Στρατηγώ τα νικητήρια,</w:t>
              <w:br/>
              <w:t>ως λυτρωθείσα των δεινών ευχαριστήρια,</w:t>
            </w:r>
          </w:p>
          <w:p>
            <w:pPr>
              <w:pStyle w:val="Web"/>
              <w:shd w:fill="FFFFFF" w:val="clear"/>
              <w:spacing w:before="225" w:after="225"/>
              <w:rPr/>
            </w:pPr>
            <w:r>
              <w:rPr>
                <w:rFonts w:cs="Calibri" w:ascii="Calibri" w:hAnsi="Calibri"/>
                <w:i/>
                <w:color w:val="222222"/>
              </w:rPr>
              <w:t>αναγράφω Σοι η Πόλις Σου, Θεοτόκε.</w:t>
              <w:br/>
              <w:t>Αλλ’ ως έχουσα το κράτος απροσμάχητον,</w:t>
              <w:br/>
              <w:t>εκ παντοίων με κινδύνων ελευθέρωσον,</w:t>
              <w:br/>
              <w:t>ίνα κράζω Σοι: Χαίρε, Νύμφη ανύμφευτε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25" w:after="225"/>
              <w:rPr>
                <w:rFonts w:ascii="Calibri" w:hAnsi="Calibri" w:cs="Calibri"/>
                <w:i/>
                <w:i/>
                <w:color w:val="222222"/>
              </w:rPr>
            </w:pPr>
            <w:r>
              <w:rPr>
                <w:rFonts w:cs="Calibri" w:ascii="Calibri" w:hAnsi="Calibri"/>
                <w:i/>
                <w:color w:val="222222"/>
              </w:rPr>
            </w:r>
          </w:p>
        </w:tc>
      </w:tr>
    </w:tbl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Θέματα: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9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816"/>
      </w:tblGrid>
      <w:tr>
        <w:trPr/>
        <w:tc>
          <w:tcPr>
            <w:tcW w:w="7146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685" cy="2615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55" t="4377" r="2747" b="4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685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ι ήταν τα θέματα και για ποιο λόγο και πότε δημιουργήθηκα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οια ήταν η περίοδος και η περιοχή εξάπλωσής του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ι ήταν ο θεματικός στρατός; Ποια υπήρξαν τα οφέλη του κράτους από αυτό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οιος ήταν ο ανώτατος ηγέτης στο θέμα και ποιο ρόλο έπαιζ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Στον παραπάνω χάρτη πόσους στρατηγούς θα εντοπίζατε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Σε ποια σημεία φαίνεται ο εξελληνισμός του κράτους τον 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;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οιον τίτλο υιοθέτησε ο Ηράκλειος και τι συμβολίζουν οι συγκεκριμένες λέξεις; Συμπληρώστε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095"/>
      </w:tblGrid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Ποια νέα εξωτερική απειλή εξ Ανατολών εμφανίζεται στα τελευταία χρόνια της βασιλείας του Ηρακλείου; (σελ. 26)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04:00Z</dcterms:created>
  <dc:creator>Daisy Leonardou</dc:creator>
  <dc:description/>
  <dc:language>en-US</dc:language>
  <cp:lastModifiedBy>user</cp:lastModifiedBy>
  <cp:lastPrinted>2018-09-16T20:19:00Z</cp:lastPrinted>
  <dcterms:modified xsi:type="dcterms:W3CDTF">2023-09-11T15:04:00Z</dcterms:modified>
  <cp:revision>2</cp:revision>
  <dc:subject/>
  <dc:title/>
</cp:coreProperties>
</file>