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vertAlign w:val="superscript"/>
        </w:rPr>
        <w:t>ο</w:t>
      </w:r>
      <w:r>
        <w:rPr>
          <w:b/>
          <w:bCs/>
          <w:sz w:val="24"/>
          <w:szCs w:val="24"/>
        </w:rPr>
        <w:t xml:space="preserve"> Γυμνάσιο Αγίας Παρασκευής </w:t>
        <w:tab/>
        <w:t xml:space="preserve">Τάξη Β΄       Μάθημα: Ιστορία        Καθηγήτρια: Α Λεονάρδου, </w:t>
      </w:r>
      <w:r>
        <w:rPr>
          <w:b/>
          <w:bCs/>
          <w:sz w:val="24"/>
          <w:szCs w:val="24"/>
          <w:lang w:val="en-US"/>
        </w:rPr>
        <w:t>Ma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Ed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Όνομα μαθητή/τριας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ΛΑΟΙ ΣΤΟΝ ΠΕΡΙΓΥΡΟ ΤΟΥ ΒΥΖΑΝΤΙΟΥ: ΑΡΑΒΕΣ (σελ. 26 – 30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ρισμοί 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</w:rPr>
        <w:t>Ισλάμ:</w:t>
      </w:r>
      <w:r>
        <w:rPr>
          <w:color w:val="000000"/>
          <w:sz w:val="24"/>
          <w:szCs w:val="24"/>
        </w:rPr>
        <w:t xml:space="preserve"> «αφοσίωση και πίστη στο θέλημα του Θεού».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</w:rPr>
        <w:t>Εγίρα:</w:t>
      </w:r>
      <w:r>
        <w:rPr>
          <w:color w:val="000000"/>
          <w:sz w:val="24"/>
          <w:szCs w:val="24"/>
        </w:rPr>
        <w:t xml:space="preserve"> το έτος 622, αποδημία του Μωάμεθ από τη Μέκκα στη Μεδίνα, αφετηρία του χρονολογικού συστήματος των Αράβων.</w:t>
      </w:r>
    </w:p>
    <w:p>
      <w:pPr>
        <w:pStyle w:val="Style14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</w:rPr>
        <w:t xml:space="preserve">Κοράνι: (λόγος Θεού), το ιερό βιβλίο του Μουσουλμανισμού. 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 xml:space="preserve">Μουσλίμ: οι πιστοί της θρησκείας του Μουσουλμανισμού. 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 xml:space="preserve">Τζιχάντ: ιερός πόλεμος για τη διάδοση του Μουσουλμανισμού στους απίστους.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Χαλίφης:</w:t>
      </w:r>
      <w:r>
        <w:rPr>
          <w:color w:val="000000"/>
          <w:sz w:val="24"/>
          <w:szCs w:val="24"/>
          <w:shd w:fill="FFFFFF" w:val="clear"/>
        </w:rPr>
        <w:t xml:space="preserve"> τοποτηρητής και διάδοχος του Προφήτη Μωάμεθ.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Χαλιφάτο:</w:t>
      </w:r>
      <w:r>
        <w:rPr>
          <w:color w:val="000000"/>
          <w:sz w:val="24"/>
          <w:szCs w:val="24"/>
          <w:shd w:fill="FFFFFF" w:val="clear"/>
        </w:rPr>
        <w:t xml:space="preserve"> το Αραβικό κράτος. 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Υγρό πυρ:</w:t>
      </w:r>
      <w:r>
        <w:rPr>
          <w:color w:val="000000"/>
          <w:sz w:val="24"/>
          <w:szCs w:val="24"/>
          <w:shd w:fill="FFFFFF" w:val="clear"/>
        </w:rPr>
        <w:t xml:space="preserve"> οπλικό σύστημα, εφεύρεση  του Σύρου μηχανικού Καλλίνικου, που κατέκαιε τα εχθρικά πλοία.</w:t>
      </w:r>
    </w:p>
    <w:p>
      <w:pPr>
        <w:pStyle w:val="Style14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444444"/>
          <w:sz w:val="24"/>
          <w:szCs w:val="24"/>
          <w:shd w:fill="FFFFFF" w:val="clear"/>
        </w:rPr>
        <w:t>Μεταπράτες του διεθνούς εμπορίου:</w:t>
      </w:r>
      <w:r>
        <w:rPr>
          <w:rFonts w:cs="Calibri"/>
          <w:color w:val="444444"/>
          <w:sz w:val="24"/>
          <w:szCs w:val="24"/>
          <w:shd w:fill="FFFFFF" w:val="clear"/>
        </w:rPr>
        <w:t xml:space="preserve"> μεταπωλητές,  έμποροι που αγοράζουν προϊόντα σε χοντρική τιμή και τα πουλούν σε λιανική για την αποκόμιση κέρδους. </w:t>
      </w:r>
    </w:p>
    <w:p>
      <w:pPr>
        <w:pStyle w:val="Style14"/>
        <w:numPr>
          <w:ilvl w:val="0"/>
          <w:numId w:val="2"/>
        </w:numPr>
        <w:jc w:val="both"/>
        <w:rPr>
          <w:smallCaps/>
          <w:color w:val="000000"/>
          <w:sz w:val="24"/>
          <w:szCs w:val="24"/>
          <w:shd w:fill="FFFFFF" w:val="clear"/>
        </w:rPr>
      </w:pPr>
      <w:r>
        <w:rPr>
          <w:rFonts w:eastAsia="Times New Roman"/>
          <w:b/>
          <w:color w:val="000000"/>
          <w:sz w:val="24"/>
          <w:szCs w:val="24"/>
          <w:lang w:eastAsia="el-GR"/>
        </w:rPr>
        <w:t>Ανεικονική τεχνοτροπία</w:t>
      </w:r>
      <w:r>
        <w:rPr>
          <w:rFonts w:eastAsia="Times New Roman"/>
          <w:color w:val="000000"/>
          <w:sz w:val="24"/>
          <w:szCs w:val="24"/>
          <w:lang w:eastAsia="el-GR"/>
        </w:rPr>
        <w:t>: απαγόρευση απεικόνισης των ιερών προσώπων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  <w:t>Τεμένη: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τζαμιά (ναοί της Μουσουλμανικής θρησκείας). </w:t>
      </w:r>
    </w:p>
    <w:p>
      <w:pPr>
        <w:pStyle w:val="Style14"/>
        <w:ind w:left="360" w:hanging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Style14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Χρονολογικός πίνακας – Συμπληρώστε τα γεγονότα:</w:t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22-6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Μέσα 7</w:t>
            </w:r>
            <w:r>
              <w:rPr>
                <w:b/>
                <w:bCs/>
                <w:vertAlign w:val="superscript"/>
              </w:rPr>
              <w:t>ου</w:t>
            </w:r>
            <w:r>
              <w:rPr>
                <w:b/>
                <w:bCs/>
              </w:rPr>
              <w:t xml:space="preserve"> αιώνα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74 - 67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Τέλη 7</w:t>
            </w:r>
            <w:r>
              <w:rPr>
                <w:b/>
                <w:bCs/>
                <w:vertAlign w:val="superscript"/>
              </w:rPr>
              <w:t>ου</w:t>
            </w:r>
            <w:r>
              <w:rPr>
                <w:b/>
                <w:bCs/>
              </w:rPr>
              <w:t xml:space="preserve"> αιών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Αρχές 8</w:t>
            </w:r>
            <w:r>
              <w:rPr>
                <w:b/>
                <w:bCs/>
                <w:vertAlign w:val="superscript"/>
              </w:rPr>
              <w:t>ου</w:t>
            </w:r>
            <w:r>
              <w:rPr>
                <w:b/>
                <w:bCs/>
              </w:rPr>
              <w:t xml:space="preserve"> αιώνα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17 - 7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αιώνας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ρωτήσεις – Εργασίες </w:t>
      </w:r>
    </w:p>
    <w:p>
      <w:pPr>
        <w:pStyle w:val="Style14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Πού και πότε έζησε ο Μωάμεθ; Πώς γνώρισε τις δύο μονοθεϊστικές θρησκείες; Πού άρχισε να διδάσκει τη νέα θρησκεία που δημιούργησε;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Τι είναι η Εγίρα; Ποια η σημασία της για τον Αραβικό κόσμο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ρακολουθείστε στον χάρτη την πορεία των αραβικών κατακτήσεων στην περίοδο 634 (έτος θανάτου Μωάμεθ) – 732 (μάχη στο Πουατιέ). Κυκλώστε τις αντίστοιχες περιοχές. </w:t>
      </w:r>
    </w:p>
    <w:p>
      <w:pPr>
        <w:pStyle w:val="Style14"/>
        <w:tabs>
          <w:tab w:val="clear" w:pos="720"/>
          <w:tab w:val="left" w:pos="426" w:leader="none"/>
        </w:tabs>
        <w:ind w:left="284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52720" cy="29216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4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ότε κορυφώνεται η αραβική απειλή για το βυζαντινό κράτος; Για ποιους (2) λόγους οι Άραβες κατέκτησαν τόσο εύκολα αρκετές βυζαντινές περιοχές;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ού βασίστηκαν οι Άραβες για να επεκταθούν και σε θαλάσσιες επιχειρήσεις;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ι σημαίνει η φράση «…διάσπαση του μεσογειακού κόσμου»;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οιες υπήρξαν οι εδαφικές, δημογραφικές και οικονομικές συνέπειες της αραβικής επέκτασης για τη βυζαντινή αυτοκρατορία;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Να εντοπίσετε στο χάρτη: την ευνοϊκή γεωγραφική θέση του Ισλάμ, τις πλουτοπαραγωγικές πηγές που εκμεταλλεύτηκαν, τις εμπορικές αποικίες που ίδρυσαν και τις διαδρομές των προϊόντων που διακινούσαν. </w:t>
      </w:r>
    </w:p>
    <w:p>
      <w:pPr>
        <w:pStyle w:val="Style14"/>
        <w:ind w:left="142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32245" cy="250444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08" t="11267" r="4538" b="34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οιες καινοτομίες υιοθέτησαν οι Άραβες έμποροι;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οια υπήρξε η σχέση των Αράβων με τα βιβλία;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ι χαρακτηρίζει την Τέχνη του Ισλάμ; Πώς ονομάζονται οι «ναοί» τους;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Σε ποιους τομείς επηρέασαν οι Άραβες τον Δυτικό κόσμο; Συμπληρώστε:</w:t>
      </w:r>
    </w:p>
    <w:tbl>
      <w:tblPr>
        <w:tblW w:w="1025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414"/>
        <w:gridCol w:w="3419"/>
      </w:tblGrid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θηματικά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εωγραφία                                    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στρονομία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ημεί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πόριο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Ανεπίλυτη αναφορά1"/>
    <w:basedOn w:val="Style13"/>
    <w:qFormat/>
    <w:rPr>
      <w:color w:val="605E5C"/>
      <w:shd w:fill="E1DFDD" w:val="clear"/>
    </w:rPr>
  </w:style>
  <w:style w:type="character" w:styleId="Char3">
    <w:name w:val="Κείμενο υποσημείωσης Char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06:00Z</dcterms:created>
  <dc:creator>Daisy Leonardou</dc:creator>
  <dc:description/>
  <dc:language>en-US</dc:language>
  <cp:lastModifiedBy>user</cp:lastModifiedBy>
  <cp:lastPrinted>2021-10-25T10:23:00Z</cp:lastPrinted>
  <dcterms:modified xsi:type="dcterms:W3CDTF">2023-09-11T15:06:00Z</dcterms:modified>
  <cp:revision>2</cp:revision>
  <dc:subject/>
  <dc:title/>
</cp:coreProperties>
</file>