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: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59239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φαρμόστε πλήρη στοίχιση σε όλες τις παραγράφους του κειμέν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Αντιγράψτε τη 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 και επικολλήστε τη μετά 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Μεταφέρετε 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 στο τέλος του κειμέν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ποθηκεύστε το έγγραφό ως </w:t>
      </w:r>
      <w:r>
        <w:rPr>
          <w:rFonts w:cs="Verdana" w:ascii="Verdana" w:hAnsi="Verdana"/>
          <w:b/>
          <w:sz w:val="20"/>
          <w:szCs w:val="20"/>
        </w:rPr>
        <w:t xml:space="preserve">Άσκηση_1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(μιας παραγράφου):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592391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Αλλάξτε το χρώμα της 1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πρότασης «Το Λειτουργικό Σύστημα…εισόδου.» σε κόκκιν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 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τη γραμματοσειρά της φράσης «Λειτουργικό Σύστημα» σε: έντονη, πλάγια και με υπογράμμι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τη γραμματοσειρά της φράσης «αποτελέσματα των ενεργειών» σε έντον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βάλτε επισήμανση φωτεινό πράσινο στην φράση «ή στις άλλες περιφερειακές μονάδες εξόδο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αλλάξτε τη γραμματοσειρά της λέξης «αποθηκεύσουμε» σε: μέγεθος 14, έντονη, εφέ περίγραμμα, χρώμα μπλε, υπογράμμιση με στυλ (……) και χρώμα υπογράμμισης μπλ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3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ρόταση, αλλάξτε στην φράση «λειτουργία των διάφορων εξαρτημάτων» την απόσταση χαρακτήρων σε εκτεταμένη κατά 2σ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Στην ίδια πρόταση, αλλάξτε τη γραμματοσειρά της φράσης «να εξυπηρετούν την εκτέλεση</w:t>
        <w:br/>
        <w:t>του λογισμικού εφαρμογών» σε: έντονη, με υπογράμμιση και μέγεθος 14σ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2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όπως ακριβώς το βλέπετε:</w:t>
        <w:br/>
      </w:r>
      <w:r>
        <w:rPr/>
        <w:drawing>
          <wp:inline distT="0" distB="0" distL="0" distR="0">
            <wp:extent cx="590486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Στοίχιση του τίτλου στο κέντρ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Μορφοποιήστε τον τίτλο: </w:t>
      </w:r>
      <w:r>
        <w:rPr>
          <w:rFonts w:cs="Verdana" w:ascii="Verdana" w:hAnsi="Verdana"/>
          <w:sz w:val="20"/>
          <w:szCs w:val="20"/>
          <w:lang w:val="en-US"/>
        </w:rPr>
        <w:t>Arial</w:t>
      </w:r>
      <w:r>
        <w:rPr>
          <w:rFonts w:cs="Verdana" w:ascii="Verdana" w:hAnsi="Verdana"/>
          <w:sz w:val="20"/>
          <w:szCs w:val="20"/>
        </w:rPr>
        <w:t>, 16, Έντονα, Υπογράμμιση, Χρώμα μπλ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Πλήρης στοίχιση στην πρώτη παράγραφ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ιχο στην πρώτη παράγραφο σε 1,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ημα μεταξύ των παραγράφων σε 12 πριν και 12 μετά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Δεξιά στοίχιση στην δεύτερη παράγραφ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Εφαρμόστε στη δεύτερη παράγραφο ειδική εσοχή στην πρώτη γραμμή κατά 1,27 ε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3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Πληκτρολογήστε το παρακάτω κείμενο όπως ακριβώς το βλέπετε: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/>
        <w:drawing>
          <wp:inline distT="0" distB="0" distL="0" distR="0">
            <wp:extent cx="587756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Δουλεύοντας στο παραπάνω κείμενο, καταλήξτε στην παρακάτω μορφή:</w:t>
        <w:br/>
      </w:r>
      <w:r>
        <w:rPr/>
        <w:drawing>
          <wp:inline distT="0" distB="0" distL="0" distR="0">
            <wp:extent cx="573341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Αποθηκεύστε το έγγραφο ως </w:t>
      </w:r>
      <w:r>
        <w:rPr>
          <w:rFonts w:cs="Verdana" w:ascii="Verdana" w:hAnsi="Verdana"/>
          <w:b/>
          <w:sz w:val="20"/>
          <w:szCs w:val="20"/>
        </w:rPr>
        <w:t xml:space="preserve">Άσκηση_4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Προσπαθήστε να φτιάξετε το παρακάτω σε ένα νέο έγγραφο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και αποθηκεύστε το ως </w:t>
      </w:r>
      <w:r>
        <w:rPr>
          <w:rFonts w:cs="Verdana" w:ascii="Verdana" w:hAnsi="Verdana"/>
          <w:b/>
          <w:sz w:val="20"/>
          <w:szCs w:val="20"/>
        </w:rPr>
        <w:t>Άσκηση_5</w:t>
      </w:r>
      <w:r>
        <w:rPr>
          <w:rFonts w:cs="Verdana" w:ascii="Verdana" w:hAnsi="Verdana"/>
          <w:sz w:val="20"/>
          <w:szCs w:val="20"/>
        </w:rPr>
        <w:t xml:space="preserve"> 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5915660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ΔΕΔΟΜΕΝΑ - ΠΛΗΡΟΦΟΡΙΑ</w:t>
      </w:r>
    </w:p>
    <w:p>
      <w:pPr>
        <w:pStyle w:val="9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 xml:space="preserve">Τα </w:t>
      </w:r>
      <w:r>
        <w:rPr>
          <w:b/>
          <w:bCs/>
        </w:rPr>
        <w:t>δεδομένα</w:t>
      </w:r>
      <w:r>
        <w:rPr/>
        <w:t xml:space="preserve"> (</w:t>
      </w:r>
      <w:r>
        <w:rPr>
          <w:b/>
          <w:bCs/>
          <w:lang w:val="en-US"/>
        </w:rPr>
        <w:t>data</w:t>
      </w:r>
      <w:r>
        <w:rPr/>
        <w:t>) μπορεί να είναι αριθμοί, εικόνες, συμβολα, λέξεις, ήχη. Έτσι, «δεδομένα» είνε μια φωτογραφία, ενα σήμα της τρωχαίας, τα ονόματα ενός τηλεφωνεικού καταλόγου ή ο ήχος μιας μουσεικής νότας.</w:t>
      </w:r>
    </w:p>
    <w:p>
      <w:pPr>
        <w:pStyle w:val="Web"/>
        <w:spacing w:before="0" w:after="0"/>
        <w:rPr/>
      </w:pPr>
      <w:r>
        <w:rPr/>
        <w:tab/>
        <w:t xml:space="preserve">Η </w:t>
      </w:r>
      <w:r>
        <w:rPr>
          <w:b/>
          <w:bCs/>
        </w:rPr>
        <w:t xml:space="preserve">πληροφορία </w:t>
      </w:r>
      <w:r>
        <w:rPr/>
        <w:t>(</w:t>
      </w:r>
      <w:r>
        <w:rPr>
          <w:b/>
          <w:bCs/>
          <w:lang w:val="en-US"/>
        </w:rPr>
        <w:t>information</w:t>
      </w:r>
      <w:r>
        <w:rPr/>
        <w:t xml:space="preserve">) είναι το αποτέλεσμα που προκήπτει από κάποια κατάληλη επαιξεργασία δεδομένων. Η πληροφορεία αυξάνει τη γνώση και η διάθεσή της συμβάλει στη λήψη απόφασης. </w:t>
      </w:r>
    </w:p>
    <w:p>
      <w:pPr>
        <w:pStyle w:val="Web"/>
        <w:widowControl w:val="false"/>
        <w:spacing w:before="0" w:after="0"/>
        <w:rPr/>
      </w:pPr>
      <w:r>
        <w:rPr/>
        <w:tab/>
        <w:t xml:space="preserve">Οι πληροφορίε που παίρνουμε από την επεξεργασία δεδομένων μπορεί να </w:t>
        <w:br/>
        <w:t xml:space="preserve">χρησιμοποιηθουν ως </w:t>
      </w:r>
      <w:r>
        <w:rPr>
          <w:b/>
          <w:bCs/>
        </w:rPr>
        <w:t>νέα δεδομένα</w:t>
      </w:r>
      <w:r>
        <w:rPr/>
        <w:t xml:space="preserve"> για περαιτέρω επεξεργασία και να δόσουν ως αποτελέσματα </w:t>
        <w:br/>
        <w:t xml:space="preserve">νέες πληροφορίες. Η διαδεικασία αυτή χαρακτηρίζεται ως </w:t>
      </w:r>
      <w:r>
        <w:rPr>
          <w:b/>
        </w:rPr>
        <w:t>Κύκλος Επεξεργασίας Δεδωμένων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οίξτε το πρόγραμμα του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ιουργήστε ένα νέο κενό έγγραφ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ηκτρολογήστε το παραπάνω κείμενο όπως ακριβώς το βλέπετ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Μορφοποιείστε τον τίτλο: </w:t>
      </w:r>
      <w:r>
        <w:rPr>
          <w:rFonts w:cs="Verdana" w:ascii="Verdana" w:hAnsi="Verdana"/>
          <w:sz w:val="20"/>
          <w:szCs w:val="20"/>
          <w:lang w:val="en-US"/>
        </w:rPr>
        <w:t>Arial</w:t>
      </w:r>
      <w:r>
        <w:rPr>
          <w:rFonts w:cs="Verdana" w:ascii="Verdana" w:hAnsi="Verdana"/>
          <w:sz w:val="20"/>
          <w:szCs w:val="20"/>
        </w:rPr>
        <w:t>, 18, Έντονα, Πλάγια, απόσταση χαρακτήρων 2στ., χρώμα κόκκιν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ιχο της πρώτης παραγράφου σε διπλ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υξήστε το διάστημα μεταξύ των παραγράφων σε 6 πριν και 6 μετ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ίστε στο κέντρο 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τατρέψτε σε δίστηλο κείμενο 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αγάγετε αυτόματη αρίθμηση στις 2 τελευταίες παραγράφ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κεφαλίδα την ώρα και την ημερομηνία του συστήμα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ως υποσέλιδο τον αριθμό σελίδας / αρ. σελίδ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ροποποιείστε τα περιθώρια σε: 2στ αριστερά και δεξιά και 1,5 στ. πάνω και κάτ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εικόνα </w:t>
      </w:r>
      <w:r>
        <w:rPr>
          <w:rFonts w:cs="Verdana" w:ascii="Verdana" w:hAnsi="Verdana"/>
          <w:sz w:val="20"/>
          <w:szCs w:val="20"/>
          <w:lang w:val="en-US"/>
        </w:rPr>
        <w:t>clipart</w:t>
      </w:r>
      <w:r>
        <w:rPr>
          <w:rFonts w:cs="Verdana" w:ascii="Verdana" w:hAnsi="Verdana"/>
          <w:sz w:val="20"/>
          <w:szCs w:val="20"/>
        </w:rPr>
        <w:t xml:space="preserve"> κάτω από την 3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παράγραφ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άγετε περίγραμμα σελί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Εισάγετε σκίαση πίσω από τον τίτλ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άγετε </w:t>
      </w:r>
      <w:r>
        <w:rPr>
          <w:rFonts w:cs="Verdana" w:ascii="Verdana" w:hAnsi="Verdana"/>
          <w:sz w:val="20"/>
          <w:szCs w:val="20"/>
          <w:lang w:val="en-US"/>
        </w:rPr>
        <w:t>Wordart</w:t>
      </w:r>
      <w:r>
        <w:rPr>
          <w:rFonts w:cs="Verdana" w:ascii="Verdana" w:hAnsi="Verdana"/>
          <w:sz w:val="20"/>
          <w:szCs w:val="20"/>
        </w:rPr>
        <w:t xml:space="preserve"> στο τέλος της σελίδας όπου θα αναγράφεται το όνομά σ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ωματίστε μπλε τα γράμματα της τελευταίας παραγράφ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λλάξτε τη γραμματοσειρά του κειμένου σε </w:t>
      </w:r>
      <w:r>
        <w:rPr>
          <w:rFonts w:cs="Verdana" w:ascii="Verdana" w:hAnsi="Verdana"/>
          <w:sz w:val="20"/>
          <w:szCs w:val="20"/>
          <w:lang w:val="en-US"/>
        </w:rPr>
        <w:t>Couri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ιγράψτε την πρώτη παράγραφο στο τέλος του κειμέν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νετε ορθογραφικό έλεγχ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Αποθηκεύστε το έγγραφο με το όνομα </w:t>
      </w:r>
      <w:r>
        <w:rPr>
          <w:rFonts w:cs="Verdana" w:ascii="Verdana" w:hAnsi="Verdana"/>
          <w:b/>
          <w:sz w:val="20"/>
          <w:szCs w:val="20"/>
        </w:rPr>
        <w:t>Άσκηση_6</w:t>
      </w:r>
      <w:r>
        <w:rPr>
          <w:rFonts w:cs="Verdana" w:ascii="Verdana" w:hAnsi="Verdana"/>
          <w:sz w:val="20"/>
          <w:szCs w:val="20"/>
        </w:rPr>
        <w:t xml:space="preserve"> στον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Verdana" w:ascii="Verdana" w:hAnsi="Verdana"/>
        <w:sz w:val="20"/>
        <w:szCs w:val="20"/>
      </w:rPr>
      <w:t>Α</w:t>
    </w:r>
    <w:r>
      <w:rPr>
        <w:rFonts w:cs="Verdana" w:ascii="Verdana" w:hAnsi="Verdana"/>
        <w:sz w:val="20"/>
        <w:szCs w:val="20"/>
        <w:lang w:val="en-US"/>
      </w:rPr>
      <w:t xml:space="preserve">’ </w:t>
    </w:r>
    <w:r>
      <w:rPr>
        <w:rFonts w:cs="Verdana" w:ascii="Verdana" w:hAnsi="Verdana"/>
        <w:sz w:val="20"/>
        <w:szCs w:val="20"/>
      </w:rPr>
      <w:t>Γυμνασίου - Επεξεργασία Κειμένου</w:t>
    </w:r>
    <w:r>
      <w:rPr>
        <w:rFonts w:cs="Verdana" w:ascii="Verdana" w:hAnsi="Verdana"/>
        <w:sz w:val="20"/>
        <w:szCs w:val="20"/>
        <w:lang w:val="en-US"/>
      </w:rPr>
      <w:tab/>
      <w:tab/>
    </w:r>
    <w:r>
      <w:rPr>
        <w:rFonts w:cs="Verdana" w:ascii="Verdana" w:hAnsi="Verdana"/>
        <w:sz w:val="20"/>
        <w:szCs w:val="20"/>
      </w:rPr>
      <w:t>Χαράλαμπος Αντωνόπουλος ΠΕ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1:00Z</dcterms:created>
  <dc:creator>babis</dc:creator>
  <dc:description/>
  <cp:keywords/>
  <dc:language>en-US</dc:language>
  <cp:lastModifiedBy>AMILO</cp:lastModifiedBy>
  <cp:lastPrinted>2009-12-06T12:28:00Z</cp:lastPrinted>
  <dcterms:modified xsi:type="dcterms:W3CDTF">2014-05-04T20:24:00Z</dcterms:modified>
  <cp:revision>11</cp:revision>
  <dc:subject/>
  <dc:title/>
</cp:coreProperties>
</file>