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/>
      </w:pP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Ξεκινήστε την εφαρμογή Excel του Microsoft Offi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ε κενό βιβλίο εργασίας εισάγετε τα παρακάτω δεδομένα:</w:t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258185" cy="15906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άντε τις κατάλληλες μορφοποιήσεις και αλλαγές στα περιεχόμενα των κελιών ώστε να προκύψει το παρακάτω:</w:t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418080" cy="436118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οθηκεύστε το ενεργό βιβλίο εργασίας στο φάκελο "Τα έγγραφά μου" με το όνομα "Θερμοκρασίες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λείστε το ενεργό λογιστικό βιβλί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ερματίστε την εφαρμογή του Excel του Microsoft Offic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/>
      </w:pP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vertAlign w:val="superscript"/>
        </w:rPr>
        <w:t xml:space="preserve">η </w:t>
      </w:r>
      <w:r>
        <w:rPr>
          <w:rFonts w:cs="Verdana" w:ascii="Verdana" w:hAnsi="Verdana"/>
          <w:b/>
          <w:u w:val="single"/>
        </w:rPr>
        <w:t>Άσκησ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Ξεκινήστε την εφαρμογή Excel του Microsoft Off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ε κενό βιβλίο εργασίας εισάγετε τα παρακάτω δεδομένα:</w:t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858260" cy="146685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>Κάντε τις κατάλληλες μορφοποιήσεις ώστε να προκύψει το παρακάτω:</w:t>
        <w:br/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3866515" cy="1933575"/>
            <wp:effectExtent l="0" t="0" r="0" b="0"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οθηκεύστε το ενεργό βιβλίο εργασίας στο φάκελο "Τα έγγραφά μου" με το όνομα "Βαθμολογία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λείστε το ενεργό λογιστικό βιβλί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>Τερματίστε την εφαρμογή του Excel του Microsoft Offic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Ξεκινήστε την εφαρμογή Excel του Microsoft Of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ε κενό βιβλίο εργασίας εισάγετε τα παρακάτω δεδομένα με τη μορφή αυτή:</w:t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315460" cy="2056765"/>
            <wp:effectExtent l="0" t="0" r="0" b="0"/>
            <wp:docPr id="5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Συμπληρώστε τα πεδία Ε3:Ε7, Β8: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8 και Β9: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9 με τις κατάλληλες συναρτήσεις ώστε να βρεθεί ο μέσος όρος βαθμολογίας του κάθε μαθητή, ο μέγιστος και ο ελάχιστος βαθμός ανά μάθημ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οθηκεύστε το ενεργό βιβλίο εργασίας στο φάκελο "Τα έγγραφά μου" με το όνομα "Κατάσταση Βαθμολογίας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λείστε το ενεργό λογιστικό βιβλί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>Τερματίστε την εφαρμογή του Excel του Microsoft Office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rPr/>
      </w:pP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Ξεκινήστε την εφαρμογή Excel του Microsoft Off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ε κενό βιβλίο εργασίας εισάγετε τα παρακάτω δεδομένα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66490" cy="1762125"/>
            <wp:effectExtent l="0" t="0" r="0" b="0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Αλλάξτε το πλάτος των στηλών Α και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 όσο χρειάζεται για να εμφανίζονται όλα τα δεδομέν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Αλλάξτε την ονομασία του ενεργού φύλλου εργασίας από "Φύλλο1" σε "Μισθοδοσία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λλάξτε την γραμματοσειρά των κελιών Α2: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 xml:space="preserve">2 σε </w:t>
      </w:r>
      <w:r>
        <w:rPr>
          <w:rFonts w:cs="Verdana" w:ascii="Verdana" w:hAnsi="Verdana"/>
          <w:sz w:val="20"/>
          <w:szCs w:val="20"/>
          <w:lang w:val="en-US"/>
        </w:rPr>
        <w:t>Verdana</w:t>
      </w:r>
      <w:r>
        <w:rPr>
          <w:rFonts w:cs="Verdana" w:ascii="Verdana" w:hAnsi="Verdana"/>
          <w:sz w:val="20"/>
          <w:szCs w:val="20"/>
        </w:rPr>
        <w:t>, έντονα, μεγέθους 9 στιγμ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α ίδια κελιά εφαρμόστε οριζόντια και κατακόρυφη στοίχιση στο κέντρο και γέμισμα με χρώμα ανοιχτό γκρ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ποθετήστε πλαίσιο και πλέγμα στην περιοχή Α2: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γχωνεύστε τα κελιά Α1: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>Εφαρμόστε οριζόντια και κατακόρυφη στοίχιση στο κέντρο για την επικεφαλίδα (ΜΙΣΘΟΔΟΣΙΑ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Αλλάξτε τη γραμματοσειρά της επικεφαλίδας σε </w:t>
      </w:r>
      <w:r>
        <w:rPr>
          <w:rFonts w:cs="Verdana" w:ascii="Verdana" w:hAnsi="Verdana"/>
          <w:sz w:val="20"/>
          <w:szCs w:val="20"/>
          <w:lang w:val="en-US"/>
        </w:rPr>
        <w:t>Boo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ntiqua</w:t>
      </w:r>
      <w:r>
        <w:rPr>
          <w:rFonts w:cs="Verdana" w:ascii="Verdana" w:hAnsi="Verdana"/>
          <w:sz w:val="20"/>
          <w:szCs w:val="20"/>
        </w:rPr>
        <w:t>, έντονα, πλάγια, χρώματος κόκκινου και μεγέθους 16 στιγμ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φαρμόστε αναδίπλωση κειμένου στο κελί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άντε το πλάτος της στήλης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 ίσο με 12,30 στιγμέ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>Στα κελιά Α3:Α9 εφαρμόστε πλάγια γραφή πράσινου χρώματο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Διαγράψτε την γραμμή </w:t>
      </w:r>
      <w:r>
        <w:rPr>
          <w:rFonts w:cs="Verdana" w:ascii="Verdana" w:hAnsi="Verdana"/>
          <w:sz w:val="20"/>
          <w:szCs w:val="20"/>
          <w:lang w:val="en-US"/>
        </w:rPr>
        <w:t>9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ορφοποιήστε τα κελιά 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>3:Β8 ώστε οι αριθμοί να εμφανίζονται ως νομισματική μονάδα με το σύμβολο € στο τέλος και 2 δεκαδικά ψηφί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Στο κελί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3 εισάγετε την κατάλληλη σχέση ώστε το περιεχόμενό του να αντιστοιχεί στο ποσό των κρατήσεων του πρώτου υπαλλήλου, σύμφωνα με τον τύπο 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</w:rPr>
        <w:t>3*10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Χρησιμοποιώντας την αυτόματη συμπλήρωση αντιγράψτε τον τύπο και στα κελιά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>4: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>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 κελί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3 εισάγετε την κατάλληλη σχέση ώστε το περιεχόμενό του να αντιστοιχεί στο τελικό μισθό του πρώτου υπαλλήλου βάση των κρατήσεων, σύμφωνα με τον τύπο Β3-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Χρησιμοποιώντας την αυτόματη συμπλήρωση αντιγράψτε τον τύπο και στα κελιά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4: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Στο κελί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 xml:space="preserve">9 εισάγετε το άθροισμα των κελιών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3: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Μορφοποιήστε το κελί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9 ώστε να εμφανίζει τον αριθμό ως νομισματική μονάδα με το σύμβολο € στο τέλος και 2 δεκαδικά ψηφί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</w:rPr>
        <w:t xml:space="preserve">Επιλέξτε την περιοχή κελιών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2: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8 και ταξινομήστε τα δεδομένα του πίνακα βάση της στήλης ΤΕΛΙΚΟΣ κατά αύξουσα σειρά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οθηκεύστε το ενεργό βιβλίο εργασίας στο φάκελο "Τα έγγραφά μου" με το όνομα "Μισθοδοσία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λείστε το ενεργό λογιστικό βιβλί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ερματίστε την εφαρμογή του Excel του Microsoft Office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639" w:leader="none"/>
      </w:tabs>
      <w:rPr/>
    </w:pPr>
    <w:r>
      <w:rPr>
        <w:rFonts w:cs="Verdana" w:ascii="Verdana" w:hAnsi="Verdana"/>
        <w:sz w:val="20"/>
        <w:szCs w:val="20"/>
        <w:lang w:val="en-US"/>
      </w:rPr>
      <w:t>B</w:t>
    </w:r>
    <w:r>
      <w:rPr>
        <w:rFonts w:cs="Verdana" w:ascii="Verdana" w:hAnsi="Verdana"/>
        <w:sz w:val="20"/>
        <w:szCs w:val="20"/>
      </w:rPr>
      <w:t>’ Γυμνασίου - Λογιστικά Φύλλα</w:t>
      <w:tab/>
      <w:t>Χαράλαμπος Αντωνόπουλος ΠΕ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b w:val="false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sz w:val="20"/>
      <w:szCs w:val="20"/>
    </w:rPr>
  </w:style>
  <w:style w:type="character" w:styleId="WW8Num23z0">
    <w:name w:val="WW8Num23z0"/>
    <w:qFormat/>
    <w:rPr>
      <w:rFonts w:ascii="Verdana" w:hAnsi="Verdana" w:cs="Verdana"/>
      <w:b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b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9">
    <w:name w:val="9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8:00Z</dcterms:created>
  <dc:creator>babis</dc:creator>
  <dc:description/>
  <cp:keywords/>
  <dc:language>en-US</dc:language>
  <cp:lastModifiedBy>AMILO</cp:lastModifiedBy>
  <cp:lastPrinted>2009-12-06T12:28:00Z</cp:lastPrinted>
  <dcterms:modified xsi:type="dcterms:W3CDTF">2014-05-04T20:22:00Z</dcterms:modified>
  <cp:revision>4</cp:revision>
  <dc:subject/>
  <dc:title/>
</cp:coreProperties>
</file>