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Ενότητα 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   Η Ελένη και η καταστροφή της Τροία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387"/>
      </w:tblGrid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ἰ ἐν Ἰλίῳ Ἑλένη ἦν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η Ελένη βρισκόταν στην Τροία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πέδοντο ἄν αὐτὴν τοῖς Ἕλλησιν οἱ Τρῶε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Τρώες θα την έδιναν στους Έλληνες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ἑκόντος γε ἤ ἄκοντος Ἀλεξάνδρο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τη θέληση ή χωρίς τη θέληση του Αλέξανδρου.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ὐ γὰρ δὴ οὕτω γε φρενοβλαβής ἦν Πρίαμος οὐδὲ οἱ ἄλλοι Τρῶε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ί βέβαια δεν ήταν τόσο παράφρονας ο Πρίαμος ούτε οι άλλοι Τρώες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ὥστε τοῖς σφετέροις σώμασι καὶ τοῖς τέκνοις καὶ τῇ πόλει κινδυνεύειν ἐβούλοντο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ώστε να βάζουν σε κίνδυνο τη ζωή τη δική τους και των παιδιών τους και της πόλης τους, 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πως Ἀλέξανδρος Ἑλένῃ συνοικ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να ζει ο Αλέξανδρος μαζί με την Ελένη.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ἰ δὲ τοι καὶ ἐν τοῖς πρώτοις χρόνοις ταῦτα ἐγίγνωσκον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 αν βέβαια και στα πρώτα χρόνια είχαν αυτή τη γνώμη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ἐπεὶ πολλοὶ μὲν τῶν ἄλλων Τρώων, μάλιστα δὲ οἱ αὑτοῦ υἱεῖ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αν πολλοί άλλοι Τρώες και μάλιστα και τα παιδιά του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ὁπότε συμμίσγοιεν τοῖς Ἕλλησιν, ἀπώλλυντο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οτώνονταν όσες φορές συγκρούονταν με τους Έλληνες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ίαμος, εἰ καὶ αὐτὸς Ελένη συνώκει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 Πρίαμος, ακόμη κι αν συγκατοικούσε ο ίδιος με την Ελένη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πέδωκεν ἄν αὐτὴν Μενελάῳ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την επέστρεφε στο Μενέλαο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ἵνα αὐτὸς καὶ οἱ ὑπήκοοι αὐτοῦ ἀπαλλαγεῖεν τῶν παρόντων κακῶ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να απαλλαγούν ο ίδιος και οι υπήκοοί του από τις συμφορές της εποχής τους.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λλ’ οὐ γὰρ εἶχον Ἑλένην ἀποδοῦνα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ά δεν είχαν την Ελένη, για να την επιστρέψουν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ὐδὲ λέγουσιν αὐτοῖς τὴν ἀλήθειαν ἐπίστευον οἱ Ἕλληνε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ύτε τους πίστευαν οι Έλληνες, παρόλο που αυτοί έλεγαν την αλήθεια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ὡς μὲν ἐγὼ γνώμην ἀποφαίνομαι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πως εγώ πιστεύω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ῦ δαιμονίου παρασκευάζοντο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ιδή ο θεός μηχανευόταν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πως πανωλεθρίᾳ ἀπολόμενο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ην ολοκληρωτική τους καταστροφή 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φανὲς τοῦτο τοῖς ἀνθρώποις ποιήσωσι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κάνουν ολοφάνερο στους ανθρώπους αυτό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ὡς τῶν μεγάλων ἀδικημάτω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ι δηλαδή για  τις μεγάλες αδικίες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αι εἰσὶ καὶ αἱ τιμωρίαι παρὰ τῶν θεῶ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ες είναι και οι τιμωρίες από τους θεού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Ἡρόδοτος, Ἱστορίη 2.120 (διασκευ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© Ελληνικός Πολιτισμός -  Γιάννης Παπαθανασίο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otto">
    <w:name w:val="mot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49:00Z</dcterms:created>
  <dc:creator>g</dc:creator>
  <dc:description/>
  <cp:keywords/>
  <dc:language>en-US</dc:language>
  <cp:lastModifiedBy>User</cp:lastModifiedBy>
  <dcterms:modified xsi:type="dcterms:W3CDTF">2023-09-17T16:17:00Z</dcterms:modified>
  <cp:revision>21</cp:revision>
  <dc:subject/>
  <dc:title>Γ1</dc:title>
</cp:coreProperties>
</file>