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57" w:hanging="0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Πυθαγόρειο Θεώρημα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en-US"/>
        </w:rPr>
        <w:t xml:space="preserve"> -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 xml:space="preserve"> Φύλλο Εργασίας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Comic Sans MS" w:ascii="Comic Sans MS" w:hAnsi="Comic Sans MS"/>
          <w:b/>
          <w:bCs/>
          <w:i/>
          <w:color w:val="0000FF"/>
        </w:rPr>
        <w:t>Ορθογώνιο τρίγωνο</w:t>
      </w:r>
      <w:r>
        <w:rPr>
          <w:rFonts w:cs="Comic Sans MS" w:ascii="Comic Sans MS" w:hAnsi="Comic Sans MS"/>
        </w:rPr>
        <w:t xml:space="preserve"> λέγεται το τρίγωνο που έχει μια γωνία ορθή. Στο ορθογώνιο τρίγωνο, οι πλευρές που σχηματίζουν την ορθή γωνία λέγονται </w:t>
      </w:r>
      <w:r>
        <w:rPr>
          <w:rFonts w:cs="Comic Sans MS" w:ascii="Comic Sans MS" w:hAnsi="Comic Sans MS"/>
          <w:b/>
          <w:bCs/>
          <w:i/>
          <w:color w:val="0000FF"/>
        </w:rPr>
        <w:t>κάθετες πλευρές</w:t>
      </w:r>
      <w:r>
        <w:rPr>
          <w:rFonts w:cs="Comic Sans MS" w:ascii="Comic Sans MS" w:hAnsi="Comic Sans MS"/>
        </w:rPr>
        <w:t xml:space="preserve"> του ορθογωνίου τριγώνου. Στο ορθογώνιο τρίγωνο η πλευρά που βρίσκεται απέναντι από την ορθή γωνία λέγεται </w:t>
      </w:r>
      <w:r>
        <w:rPr>
          <w:rFonts w:cs="Comic Sans MS" w:ascii="Comic Sans MS" w:hAnsi="Comic Sans MS"/>
          <w:b/>
          <w:bCs/>
          <w:i/>
          <w:color w:val="0000FF"/>
        </w:rPr>
        <w:t>υποτείνουσα</w:t>
      </w:r>
      <w:r>
        <w:rPr>
          <w:rFonts w:cs="Comic Sans MS" w:ascii="Comic Sans MS" w:hAnsi="Comic Sans MS"/>
        </w:rPr>
        <w:t xml:space="preserve"> του ορθογωνίου τριγών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0</wp:posOffset>
                </wp:positionV>
                <wp:extent cx="3314700" cy="303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3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03880" cy="294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294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9.3pt;mso-wrap-distance-left:9.05pt;mso-wrap-distance-right:9.05pt;mso-wrap-distance-top:0pt;mso-wrap-distance-bottom:0pt;margin-top:55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103880" cy="294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294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Στο διπλανό σχήμα δίνεται ένα ορθογώνιο τρίγωνο ΑΒΓ. Οι κάθετες πλευρές του τριγώνου είναι οι ……… και ………… και η υποτείνουσα η 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ο εξωτερικό μέρος του τριγώνου ΑΒΓ έχουν κατασκευαστεί τα τετράγωνα: 1) ΑΒΔΕ με πλευρά την …………, 2) ΑΓΘΙ με πλευρά την ………… και 3) ΒΓΖΗ με πλευρά την 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τελείες χωρίζουν τις πλευρές του τριγώνου και των τετραγώνων σε ευθύγραμμα τμήματα μήκους 1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 xml:space="preserve">. Συνεπώς οι πλευρές του τριγώνου ΑΒΓ έχουν μήκος ΑΒ= …………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 xml:space="preserve">, ΑΓ= …………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 xml:space="preserve">, και ΒΓ= ….…….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χωρίσετε τα τετράγωνα ΑΒΔΕ, ΑΓΘΙ και ΒΓΖΗ σε τετραγωνάκια πλευράς 1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 xml:space="preserve">. Το τετράγωνο ΑΒΔΕ χωρίζεται σε …………. τετραγωνάκια και άρα έχει εμβαδό ίσο με …………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. Είναι ΑΒ= …………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>,  ΑΒ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= …………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 τετράγωνο ΑΓΘΙ χωρίζεται σε ………….. τετραγωνάκια και έχει εμβαδό ίσο με ……………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. Είναι ΑΓ= ………….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>,  ΑΓ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= ………….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Το τετράγωνο ΒΓΖΗ χωρίζεται σε ……… τετραγωνάκια και άρα έχει εμβαδό ίσο με ……………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. Είναι ΒΓ= …………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>,  ΒΓ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= ………….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δυο μικρότερα τετράγωνα ΑΓΘΙ και ΑΒΔΕ, τα τετράγωνα δηλαδή που κατασκευάστηκαν από τις κάθετες πλευρές ΑΒ και ΑΓ του ορθογωνίου τριγώνου ΑΒΓ έχουν άθροισμα εμβαδών: (ΑΒΔΕ)+(ΑΓΘΙ)= …….…… + …….…… = …….……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 μεγαλύτερο τετράγωνο ΒΓΖΗ, δηλαδή το τετράγωνο που κατασκευάστηκε από την υποτείνουσα ΒΓ του ορθογωνίου τριγώνου, έχει εμβαδόν: (ΒΓΖΗ)= ………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 Παρατηρούμε ότι  (ΑΒΔΕ)+(ΑΓΘΙ) ….. (ΒΓΖΗ)  καθώς επίσης και ότι  ΑΒ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+ΑΓ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….. ΒΓ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Συμπέρασμα: </w:t>
      </w:r>
      <w:r>
        <w:rPr>
          <w:rFonts w:cs="Comic Sans MS" w:ascii="Comic Sans MS" w:hAnsi="Comic Sans MS"/>
        </w:rPr>
        <w:t>Στο ορθογώνιο τρίγωνο ΑΒΓ του σχήματος, αλλά και γενικότερα για κάθε ορθογώνιο τρίγωνο ισχύει το Θεώρημα (Πυθαγόρειο):</w:t>
      </w:r>
    </w:p>
    <w:tbl>
      <w:tblPr>
        <w:tblW w:w="1011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9"/>
        <w:gridCol w:w="5423"/>
      </w:tblGrid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Πυθαγόρειο Θεώρημα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Comic Sans MS" w:ascii="Comic Sans MS" w:hAnsi="Comic Sans MS"/>
                <w:b/>
              </w:rPr>
              <w:t>Σε κάθε ………………………………………. τρίγωνο ΑΒΓ, το τετράγωνο της υποτείνουσας ισούται με το ……………………………………………………………………….…………………………………………..</w:t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Δηλαδή ΑΒ</w:t>
            </w:r>
            <w:r>
              <w:rPr>
                <w:rFonts w:cs="Comic Sans MS" w:ascii="Comic Sans MS" w:hAnsi="Comic Sans MS"/>
                <w:b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….. ΑΓ</w:t>
            </w:r>
            <w:r>
              <w:rPr>
                <w:rFonts w:cs="Comic Sans MS" w:ascii="Comic Sans MS" w:hAnsi="Comic Sans MS"/>
                <w:b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= ΒΓ</w:t>
            </w:r>
            <w:r>
              <w:rPr>
                <w:rFonts w:cs="Comic Sans MS" w:ascii="Comic Sans MS" w:hAnsi="Comic Sans MS"/>
                <w:b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Επίσης ισχύει ΑΒ</w:t>
            </w:r>
            <w:r>
              <w:rPr>
                <w:rFonts w:cs="Comic Sans MS" w:ascii="Comic Sans MS" w:hAnsi="Comic Sans MS"/>
                <w:b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= ………………… και ΑΓ</w:t>
            </w:r>
            <w:r>
              <w:rPr>
                <w:rFonts w:cs="Comic Sans MS" w:ascii="Comic Sans MS" w:hAnsi="Comic Sans MS"/>
                <w:b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>=……………………………</w:t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7" w:leader="none"/>
              </w:tabs>
              <w:spacing w:lineRule="auto" w:line="360"/>
              <w:ind w:left="-3" w:hanging="0"/>
              <w:rPr/>
            </w:pPr>
            <w:r>
              <w:rPr>
                <w:rFonts w:cs="Comic Sans MS" w:ascii="Comic Sans MS" w:hAnsi="Comic Sans MS"/>
              </w:rPr>
              <w:t xml:space="preserve">Στο διπλανό τρίγωνο ΑΒΓ είναι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cs="Comic Sans MS" w:ascii="Comic Sans MS" w:hAnsi="Comic Sans MS"/>
              </w:rPr>
              <w:t>. Να υπολογίσετε την πλευρά Β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Λύση:</w:t>
            </w:r>
            <w:r>
              <w:rPr>
                <w:rFonts w:cs="Comic Sans MS" w:ascii="Comic Sans MS" w:hAnsi="Comic Sans MS"/>
              </w:rPr>
              <w:t xml:space="preserve"> Από το Πυθαγόρειο θεώρημα, για το ορθογώνιο τρίγωνο ΑΒΓ, έχουμε ……..………………………………………………………………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/>
              <w:object w:dxaOrig="16022" w:dyaOrig="74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3pt;height:121.6pt" filled="f" o:ole="">
                  <v:imagedata r:id="rId5" o:title=""/>
                </v:shape>
                <o:OLEObject Type="Embed" ProgID="" ShapeID="ole_rId4" DrawAspect="Content" ObjectID="_1068883250" r:id="rId4"/>
              </w:object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7" w:leader="none"/>
              </w:tabs>
              <w:spacing w:lineRule="auto" w:line="360"/>
              <w:ind w:left="-3" w:hanging="0"/>
              <w:rPr/>
            </w:pPr>
            <w:r>
              <w:rPr>
                <w:rFonts w:cs="Comic Sans MS" w:ascii="Comic Sans MS" w:hAnsi="Comic Sans MS"/>
              </w:rPr>
              <w:t xml:space="preserve">Στο παρακάτω τρίγωνο ΑΒΓ είναι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cs="Comic Sans MS" w:ascii="Comic Sans MS" w:hAnsi="Comic Sans MS"/>
              </w:rPr>
              <w:t>. Να υπολογίσετε την πλευρά ΑΒ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Λύση:</w:t>
            </w:r>
            <w:r>
              <w:rPr>
                <w:rFonts w:cs="Comic Sans MS" w:ascii="Comic Sans MS" w:hAnsi="Comic Sans MS"/>
              </w:rPr>
              <w:t xml:space="preserve"> Από το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3200400" cy="1874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spacing w:lineRule="auto" w:line="360"/>
        <w:ind w:left="-3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57" w:hanging="0"/>
      </w:pPr>
      <w:rPr>
        <w:sz w:val="24"/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05:00Z</dcterms:created>
  <dc:creator>user</dc:creator>
  <dc:description/>
  <cp:keywords/>
  <dc:language>en-US</dc:language>
  <cp:lastModifiedBy>user</cp:lastModifiedBy>
  <cp:lastPrinted>2010-12-01T23:38:00Z</cp:lastPrinted>
  <dcterms:modified xsi:type="dcterms:W3CDTF">2020-11-22T22:18:00Z</dcterms:modified>
  <cp:revision>3</cp:revision>
  <dc:subject/>
  <dc:title>Πυθαγόρειο Θεώρημα – Φύλλο Εργασίας</dc:title>
</cp:coreProperties>
</file>