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i/>
          <w:color w:val="FF0000"/>
          <w:sz w:val="28"/>
          <w:szCs w:val="28"/>
        </w:rPr>
        <w:t>Ρίζες Πραγματικών Αριθμών - Φύλλο Εργασ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hanging="357"/>
        <w:rPr/>
      </w:pPr>
      <w:r>
        <w:rPr/>
        <w:t xml:space="preserve">Γνωρίζουμε ότι το τετράγωνο ενός αριθμού είναι ίσο με το γινόμενο του αριθμού αυτού με τον εαυτό του, δηλαδή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Για παράδειγμα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ή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.</w:t>
        <w:br/>
        <w:t>Να συμπληρώσετε τις παρακάτω ισότητες:</w:t>
        <w:br/>
        <w:t xml:space="preserve">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……..</w:t>
        <w:tab/>
        <w:tab/>
      </w:r>
      <w:r>
        <w:rPr>
          <w:lang w:val="en-US"/>
        </w:rPr>
        <w:tab/>
      </w:r>
      <w:r>
        <w:rPr/>
        <w:t xml:space="preserve">β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……..</w:t>
        <w:tab/>
        <w:tab/>
        <w:t xml:space="preserve"> γ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……..</w:t>
        <w:tab/>
        <w:br/>
        <w:t xml:space="preserve">δ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………</w:t>
        <w:tab/>
        <w:tab/>
        <w:t xml:space="preserve">ε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……..</w:t>
        <w:tab/>
        <w:tab/>
        <w:t xml:space="preserve">στ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……..</w:t>
        <w:tab/>
        <w:br/>
        <w:t xml:space="preserve">ζ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……..</w:t>
        <w:tab/>
        <w:tab/>
        <w:t xml:space="preserve">η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……..</w:t>
        <w:tab/>
        <w:tab/>
        <w:t xml:space="preserve"> θ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……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hanging="357"/>
        <w:rPr/>
      </w:pPr>
      <w:r>
        <w:rPr/>
        <w:t>Μερικές φορές την παραπάνω εργασία πρέπει να την κάνουμε αντίστροφα! Για παράδειγμα, μπορείτε να βρείτε ποιος αριθμός (θετικός ή μηδέν) πρέπει να τοποθετηθεί στη θέση των κενών στις παρακάτω ισότητες;</w:t>
        <w:br/>
        <w:t xml:space="preserve">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  <w:t xml:space="preserve">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ab/>
        <w:tab/>
        <w:t xml:space="preserve">γ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ab/>
        <w:t xml:space="preserve">δ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br/>
        <w:t xml:space="preserve">ε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ab/>
        <w:tab/>
        <w:t xml:space="preserve">στ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ζ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η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/>
        <w:br/>
        <w:t xml:space="preserve">θ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 xml:space="preserve">ι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ια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 xml:space="preserve">ι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</w:rPr>
              <w:t>Ορισμός:</w:t>
            </w:r>
            <w:r>
              <w:rPr/>
              <w:t xml:space="preserve"> Τετραγωνική ρίζα ενός </w:t>
            </w:r>
            <w:r>
              <w:rPr>
                <w:b/>
                <w:i/>
              </w:rPr>
              <w:t xml:space="preserve">θετικού αριθμού 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λέγεται ο </w:t>
            </w:r>
            <w:r>
              <w:rPr>
                <w:b/>
                <w:i/>
              </w:rPr>
              <w:t xml:space="preserve">θετικός αριθμός </w:t>
            </w:r>
            <w:r>
              <w:rPr/>
              <w:t xml:space="preserve">που αν πολλαπλασιαστεί με τον εαυτό του μας δίνει ……………….. Συμβολίζουμε την τετραγωνική ρίζα ενός θετικού αριθμού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μ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/>
              <w:t xml:space="preserve"> και επειδή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ορίζουμ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……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118110</wp:posOffset>
                </wp:positionV>
                <wp:extent cx="123190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8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877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6.4pt;mso-wrap-distance-left:9.05pt;mso-wrap-distance-right:9.05pt;mso-wrap-distance-top:0pt;mso-wrap-distance-bottom:0pt;margin-top:9.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8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877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/>
              <w:t xml:space="preserve">Γι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έχουμε: αν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τότ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……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0" w:hanging="357"/>
        <w:rPr/>
      </w:pPr>
      <w:r>
        <w:rPr/>
        <w:t xml:space="preserve">Να συμπληρώσετε τα κενά στις παρακάτω ισότητες, όπως φαίνεται στο παράδειγμα.  Παράδειγμα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 οπότ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br/>
        <w:t xml:space="preserve">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οπότ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………</w:t>
        <w:tab/>
        <w:t xml:space="preserve">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 xml:space="preserve"> οπότ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………</w:t>
        <w:br/>
        <w:t xml:space="preserve">γ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οπότ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………</w:t>
        <w:tab/>
        <w:t xml:space="preserve">δ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οπότ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hanging="357"/>
        <w:rPr>
          <w:lang w:val="en-US"/>
        </w:rPr>
      </w:pPr>
      <w:r>
        <w:rPr/>
        <w:t>Να συμπληρώσετε τα κενά στις παρακάτω ισότητες, όπως φαίνεται στο παράδειγμα.</w:t>
        <w:br/>
        <w:t xml:space="preserve">Παράδειγμα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γιατί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οπότε </w:t>
        <w:br/>
        <w:t xml:space="preserve">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……. γιατί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……..</w:t>
        <w:tab/>
        <w:tab/>
        <w:t xml:space="preserve">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……. γιατί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……..</w:t>
        <w:br/>
        <w:t xml:space="preserve">γ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……. γιατί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……..</w:t>
        <w:tab/>
        <w:tab/>
        <w:t xml:space="preserve">δ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……. γιατί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……..</w:t>
        <w:br/>
        <w:t xml:space="preserve">ε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……. γιατί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……..</w:t>
        <w:tab/>
        <w:t xml:space="preserve">στ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</m:oMath>
      <w:r>
        <w:rPr/>
        <w:t xml:space="preserve"> γιατί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t xml:space="preserve"> </m:t>
                    </m:r>
                  </m:num>
                  <m:den/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hanging="357"/>
        <w:rPr/>
      </w:pPr>
      <w:r>
        <w:rPr/>
        <w:t xml:space="preserve">Πως ονομάζεται το σύμβολο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</m:e>
        </m:rad>
      </m:oMath>
      <w:r>
        <w:rPr/>
        <w:t>;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hanging="357"/>
        <w:rPr/>
      </w:pPr>
      <w:r>
        <w:rPr/>
        <w:t xml:space="preserve">Στο συμβολισμ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/>
        <w:t xml:space="preserve"> πως ονομάζεται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; 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hanging="357"/>
        <w:rPr/>
      </w:pPr>
      <w:r>
        <w:rPr/>
        <w:t>Μπορείτε να σκεφτείτε δύο αριθμούς που η τετραγωνική τους ρίζα να είναι ίση με τον εαυτό τους;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hanging="357"/>
        <w:rPr/>
      </w:pPr>
      <w:r>
        <w:rPr/>
        <w:t xml:space="preserve">Μπορείτε να συμπληρώσετε το κεν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; ……………. Γιατί; ….………………….</w:t>
        <w:br/>
        <w:t>…………………………………………………………………………………….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hanging="357"/>
        <w:rPr/>
      </w:pPr>
      <w:r>
        <w:rPr/>
        <w:t xml:space="preserve">Τι έχετε να πείτε για τη ρίζα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;  …………………………………………..…..…….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hanging="357"/>
        <w:rPr/>
      </w:pPr>
      <w:r>
        <w:rPr/>
        <w:t>Συμπέρασμα: ………………………………. ρίζα αρνητικού αριθμο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hanging="357"/>
        <w:jc w:val="both"/>
        <w:rPr/>
      </w:pPr>
      <w:r>
        <w:rPr/>
        <w:t xml:space="preserve">Μπορεί ένας αριθμός να έχει δύο τετραγωνικές ρίζες; ……. Συμπέρασμα: Η τετραγωνική ρίζα ενός αριθμού είναι …………………… γιατί τόσο η ρίζα, όσο και το υπόρριζο είναι θετικοί αριθμοί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hanging="357"/>
        <w:jc w:val="both"/>
        <w:rPr/>
      </w:pPr>
      <w:r>
        <w:rPr/>
        <w:t xml:space="preserve">Είναι σωστό να γράψουμ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;  …………………………………….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hanging="357"/>
        <w:rPr/>
      </w:pPr>
      <w:r>
        <w:rPr/>
        <w:t xml:space="preserve">Να υπολογιστούν τα </w:t>
      </w:r>
      <w:r>
        <w:rPr>
          <w:b/>
        </w:rPr>
        <w:t xml:space="preserve">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………….       </w:t>
      </w:r>
      <w:r>
        <w:rPr>
          <w:b/>
        </w:rPr>
        <w:t>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……….…  </w:t>
      </w:r>
      <w:r>
        <w:rPr>
          <w:b/>
        </w:rPr>
        <w:t xml:space="preserve">γ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hanging="357"/>
        <w:rPr/>
      </w:pPr>
      <w:r>
        <w:rPr/>
        <w:t xml:space="preserve">Από τον ορισμό της ρίζας προκύπτει ότι: 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τότ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……(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θετικό τετράγωνο και ρίζα ……….……..)  </w:t>
      </w:r>
      <w:r>
        <w:rPr>
          <w:b/>
        </w:rPr>
        <w:t>15.</w:t>
      </w:r>
      <w:r>
        <w:rPr/>
        <w:t xml:space="preserve"> Να υπολογιστούν τα: </w:t>
      </w:r>
      <w:r>
        <w:rPr>
          <w:b/>
        </w:rPr>
        <w:t xml:space="preserve">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……….    </w:t>
      </w:r>
      <w:r>
        <w:rPr>
          <w:b/>
        </w:rPr>
        <w:t>β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………   </w:t>
      </w:r>
      <w:r>
        <w:rPr>
          <w:b/>
        </w:rPr>
        <w:t>γ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…….</w:t>
      </w:r>
    </w:p>
    <w:p>
      <w:pPr>
        <w:pStyle w:val="Normal"/>
        <w:tabs>
          <w:tab w:val="clear" w:pos="720"/>
          <w:tab w:val="left" w:pos="0" w:leader="none"/>
        </w:tabs>
        <w:ind w:left="-35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35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357" w:hanging="0"/>
        <w:rPr/>
      </w:pPr>
      <w:r>
        <w:rPr/>
        <w:t>Βασισμένο στο φύλλο εργασίας του βιβλίου του καθηγητή.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33:00Z</dcterms:created>
  <dc:creator>user</dc:creator>
  <dc:description/>
  <dc:language>en-US</dc:language>
  <cp:lastModifiedBy>user</cp:lastModifiedBy>
  <cp:lastPrinted>2010-12-09T20:21:00Z</cp:lastPrinted>
  <dcterms:modified xsi:type="dcterms:W3CDTF">2012-10-07T07:33:00Z</dcterms:modified>
  <cp:revision>2</cp:revision>
  <dc:subject/>
  <dc:title>Ρίζες Πραγματικών Αριθμών</dc:title>
</cp:coreProperties>
</file>