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Simple Present – Present Continuou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Simple Present (</w:t>
      </w:r>
      <w:r>
        <w:rPr>
          <w:rFonts w:cs="Calibri" w:ascii="Calibri" w:hAnsi="Calibri"/>
        </w:rPr>
        <w:t>Απλός Ενεστώτα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I sleep</w:t>
        <w:tab/>
        <w:tab/>
        <w:tab/>
        <w:t>I don’t sleep</w:t>
        <w:tab/>
        <w:tab/>
        <w:t>Do I sleep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You sleep</w:t>
        <w:tab/>
        <w:tab/>
        <w:t>you don’t sleep</w:t>
        <w:tab/>
        <w:t>Do you sleep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He sleeps</w:t>
        <w:tab/>
        <w:tab/>
        <w:t>he doesn’t sleep</w:t>
        <w:tab/>
        <w:t>Does he sleep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She sleeps</w:t>
        <w:tab/>
        <w:tab/>
        <w:t>she doesn’t sleep</w:t>
        <w:tab/>
        <w:t>Does she sleep?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ab/>
        <w:t>It sleeps</w:t>
        <w:tab/>
        <w:tab/>
        <w:t>it doesn’t sleep</w:t>
        <w:tab/>
        <w:t>Does it sleep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We sleep</w:t>
        <w:tab/>
        <w:tab/>
        <w:t xml:space="preserve">we don’t sleep </w:t>
        <w:tab/>
        <w:t>Do we sleep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You sleep</w:t>
        <w:tab/>
        <w:tab/>
        <w:t>you don’t sleep</w:t>
        <w:tab/>
        <w:t>Do you sleep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They sleep</w:t>
        <w:tab/>
        <w:tab/>
        <w:t>they don’t sleep</w:t>
        <w:tab/>
        <w:t>Do they sleep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Χρησιμοποιείται για μια πράξη που συμβαίνει </w:t>
      </w:r>
      <w:r>
        <w:rPr>
          <w:rFonts w:cs="Calibri" w:ascii="Calibri" w:hAnsi="Calibri"/>
          <w:b/>
        </w:rPr>
        <w:t>πάντοτ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συχνά</w:t>
      </w:r>
      <w:r>
        <w:rPr>
          <w:rFonts w:cs="Calibri" w:ascii="Calibri" w:hAnsi="Calibri"/>
        </w:rPr>
        <w:t xml:space="preserve"> ή </w:t>
      </w:r>
      <w:r>
        <w:rPr>
          <w:rFonts w:cs="Calibri" w:ascii="Calibri" w:hAnsi="Calibri"/>
          <w:b/>
        </w:rPr>
        <w:t>συνήθω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(every day/week/month etc, always, usually, often, sometimes, rarely, seldom, never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lang w:val="en-US"/>
        </w:rPr>
        <w:t xml:space="preserve">Emily </w:t>
      </w:r>
      <w:r>
        <w:rPr>
          <w:rFonts w:cs="Calibri" w:ascii="Calibri" w:hAnsi="Calibri"/>
          <w:b/>
          <w:lang w:val="en-US"/>
        </w:rPr>
        <w:t>washes</w:t>
      </w:r>
      <w:r>
        <w:rPr>
          <w:rFonts w:cs="Calibri" w:ascii="Calibri" w:hAnsi="Calibri"/>
          <w:lang w:val="en-US"/>
        </w:rPr>
        <w:t xml:space="preserve"> her hair every day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Present Continuous (</w:t>
      </w:r>
      <w:r>
        <w:rPr>
          <w:rFonts w:cs="Calibri" w:ascii="Calibri" w:hAnsi="Calibri"/>
        </w:rPr>
        <w:t>Ενεστώτας Διαρκεία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I’m sleeping</w:t>
        <w:tab/>
        <w:tab/>
        <w:t>I’m not sleeping</w:t>
        <w:tab/>
        <w:tab/>
        <w:t>Am I sleeping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You’re sleeping</w:t>
        <w:tab/>
        <w:t>you aren’t sleeping</w:t>
        <w:tab/>
        <w:tab/>
        <w:t>Are you sleeping?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>He’s sleeping</w:t>
        <w:tab/>
        <w:tab/>
        <w:t>he isn’t sleeping</w:t>
        <w:tab/>
        <w:tab/>
        <w:t>Is he sleeping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She’s sleeping</w:t>
        <w:tab/>
        <w:tab/>
        <w:t>she isn’t sleeping</w:t>
        <w:tab/>
        <w:tab/>
        <w:t>Is she sleeping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It’s sleeping</w:t>
        <w:tab/>
        <w:tab/>
        <w:t>it isn’t sleeping</w:t>
        <w:tab/>
        <w:tab/>
        <w:t>Is it sleeping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We’re sleeping</w:t>
        <w:tab/>
        <w:t>we aren’t sleeping</w:t>
        <w:tab/>
        <w:tab/>
        <w:t>Are we sleeping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You’re sleeping</w:t>
        <w:tab/>
        <w:t>you aren’t sleeping</w:t>
        <w:tab/>
        <w:tab/>
        <w:t>Are you sleeping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They’re sleeping</w:t>
        <w:tab/>
        <w:t>they aren’t sleeping</w:t>
        <w:tab/>
        <w:tab/>
        <w:t>Are they sleeping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Χρησιμοποιείται για μια πράξη που γίνεται </w:t>
      </w:r>
      <w:r>
        <w:rPr>
          <w:rFonts w:cs="Calibri" w:ascii="Calibri" w:hAnsi="Calibri"/>
          <w:b/>
        </w:rPr>
        <w:t>τώρα</w:t>
      </w:r>
      <w:r>
        <w:rPr>
          <w:rFonts w:cs="Calibri" w:ascii="Calibri" w:hAnsi="Calibri"/>
        </w:rPr>
        <w:t>, τη στιγμή που μιλάμε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(now, at the moment, these days, this year /month/week etc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lang w:val="en-US"/>
        </w:rPr>
        <w:t xml:space="preserve">Look! </w:t>
      </w:r>
      <w:r>
        <w:rPr>
          <w:rFonts w:cs="Calibri" w:ascii="Calibri" w:hAnsi="Calibri"/>
          <w:b/>
          <w:lang w:val="en-US"/>
        </w:rPr>
        <w:t>It’s snowing</w:t>
      </w:r>
      <w:r>
        <w:rPr>
          <w:rFonts w:cs="Calibri" w:ascii="Calibri" w:hAnsi="Calibri"/>
          <w:lang w:val="en-US"/>
        </w:rPr>
        <w:t xml:space="preserve"> outsid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Exercis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Βάλε τα ρήματα πρώτα στον </w:t>
      </w:r>
      <w:r>
        <w:rPr>
          <w:rFonts w:cs="Calibri" w:ascii="Calibri" w:hAnsi="Calibri"/>
          <w:i/>
          <w:lang w:val="en-US"/>
        </w:rPr>
        <w:t>simpl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present</w:t>
      </w:r>
      <w:r>
        <w:rPr>
          <w:rFonts w:cs="Calibri" w:ascii="Calibri" w:hAnsi="Calibri"/>
        </w:rPr>
        <w:t xml:space="preserve"> και μετά στον </w:t>
      </w:r>
      <w:r>
        <w:rPr>
          <w:rFonts w:cs="Calibri" w:ascii="Calibri" w:hAnsi="Calibri"/>
          <w:i/>
          <w:lang w:val="en-US"/>
        </w:rPr>
        <w:t>presen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continuou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. GO</w:t>
        <w:tab/>
        <w:t>We usually __________ to Italy by boat but this time we 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by plan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. TAKE   He usually __________ the bus to work but today he ______________ a</w:t>
        <w:tab/>
        <w:t xml:space="preserve">   taxi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 HAVE   They usually __________ dinner at seven but today they ______________</w:t>
        <w:tab/>
        <w:t xml:space="preserve">    dinner at eigh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. CLOSE  The shops usually __________ at eight but today they ______________ at </w:t>
        <w:tab/>
        <w:t xml:space="preserve">     nine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. DO</w:t>
        <w:tab/>
        <w:t>Mum usually __________ the housework in the morning but today she ______________ it in the evening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 xml:space="preserve">2. Βάλε τα ρήματα ή στον </w:t>
      </w:r>
      <w:r>
        <w:rPr>
          <w:rFonts w:cs="Calibri" w:ascii="Calibri" w:hAnsi="Calibri"/>
          <w:i/>
          <w:lang w:val="en-US"/>
        </w:rPr>
        <w:t>simpl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present</w:t>
      </w:r>
      <w:r>
        <w:rPr>
          <w:rFonts w:cs="Calibri" w:ascii="Calibri" w:hAnsi="Calibri"/>
        </w:rPr>
        <w:t xml:space="preserve"> ή στον </w:t>
      </w:r>
      <w:r>
        <w:rPr>
          <w:rFonts w:cs="Calibri" w:ascii="Calibri" w:hAnsi="Calibri"/>
          <w:i/>
          <w:lang w:val="en-US"/>
        </w:rPr>
        <w:t>present continuous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/>
        </w:rPr>
        <w:t>a. He ______________ (read) his newspaper now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. My sister ______________ (go) to school on foot every day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 ‘Where are the boys?’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‘</w:t>
      </w:r>
      <w:r>
        <w:rPr>
          <w:rFonts w:cs="Calibri" w:ascii="Calibri" w:hAnsi="Calibri"/>
          <w:lang w:val="en-US"/>
        </w:rPr>
        <w:t>They ______________ (sit) in their room.’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 Donna and Mary ______________ (not make) a cake at the moment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. Where ________ he _________ (live)?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. My parents ______________ (not work) at weekends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. Kelly ______________ (not come) to the party today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. It rarely ______________ (rain) in Africa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. The girls ______________ (visit) their grandparents today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. I ______________ (play) tennis every weekend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. Look! We ______________ (wear) the same shoes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. What time _______ you usually _______ (go) to bed?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. Tim ______________ (not know) the answer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. I ______________ (have) lunch at the moment.</w:t>
      </w:r>
    </w:p>
    <w:p>
      <w:pPr>
        <w:pStyle w:val="Normal"/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. They ______________ (watch) TV now.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4:00Z</dcterms:created>
  <dc:creator>Evie</dc:creator>
  <dc:description/>
  <cp:keywords/>
  <dc:language>en-US</dc:language>
  <cp:lastModifiedBy>Evie</cp:lastModifiedBy>
  <dcterms:modified xsi:type="dcterms:W3CDTF">2011-01-12T05:56:00Z</dcterms:modified>
  <cp:revision>2</cp:revision>
  <dc:subject/>
  <dc:title>Simple Present – Present Continuous</dc:title>
</cp:coreProperties>
</file>