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956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2pt;margin-top:26.1pt;width:247.75pt;height:7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45994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Να φτιάξετε έναν πίνακα ίδιον με τον παραπάνω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3479" w:dyaOrig="2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73.95pt;height:123.5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9111346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φτιάξετε τον παραπάνω πίνακ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Να φτιάξετε έναν πίνακα που να έχει το σύνολο των μαθητών της τάξης, τον αριθμό τον αγοριών και τον αριθμό των κοριτσιών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Άσκηση 4 </w:t>
      </w:r>
    </w:p>
    <w:p>
      <w:pPr>
        <w:pStyle w:val="Normal"/>
        <w:rPr>
          <w:lang w:val="el-GR"/>
        </w:rPr>
      </w:pPr>
      <w:r>
        <w:rPr>
          <w:lang w:val="el-GR"/>
        </w:rPr>
        <w:t>Στον παρακάτω πίνακα να σβήσετε τις γραμμές με τα μαθήματα που δε διδάσκεστε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375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310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Μάθημ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Βαθμός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τορ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ρησκευτικά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γλικά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αλλικά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ωγραφ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λιτεχνικά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υσικ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ηροφορικ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ολογ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υσικ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ημε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πουρικ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θηματικά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ασοπον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υμναστικ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κιακή Οικονομ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ον παρακάτω πίνακα να προσθέσετε γραμμές με τις ημέρες που λείπου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3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333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Ημέρα Εβδομάδα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Θερμοκρασία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ριακ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άββατ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ριακ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ον παρακάτω πίνακα να προσθέσετε στήλες για το Α και Β τρίμηνο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375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310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Μάθημ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Γ Τρίμηνο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τορί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ρησκευτικ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γλικ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αλλικ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ωγραφί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λιτεχνικ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υσικ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ηροφορικ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ολογί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υσικ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ημεί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7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Να ταξινομήσετε τον παρακάτω πίνακα ως προς επώνυμο.</w:t>
      </w:r>
    </w:p>
    <w:p>
      <w:pPr>
        <w:pStyle w:val="Normal"/>
        <w:rPr>
          <w:lang w:val="el-GR"/>
        </w:rPr>
      </w:pPr>
      <w:r>
        <w:rPr>
          <w:lang w:val="el-GR"/>
        </w:rPr>
        <w:t>Μετά να στοιχίσετε στο κέντρο τα περιεχόμενα των κελι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340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060"/>
        <w:gridCol w:w="1005"/>
      </w:tblGrid>
      <w:tr>
        <w:trPr>
          <w:trHeight w:val="270" w:hRule="atLeast"/>
        </w:trPr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1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lang w:val="el-GR"/>
              </w:rPr>
              <w:t>Οφειλές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Καλαμπέρη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Μαρί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Παπανίκο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Χριστίν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Νίκο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Ελισάβε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Καπετάνο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Γεώργιο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Σάκκο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Χρήστο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Ιωαννίδο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Δέσποιν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Λυράκη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Μιχάλη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Ροδιπάκη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Ιωσή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Νίκο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Πασχάλη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Βλαχοπούλο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Αλεξί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Παππά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Ιωάννη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Χασώτη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Χριστίν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Ευάγγελο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Ευάγγελο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Μπενέτα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Γεώργιο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Τρικάλης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τώνιος</w:t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l-GR"/>
        </w:rPr>
      </w:pPr>
      <w:r>
        <w:rPr>
          <w:lang w:val="el-GR"/>
        </w:rPr>
        <w:t>Να μορφοποιήσετε τον παρακάτω πίνακα όπως νομίζετε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05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0"/>
        <w:gridCol w:w="960"/>
        <w:gridCol w:w="970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ΥΨΟ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ΒΑΡΟΣ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Μαρί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1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Ελέ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Γιώργ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Νίκ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Κατερί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Θανάσ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Λευτέρ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ά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  <w:font w:name="Arial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27:00Z</dcterms:created>
  <dc:creator>aspasia</dc:creator>
  <dc:description/>
  <dc:language>en-US</dc:language>
  <cp:lastModifiedBy>ad</cp:lastModifiedBy>
  <dcterms:modified xsi:type="dcterms:W3CDTF">2006-02-03T16:10:00Z</dcterms:modified>
  <cp:revision>3</cp:revision>
  <dc:subject/>
  <dc:title/>
</cp:coreProperties>
</file>