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Scratch</w:t>
      </w:r>
      <w:r>
        <w:rPr>
          <w:rFonts w:cs="Calibri" w:ascii="Calibri" w:hAnsi="Calibri"/>
          <w:b/>
          <w:sz w:val="32"/>
          <w:bdr w:val="single" w:sz="24" w:space="0" w:color="548DD4"/>
        </w:rPr>
        <w:t>-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Πένα-Κίνηση-Έλεγχος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/>
      </w:pPr>
      <w:r>
        <w:rPr/>
        <w:t xml:space="preserve">Ποιο είναι το αποτέλεσμα της εκτέλεσης των παρακάτω εντολών? Δοκιμάστε τις παρακάτω εντολές στο </w:t>
      </w:r>
      <w:r>
        <w:rPr>
          <w:lang w:val="en-US"/>
        </w:rPr>
        <w:t>Scratch</w:t>
      </w:r>
      <w:r>
        <w:rPr/>
        <w:t xml:space="preserve"> και συμπληρώστε τα αποτελέσματα στο φύλλο εργασία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971675" cy="265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τέλεσ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ποτέλεσ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3.2pt" to="69.4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…………………………………………………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/>
      </w:pPr>
      <w:r>
        <w:rPr/>
        <w:t xml:space="preserve">Ποιο είναι το αποτέλεσμα της εκτέλεσης των παρακάτω εντολών? Δοκιμάστε τις παρακάτω εντολές στο </w:t>
      </w:r>
      <w:r>
        <w:rPr>
          <w:lang w:val="en-US"/>
        </w:rPr>
        <w:t>Scratch</w:t>
      </w:r>
      <w:r>
        <w:rPr/>
        <w:t xml:space="preserve"> και συμπληρώστε τα αποτελέσματα στο φύλλο εργασία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162175" cy="1495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60655</wp:posOffset>
                </wp:positionV>
                <wp:extent cx="914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τέλεσ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6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ποτέλεσ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15303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2.05pt" to="63.7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…………………………………………</w:t>
      </w:r>
      <w:r>
        <w:rPr/>
        <w:t>.………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Δομή επανάληψης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/>
      </w:pPr>
      <w:r>
        <w:rPr/>
        <w:t xml:space="preserve">Ποιο είναι το αποτέλεσμα της εκτέλεσης των παρακάτω εντολών? Προσθέστε την εντολή που </w:t>
      </w:r>
      <w:r>
        <w:rPr>
          <w:u w:val="single"/>
        </w:rPr>
        <w:t>λείπει</w:t>
      </w:r>
      <w:r>
        <w:rPr/>
        <w:t xml:space="preserve"> ώστε η γάτα να ζωγραφίσει. Δοκιμάστε τις παρακάτω εντολές στο </w:t>
      </w:r>
      <w:r>
        <w:rPr>
          <w:lang w:val="en-US"/>
        </w:rPr>
        <w:t>Scratch</w:t>
      </w:r>
      <w:r>
        <w:rPr/>
        <w:t xml:space="preserve"> και συμπληρώστε τα αποτελέσματα στο φύλλο εργασίας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82575</wp:posOffset>
            </wp:positionV>
            <wp:extent cx="1971675" cy="12001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99695</wp:posOffset>
                </wp:positionV>
                <wp:extent cx="914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τέλεσ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85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ποτέλεσ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</wp:posOffset>
                </wp:positionH>
                <wp:positionV relativeFrom="paragraph">
                  <wp:posOffset>9207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25pt" to="69.5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</w:t>
      </w:r>
      <w:r>
        <w:rPr/>
        <w:t>.……….</w:t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Γ ΤΑΞΗ </w:t>
      <w:tab/>
      <w:tab/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48:00Z</dcterms:created>
  <dc:creator>xrysa</dc:creator>
  <dc:description/>
  <cp:keywords/>
  <dc:language>en-US</dc:language>
  <cp:lastModifiedBy>fotis lefas</cp:lastModifiedBy>
  <dcterms:modified xsi:type="dcterms:W3CDTF">2023-11-12T09:52:00Z</dcterms:modified>
  <cp:revision>16</cp:revision>
  <dc:subject/>
  <dc:title>Δραστηριότητα 1</dc:title>
</cp:coreProperties>
</file>