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νότητα 8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 Ένα παράδειγμα σεβασμού προς τους γονεί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62"/>
      </w:tblGrid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έγεται γοῦν ἐν Σικελίᾳ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έγεται λοιπόν ότι στη Σικελία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ἰ γὰρ καὶ μυθωδέστερόν ἐστιν, ἀλλ’ ἁρμόσε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γιατί αν και μοιάζει πιο πολύ με μύθο, ταιριάζει όμως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 νῦν ἅπασι τοῖς νεωτέροις ἀκοῦσαι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να τον ακούσουν τώρα όλοι οι νεότεροι)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ἐκ τῆς Αἴτνης ῥύακα πυρὸς γενέσθαι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ξεχύθηκε από την Αίτνα ποτάμι λάβας·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ῦτον δὲ ῥεῖν φασιν ἐπί τε τὴν ἄλλην χώρα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λένε ότι αυτό κυλούσε προς την υπόλοιπη χώρα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δὴ καὶ πρὸς πόλιν τινὰ τῶν ἐκεῖ κατοικουμένων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μάλιστα προς κάποια πόλη από αυτές που κατοικούνταν εκεί.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μὲν οὖν ἄλλους ὁρμῆσαι πρὸς φυγή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Λένε] λοιπόν ότι άλλοι όρμησαν να φύγουν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ὴν αὐτῶν σωτηρίαν ζητοῦντας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τώντας τη σωτηρία τους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ἕνα δέ τινα τῶν νεωτέρω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ας όμως από τους νεότερους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ὁρῶντα τὸν πατέρα πρεσβύτερον ὄντ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ιδή έβλεπε ότι ο πατέρας του ήταν ηλικιωμένος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οὐχὶ δυνάμενον ἀποχωρεῖ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δεν μπορούσε να φύγει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ἀλλὰ ἐγκαταλαμβανόμενον ὑπὸ τοῦ πυρός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λλά παγιδευόταν από τη φωτιά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ἀράμενον φέρειν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φού τον πήρε στους ώμους του, τον μετέφερε.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Φορτίου δ’, οἶμαι, προσγενομένου καὶ αὐτὸς ἐγκατελήφθη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ιδή όμως, όπως νομίζω, προστέθηκε φορτίο, παγιδεύτηκε και ο ίδιος.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θεν δὴ καὶ ἄξιον θεωρῆσαι τὸ θεῖον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υτό το γεγονός λοιπόν αξίζει να παρατηρήσουμε ότι ο θεός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ὅτι τοῖς ἀνδράσιν τοῖς ἀγαθοῖς εὐμενῶς ἔχει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υνοεί τους ενάρετους ανθρώπους.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έγεται γὰρ κύκλῳ τὸν τόπον ἐκεῖνον περιρρυῆναι τὸ πῦ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τί, λέγεται ότι η φωτιά κύλησε ολόγυρα και περικύκλωσε το μέρος εκείνο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ὶ σωθῆναι τούτους μόνους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ότι σώθηκαν μόνο αυτοί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ἀφ’ ὧν καὶ τὸ χωρίον ἔτι καὶ νῦν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τους οποίους η περιοχή ακόμη και σήμερα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αγορεύεσθαι τῶν εὐσεβῶν χῶρον·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ονομάζεται «τόπος των ευσεβών»·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ὺς δὲ ταχεῖαν τὴν ἀποχώρησιν ποιησαμένου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υτοί όμως που έφυγαν γρήγορα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τοὺς ἑαυτῶν γονέας ἐγκαταλιπόντας,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εγκατέλειψαν τους γονείς τους,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ἅπαντας ἀπολέσθα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λέγεται ότι] χάθηκαν όλοι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8:30:00Z</dcterms:created>
  <dc:creator>g</dc:creator>
  <dc:description/>
  <cp:keywords/>
  <dc:language>en-US</dc:language>
  <cp:lastModifiedBy>Theoni Chrisanthopoulou</cp:lastModifiedBy>
  <cp:lastPrinted>2016-03-05T07:49:00Z</cp:lastPrinted>
  <dcterms:modified xsi:type="dcterms:W3CDTF">2025-03-03T10:32:00Z</dcterms:modified>
  <cp:revision>37</cp:revision>
  <dc:subject/>
  <dc:title>Γ8</dc:title>
</cp:coreProperties>
</file>