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     </w:t>
      </w:r>
      <w:r>
        <w:rPr>
          <w:rFonts w:cs="Arial" w:ascii="Arial" w:hAnsi="Arial"/>
          <w:b/>
          <w:bCs/>
          <w:lang w:val="el-GR"/>
        </w:rPr>
        <w:t xml:space="preserve">Ενότητα 4η – ΥΓΕΙΑ - ΔΙΑΤΡΟΦΗ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ημασία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αραίτητη για την επιβίωση του ατόμου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αλή υγεία εξασφαλίζει ποιότητα ζωή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καλή υγεία βοηθά στην ομαλή ανάπτυξη του ατόμου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σωματική υγεία απαιτεί την πνευματική και ψυχική υγεία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ας προστατεύει από αρρώστιες και προβλήματα υγείας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ς βοηθά να ζούμε ήρεμα και χαρούμενα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ς προσφέρει ευεξία, ψυχική αγαλλίαση, ευρωστία.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ήμερα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ερισσότεροι και ιδίως τα παιδιά αδιαφορούν για τη διατροφή τους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lang w:val="el-GR"/>
        </w:rPr>
        <w:t xml:space="preserve">έντονο το φαινόμενο των «φάστφουντ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ήγοροι ρυθμοί ζωής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λλειψη ελεύθερου χρόνου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διαφορία ή αμέλεια των γονέων για τη διατροφή των παιδιών τους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αφήμιση: επηρεάζει και παροτρύνει τα παιδιά να προτιμούν τυποποιημένα φαγητά.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υνέπειες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«κακή» υγεία και σωματικές ασθένειες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ύξηση σωματικού βάρους- παχυσαρκία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νευματικές ικανότητες του παιδιού «μειώνονται» (ασθενής μνήμη) και οι επιδόσεις του στο σχολείο ελαττώνονται.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ροτάσεις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>1. ενημέρωση γονέων και παιδιών για τη σημασία της σωστής διατροφής για καλή υγεί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l-GR"/>
        </w:rPr>
        <w:t>2. σχολείο: συζητήσεις και διάλογος προς τους γονείς, σχετικά με το ενδιαφέρον που πρέπει να δείχνουν για τη διατροφή των παιδιών του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l-GR"/>
        </w:rPr>
        <w:t>3. πολιτεία: ενημέρωση και λήψη μέτρων που θα μπορέσουν να περιορίσουν τη συνεχή προβολή διαφημίσεων σχετικά με «έτοιμα» φαγητά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l-GR"/>
        </w:rPr>
        <w:t xml:space="preserve">4. γονείς: να επιδιώξουν, όσο μπορούν, να βρίσκονται μαζί με τα παιδιά τους την ώρα του μεσημεριανού φαγητού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44:00Z</dcterms:created>
  <dc:creator>Ολυμπία Λιναρδάτου</dc:creator>
  <dc:description/>
  <cp:keywords/>
  <dc:language>en-US</dc:language>
  <cp:lastModifiedBy>Χρύσα Παπαγεωργίου</cp:lastModifiedBy>
  <cp:lastPrinted>2025-01-30T20:46:00Z</cp:lastPrinted>
  <dcterms:modified xsi:type="dcterms:W3CDTF">2025-01-30T18:46:00Z</dcterms:modified>
  <cp:revision>4</cp:revision>
  <dc:subject/>
  <dc:title/>
</cp:coreProperties>
</file>