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ΑΣΚΗΣΕΙΣ ΓΙΑ ΕΠΑΝΑΛΗΨ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************* </w:t>
      </w:r>
      <w:r>
        <w:rPr>
          <w:b/>
          <w:sz w:val="28"/>
          <w:szCs w:val="28"/>
        </w:rPr>
        <w:t>Φυσικοί αριθμοί</w:t>
      </w:r>
      <w:r>
        <w:rPr>
          <w:b/>
          <w:sz w:val="28"/>
          <w:szCs w:val="28"/>
          <w:lang w:val="en-US"/>
        </w:rPr>
        <w:t xml:space="preserve"> ***********************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συμπληρώσετε τα κενά στις παρακάτω προτάσεις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Ευκλείδεια διαίρεση λέγεται η διαδικασία κατά την οποία όταν δοθούν δύο ………. αριθμοί, ο Δ…………… και ο δ………………, βρίσκονται δύο άλλοι ……………… αριθμοί, το π……………… και το υ……………….., ώστε να ισχύει η ισότη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με ………</w:t>
      </w:r>
      <w:r>
        <w:rPr/>
      </w:r>
      <m:oMath xmlns:m="http://schemas.openxmlformats.org/officeDocument/2006/math"/>
      <w:r>
        <w:rPr/>
        <w:t>υ</w:t>
      </w:r>
      <w:r>
        <w:rPr/>
      </w:r>
      <m:oMath xmlns:m="http://schemas.openxmlformats.org/officeDocument/2006/math"/>
      <w:r>
        <w:rPr/>
        <w:t xml:space="preserve">…… και δ </w:t>
      </w:r>
      <w:r>
        <w:rPr/>
      </w:r>
      <m:oMath xmlns:m="http://schemas.openxmlformats.org/officeDocument/2006/math"/>
      <w:r>
        <w:rPr/>
        <w:t xml:space="preserve"> …….. . Αν υ = 0 προκύπτει η ισότη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που λέγεται ……………. διαίρεση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α:1 = …….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…… </w:t>
      </w:r>
      <w:r>
        <w:rPr/>
        <w:t>: α = 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α : …. δεν ορίζετα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Ένας φυσικός αριθμός λέγεται πρώτος όταν μοναδικοί του διαιρέτες είναι ………… και …………………… 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Κάθε αριθμός που δεν είναι πρώτος λέγεται ………………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Ο μοναδικός άρτιος που είναι και πρώτος είναι το ………….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Δύο φυσικοί αριθμοί α, β λέγονται πρώτοι μεταξύ τους όταν Μ.Κ.Δ. (α, β) = ………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Αν ο αριθμός α διαιρεί τον αριθμό β τότε ο β είναι ……………………… του α και ο Μ.Κ.Δ. (α, β) = ……….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συμπληρώσετε τον πίνακα :</w:t>
      </w:r>
    </w:p>
    <w:tbl>
      <w:tblPr>
        <w:tblW w:w="8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8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Πράξ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ρόσθεσ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ολλαπλασιασμό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 + 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 και β λέγοντα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 και β λέγοντα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Ιδιότη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ρόσθεσ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ολλαπλασιασμό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τιμεταθετικ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 + β = ……. + ……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οσεταιριστικ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 + (β + γ) = (… + …) + …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 + 0 = ……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πιμεριστικ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Να θέσετε στην κατάλληλη θέση μία παρένθεση, ώστε να ισχύουν οι ισότητες 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– </w:t>
      </w:r>
      <w:r>
        <w:rPr/>
        <w:t>4 + 4 = 6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 – 3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= 0</w:t>
      </w:r>
    </w:p>
    <w:p>
      <w:pPr>
        <w:pStyle w:val="Normal"/>
        <w:numPr>
          <w:ilvl w:val="1"/>
          <w:numId w:val="1"/>
        </w:numPr>
        <w:rPr/>
      </w:pPr>
      <w:r>
        <w:rPr/>
        <w:t>5 + 7 : 4 – 3 = 0</w:t>
      </w:r>
    </w:p>
    <w:p>
      <w:pPr>
        <w:pStyle w:val="Normal"/>
        <w:numPr>
          <w:ilvl w:val="1"/>
          <w:numId w:val="1"/>
        </w:numPr>
        <w:rPr/>
      </w:pPr>
      <w:r>
        <w:rPr/>
        <w:t>9 + 9 : 9 + 1 = 3</w:t>
      </w:r>
    </w:p>
    <w:p>
      <w:pPr>
        <w:pStyle w:val="Normal"/>
        <w:numPr>
          <w:ilvl w:val="0"/>
          <w:numId w:val="1"/>
        </w:numPr>
        <w:rPr/>
      </w:pPr>
      <w:r>
        <w:rPr/>
        <w:t>Να συμπληρώσετε τον πίνακα ώστε να προκύπτουν Ευκλείδειες διαιρέσεις :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Να επιλέξετε τη σωστή απάντηση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Αν α, β φυσικοί αριθμοί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τότε :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και 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και β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και 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και 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Ο αριθμός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ισούται με :</w:t>
      </w:r>
    </w:p>
    <w:p>
      <w:pPr>
        <w:pStyle w:val="Normal"/>
        <w:numPr>
          <w:ilvl w:val="2"/>
          <w:numId w:val="1"/>
        </w:numPr>
        <w:rPr/>
      </w:pPr>
      <w:r>
        <w:rPr/>
        <w:t>7301</w:t>
      </w:r>
    </w:p>
    <w:p>
      <w:pPr>
        <w:pStyle w:val="Normal"/>
        <w:numPr>
          <w:ilvl w:val="2"/>
          <w:numId w:val="1"/>
        </w:numPr>
        <w:rPr/>
      </w:pPr>
      <w:r>
        <w:rPr/>
        <w:t>731</w:t>
      </w:r>
    </w:p>
    <w:p>
      <w:pPr>
        <w:pStyle w:val="Normal"/>
        <w:numPr>
          <w:ilvl w:val="2"/>
          <w:numId w:val="1"/>
        </w:numPr>
        <w:rPr/>
      </w:pPr>
      <w:r>
        <w:rPr/>
        <w:t>70301</w:t>
      </w:r>
    </w:p>
    <w:p>
      <w:pPr>
        <w:pStyle w:val="Normal"/>
        <w:numPr>
          <w:ilvl w:val="2"/>
          <w:numId w:val="1"/>
        </w:numPr>
        <w:rPr/>
      </w:pPr>
      <w:r>
        <w:rPr/>
        <w:t>731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Η παράσταση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-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ισούται με :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Η ισότητα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/>
        <w:t xml:space="preserve"> = 0 αληθεύει όταν ο εκθέτης ν ισούται με :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numPr>
          <w:ilvl w:val="1"/>
          <w:numId w:val="1"/>
        </w:numPr>
        <w:rPr/>
      </w:pPr>
      <w:r>
        <w:rPr/>
        <w:t>Πόσοι πρώτοι αριθμοί περιέχονται μεταξύ του 10 και του 30;</w:t>
      </w:r>
    </w:p>
    <w:p>
      <w:pPr>
        <w:pStyle w:val="Normal"/>
        <w:numPr>
          <w:ilvl w:val="2"/>
          <w:numId w:val="1"/>
        </w:numPr>
        <w:rPr/>
      </w:pPr>
      <w:r>
        <w:rPr/>
        <w:t>4</w:t>
      </w:r>
    </w:p>
    <w:p>
      <w:pPr>
        <w:pStyle w:val="Normal"/>
        <w:numPr>
          <w:ilvl w:val="2"/>
          <w:numId w:val="1"/>
        </w:numPr>
        <w:rPr/>
      </w:pPr>
      <w:r>
        <w:rPr/>
        <w:t>5</w:t>
      </w:r>
    </w:p>
    <w:p>
      <w:pPr>
        <w:pStyle w:val="Normal"/>
        <w:numPr>
          <w:ilvl w:val="2"/>
          <w:numId w:val="1"/>
        </w:numPr>
        <w:rPr/>
      </w:pPr>
      <w:r>
        <w:rPr/>
        <w:t>6</w:t>
      </w:r>
    </w:p>
    <w:p>
      <w:pPr>
        <w:pStyle w:val="Normal"/>
        <w:numPr>
          <w:ilvl w:val="2"/>
          <w:numId w:val="1"/>
        </w:numPr>
        <w:rPr/>
      </w:pPr>
      <w:r>
        <w:rPr/>
        <w:t>7</w:t>
      </w:r>
    </w:p>
    <w:p>
      <w:pPr>
        <w:pStyle w:val="Normal"/>
        <w:numPr>
          <w:ilvl w:val="1"/>
          <w:numId w:val="1"/>
        </w:numPr>
        <w:rPr/>
      </w:pPr>
      <w:r>
        <w:rPr/>
        <w:t>Τα πιθανά υπόλοιπα της διαίρεσης ενός φυσικού δια του 5 είναι :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5,6,7,8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0,2,4,6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0,1,2,3,4,5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0,1,2,3,4</w:t>
      </w:r>
    </w:p>
    <w:p>
      <w:pPr>
        <w:pStyle w:val="Normal"/>
        <w:numPr>
          <w:ilvl w:val="1"/>
          <w:numId w:val="1"/>
        </w:numPr>
        <w:rPr/>
      </w:pPr>
      <w:r>
        <w:rPr/>
        <w:t>Ποια από τις παρακάτω ισότητες δεν προέκυψε από Ευκλείδεια διαίρεση;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Να συμπληρώσετε τα ψηφία στους παρακάτω τετραψήφιους αριθμούς της στήλης Α, ώστε να διαιρούνται κάθε φορά από τους διαιρέτες της στήλης Β.</w:t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ριθμ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ιρέτη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_6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2_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_ 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36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_ _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_ _ 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9,1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υπολογίσετε τους αριθμούς 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και ω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Στη συνέχεια να αναλύσετε τον αριθμό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ω, σε γινόμενο πρώτων παραγόντων.</w:t>
      </w:r>
      <w:r>
        <w:rPr>
          <w:lang w:val="en-US"/>
        </w:rPr>
        <w:t xml:space="preserve"> </w:t>
      </w:r>
      <w:r>
        <w:rPr/>
        <w:t xml:space="preserve">Αν α = Ε.Κ.Π.(6, 8) και β = Μ.Κ.Δ.(45, 60, 75) να συγκρίνετε τις τιμές των παραστάσεων : Α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και Β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******************** </w:t>
      </w:r>
      <w:r>
        <w:rPr>
          <w:b/>
          <w:sz w:val="28"/>
          <w:szCs w:val="28"/>
        </w:rPr>
        <w:t>Κλάσματα</w:t>
      </w:r>
      <w:r>
        <w:rPr>
          <w:b/>
          <w:sz w:val="28"/>
          <w:szCs w:val="28"/>
          <w:lang w:val="en-US"/>
        </w:rPr>
        <w:t xml:space="preserve"> ********************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συμπληρώσετε τα κενά στις παρακάτω προτάσεις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τα Κλάσμα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και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είναι ομώνυμα όταν ….. = ….. και ετερώνυμα όταν ………. Από δύο ομώνυμα κλάσματα μεγαλύτερο είναι αυτό που έχει …………………….. αριθμητή, ενώ από δύο κλάσματα με ίσους αριθμητές μικρότερο είναι αυτό που έχει τον ………………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Το γινόμενο δύο κλασμάτων είναι ένα κλάσμα που έχει αριθμητή το γινόμενο των …………………….  και παρονομαστή το ……………………………………………. Τα κλάσμα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και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λέγονται ………………….. και το γινόμενό τους ισούται με 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βρείτε ποιες από τις παρακάτω προτάσεις είναι σωστές (Σ) και ποιες είναι λανθασμένες (Λ), όταν λ </w:t>
      </w:r>
      <w:r>
        <w:rPr/>
      </w:r>
      <m:oMath xmlns:m="http://schemas.openxmlformats.org/officeDocument/2006/math"/>
      <w:r>
        <w:rPr/>
        <w:t xml:space="preserve"> 0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 </w:t>
      </w:r>
      <w:r>
        <w:rPr/>
        <w:t>είναι ανάγωγο όταν Μ.Κ.Δ.(α, β) =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συμπληρώσετε τα κενά στον πίνακα : </w:t>
      </w:r>
    </w:p>
    <w:tbl>
      <w:tblPr>
        <w:tblW w:w="5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+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Να συμπληρώσετε τα κενά ώστε να προκύπτουν αληθείς σχέσεις :</w:t>
      </w:r>
    </w:p>
    <w:tbl>
      <w:tblPr>
        <w:tblW w:w="751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474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…</m:t>
                    </m:r>
                  </m:den>
                </m:f>
              </m:oMath>
            </m:oMathPara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…</m:t>
                    </m:r>
                  </m:den>
                </m:f>
              </m:oMath>
            </m:oMathPara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…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…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…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Να επιλέξετε τη σωστή απάντηση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Η τιμή της παράσταση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ισούται με :</w: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Το γινόμεν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ισούται με :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</w:p>
    <w:p>
      <w:pPr>
        <w:pStyle w:val="Normal"/>
        <w:numPr>
          <w:ilvl w:val="2"/>
          <w:numId w:val="1"/>
        </w:numPr>
        <w:rPr/>
      </w:pPr>
      <w:r>
        <w:rPr/>
        <w:t>7</w:t>
      </w:r>
    </w:p>
    <w:p>
      <w:pPr>
        <w:pStyle w:val="Normal"/>
        <w:numPr>
          <w:ilvl w:val="2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Το σύνθετο κλάσμα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/>
        <w:t xml:space="preserve"> ισούται με :</w: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Το γινόμεν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/>
        <w:t xml:space="preserve"> ισούται με :</w:t>
      </w:r>
    </w:p>
    <w:p>
      <w:pPr>
        <w:pStyle w:val="Normal"/>
        <w:numPr>
          <w:ilvl w:val="2"/>
          <w:numId w:val="1"/>
        </w:numPr>
        <w:rPr/>
      </w:pPr>
      <w:r>
        <w:rPr/>
        <w:t>2008</w:t>
        <w:tab/>
      </w:r>
    </w:p>
    <w:p>
      <w:pPr>
        <w:pStyle w:val="Normal"/>
        <w:numPr>
          <w:ilvl w:val="2"/>
          <w:numId w:val="1"/>
        </w:numPr>
        <w:rPr/>
      </w:pPr>
      <w:r>
        <w:rPr/>
        <w:t>2009</w:t>
        <w:tab/>
      </w:r>
    </w:p>
    <w:p>
      <w:pPr>
        <w:pStyle w:val="Normal"/>
        <w:numPr>
          <w:ilvl w:val="2"/>
          <w:numId w:val="1"/>
        </w:numPr>
        <w:rPr/>
      </w:pPr>
      <w:r>
        <w:rPr/>
        <w:t>86</w:t>
      </w:r>
    </w:p>
    <w:p>
      <w:pPr>
        <w:pStyle w:val="Normal"/>
        <w:numPr>
          <w:ilvl w:val="2"/>
          <w:numId w:val="1"/>
        </w:numPr>
        <w:rPr/>
      </w:pPr>
      <w:r>
        <w:rPr/>
        <w:t>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Το κλάσμ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είναι :</w: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2"/>
          <w:numId w:val="1"/>
        </w:numPr>
        <w:rPr/>
      </w:pPr>
      <w:r>
        <w:rPr/>
        <w:t>=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numPr>
          <w:ilvl w:val="2"/>
          <w:numId w:val="1"/>
        </w:numPr>
        <w:rPr/>
      </w:pPr>
      <w:r>
        <w:rPr/>
        <w:t>=</w:t>
      </w:r>
      <w:r>
        <w:rPr>
          <w:lang w:val="en-US"/>
        </w:rPr>
        <w:t xml:space="preserve"> </w:t>
      </w:r>
      <w:r>
        <w:rPr/>
        <w:t>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Το κλάσμ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είναι :</w: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2"/>
          <w:numId w:val="1"/>
        </w:numPr>
        <w:rPr/>
      </w:pPr>
      <w:r>
        <w:rPr/>
        <w:t>= 1</w:t>
      </w:r>
    </w:p>
    <w:p>
      <w:pPr>
        <w:pStyle w:val="Normal"/>
        <w:numPr>
          <w:ilvl w:val="2"/>
          <w:numId w:val="1"/>
        </w:numPr>
        <w:rPr/>
      </w:pPr>
      <w:r>
        <w:rPr/>
        <w:t>=</w:t>
      </w:r>
      <w:r>
        <w:rPr>
          <w:lang w:val="en-US"/>
        </w:rPr>
        <w:t xml:space="preserve"> </w:t>
      </w:r>
      <w:r>
        <w:rPr/>
        <w:t>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Η παράσταση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ισούται με :</w: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2"/>
          <w:numId w:val="1"/>
        </w:numPr>
        <w:rPr/>
      </w:pPr>
      <w:r>
        <w:rPr/>
        <w:t>12</w:t>
      </w:r>
    </w:p>
    <w:p>
      <w:pPr>
        <w:pStyle w:val="Normal"/>
        <w:numPr>
          <w:ilvl w:val="2"/>
          <w:numId w:val="1"/>
        </w:numPr>
        <w:rPr/>
      </w:pPr>
      <w:r>
        <w:rPr/>
        <w:t>1</w: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των μαθητών μιας τάξης είναι 18 μαθητές. Να βρείτε πόσους μαθητές έχει συνολικά η τάξ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Δίνονται οι παραστάσεις : Α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και Β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δείξτε ότι Α = 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 Δεκαδικοί αριθμοί 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αντικαταστήσετε το κενό με τον κατάλληλο αριθμό ώστε να προκύπτουν αληθείς ισότητες :</w:t>
      </w:r>
    </w:p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34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123 :  …… = 1,2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 xml:space="preserve">..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/>
              <w:t xml:space="preserve">  ……</w:t>
            </w:r>
            <w:r>
              <w:rPr/>
              <w:t>. = 0,07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32 : 0,01 = ……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,00475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= …….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.  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2</m:t>
              </m:r>
            </m:oMath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34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/>
              <w:t xml:space="preserve">   ……… </w:t>
            </w:r>
            <w:r>
              <w:rPr/>
              <w:t>= 7,003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oMath>
            </m:oMathPara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9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2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Να στρογγυλοποιήσετε τους παρακάτω αριθμούς στο υπογραμμισμένο ψηφίο:</w:t>
      </w:r>
    </w:p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22"/>
        <w:gridCol w:w="2417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ός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Ψηφίο στρογγυλοποίησης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έγγιση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17,0</w:t>
            </w:r>
            <w:r>
              <w:rPr>
                <w:u w:val="single"/>
              </w:rPr>
              <w:t>2</w:t>
            </w:r>
            <w:r>
              <w:rPr/>
              <w:t>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εκατοστό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17,02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u w:val="single"/>
              </w:rPr>
              <w:t>4</w:t>
            </w:r>
            <w:r>
              <w:rPr/>
              <w:t>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u w:val="single"/>
              </w:rPr>
              <w:t>9</w:t>
            </w:r>
            <w:r>
              <w:rPr/>
              <w:t>15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304,99</w:t>
            </w:r>
            <w:r>
              <w:rPr>
                <w:u w:val="single"/>
              </w:rPr>
              <w:t>9</w:t>
            </w:r>
            <w:r>
              <w:rPr/>
              <w:t>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724</w:t>
            </w:r>
            <w:r>
              <w:rPr>
                <w:u w:val="single"/>
              </w:rPr>
              <w:t>0</w:t>
            </w:r>
            <w:r>
              <w:rPr/>
              <w:t>5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u w:val="single"/>
              </w:rPr>
              <w:t>6</w:t>
            </w:r>
            <w:r>
              <w:rPr/>
              <w:t>,3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χιλιάδα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συμπληρώσετε τον πίνακα για τα ορθογώνια παραλληλόγραμμα όταν γνωρίζουμε ότι η περίμετρός τους είναι Π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/>
        <w:t>, όπου α το μήκος και β το πλάτος.</w:t>
      </w:r>
    </w:p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754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ήκος 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άτος 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ίμετρος 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 xml:space="preserve">ο  </w:t>
            </w:r>
            <w:r>
              <w:rPr/>
              <w:t>ορθογών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2</w:t>
            </w:r>
            <w:r>
              <w:rPr>
                <w:lang w:val="en-US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d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ο  </w:t>
            </w:r>
            <w:r>
              <w:rPr/>
              <w:t>ορθογών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c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ο  </w:t>
            </w:r>
            <w:r>
              <w:rPr/>
              <w:t>ορθογών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d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ο  </w:t>
            </w:r>
            <w:r>
              <w:rPr/>
              <w:t>ορθογών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0</w:t>
            </w:r>
            <w:r>
              <w:rPr>
                <w:lang w:val="en-US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c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Να αντιστοιχίσετε τα κλάσματα που είναι στη στήλη Α με ίσους δεκαδικούς αριθμούς της στήλης Β.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261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ήλη 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ήλη Β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333….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2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Να συμπληρωθεί ο πίνακας.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284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λάσ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καδικός αριθμό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καδικό κλάσμ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den>
                </m:f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34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το τρίγωνο δίνονται οι πλευρές του </w:t>
            </w:r>
            <w:r>
              <w:rPr>
                <w:lang w:val="en-US"/>
              </w:rPr>
              <w:t>x</w:t>
            </w:r>
            <w:r>
              <w:rPr/>
              <w:t xml:space="preserve"> και </w:t>
            </w:r>
            <w:r>
              <w:rPr>
                <w:lang w:val="en-US"/>
              </w:rPr>
              <w:t>y</w:t>
            </w:r>
            <w:r>
              <w:rPr/>
              <w:t xml:space="preserve"> καθώς και η περίμετρός του Π σε </w:t>
            </w:r>
            <w:r>
              <w:rPr>
                <w:lang w:val="en-US"/>
              </w:rPr>
              <w:t>cm</w:t>
            </w:r>
            <w:r>
              <w:rPr/>
              <w:t xml:space="preserve">, ως εξής: </w:t>
            </w:r>
            <w:r>
              <w:rPr>
                <w:lang w:val="en-US"/>
              </w:rPr>
              <w:t>x</w:t>
            </w:r>
            <w:r>
              <w:rPr/>
              <w:t xml:space="preserve"> = 15 + 0,02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,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= 0,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και η περίμετρος Π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να υπολογίζεστε την πλευρά ω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ν α = 2 β = 0,8  ,γ = 0,5,  δ = 6,9,   και ε = 0,01 , να υπολογίσετε τις τιμές των παραστάσεων : Α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και Β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α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δ :ε -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 Βασικές Γεωμετρικές έννοιες 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συμπληρώσετε τα κενά στις παρακάτω προτάσει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Δύο γωνίες που έχουν κοινή κορυφή και οι πλευρές τους είναι αντικείμενες ημιευθείες λέγονται ……………………. Οι γωνίες αυτές είναι …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Το μήκος του ευθυγράμμου τμήματος ΑΒ λέγεται και ……………… του σημείου Α από το 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τις παρακάτω προτάσεις να επιλέξετε Σ αν είναι σωστές ή Λ αν είναι λανθασμένες:</w:t>
      </w:r>
    </w:p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674"/>
      </w:tblGrid>
      <w:tr>
        <w:trPr/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ο σχήμα οι γωνίες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lim/>
              </m:limUpp>
            </m:oMath>
            <w:r>
              <w:rPr/>
              <w:t xml:space="preserve"> και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lim/>
              </m:limUpp>
            </m:oMath>
            <w:r>
              <w:rPr/>
              <w:t xml:space="preserve"> είναι κατακορυφή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284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ο σχήμα οι γωνίες 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Γ</m:t>
                  </m:r>
                </m:e>
                <m:lim/>
              </m:limUpp>
            </m:oMath>
            <w:r>
              <w:rPr/>
              <w:t xml:space="preserve"> και 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Δ</m:t>
                  </m:r>
                </m:e>
                <m:lim/>
              </m:limUpp>
            </m:oMath>
            <w:r>
              <w:rPr/>
              <w:t xml:space="preserve"> είναι εφεξή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015" cy="155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 παραπληρωματική γωνία μιας οξείας γωνίας είναι αμβλε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υο γωνίες που έχουν τις παραπληρωματικές τους γωνίες ίσες είναι και αυτές ίσ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ύο ευθείες του ίδιου επιπέδου μπορεί να μην τέμνονται αλλά και να μην είναι παράλληλ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ύο τεμνόμενες ευθείες μπορούν να είναι κάθετες σε μια άλλη ευθε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Να αντιστοιχίσετε κάθε στοιχείο της στήλης Α με το κατάλληλο στοιχείο της στήλης Β :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261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ΗΛΗ 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ΗΛΗ Β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οξεία γω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943100" cy="67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αμβλεία γω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8526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ορθή γω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7170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μη κυρτή γω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913765" cy="782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ευθεία γων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2600" cy="551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παραπληρωματικές γων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064" w:dyaOrig="35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05pt;height:80.5pt" filled="f" o:ole="">
                  <v:imagedata r:id="rId11" o:title=""/>
                </v:shape>
                <o:OLEObject Type="Embed" ProgID="" ShapeID="ole_rId10" DrawAspect="Content" ObjectID="_994084454" r:id="rId10"/>
              </w:objec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συμπληρωματικές γων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563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κατακορυφήν γων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4775" cy="170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διαδοχικές γων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6800" cy="592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637"/>
        <w:gridCol w:w="835"/>
        <w:gridCol w:w="835"/>
        <w:gridCol w:w="835"/>
        <w:gridCol w:w="836"/>
        <w:gridCol w:w="8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Να επιλέξετε τη σωστή απάντηση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Η απόσταση του σημείου Α από την ευθεία ε, είναι το μήκος του ευθύγραμμου τμήματος :</w:t>
      </w:r>
    </w:p>
    <w:tbl>
      <w:tblPr>
        <w:tblW w:w="69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71" w:dyaOrig="33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3.5pt;height:121.25pt" filled="f" o:ole="">
                  <v:imagedata r:id="rId16" o:title=""/>
                </v:shape>
                <o:OLEObject Type="Embed" ProgID="" ShapeID="ole_rId15" DrawAspect="Content" ObjectID="_1741967302" r:id="rId15"/>
              </w:objec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ΑΒ</w:t>
            </w:r>
          </w:p>
          <w:p>
            <w:pPr>
              <w:pStyle w:val="Normal"/>
              <w:rPr/>
            </w:pPr>
            <w:r>
              <w:rPr/>
              <w:t>Β. ΑΓ</w:t>
            </w:r>
          </w:p>
          <w:p>
            <w:pPr>
              <w:pStyle w:val="Normal"/>
              <w:rPr/>
            </w:pPr>
            <w:r>
              <w:rPr/>
              <w:t>Γ. ΑΔ</w:t>
            </w:r>
          </w:p>
          <w:p>
            <w:pPr>
              <w:pStyle w:val="Normal"/>
              <w:rPr/>
            </w:pPr>
            <w:r>
              <w:rPr/>
              <w:t>Δ. ΑΕ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 xml:space="preserve">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μιας πλήρους γωνίας είναι:</w:t>
      </w:r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numPr>
          <w:ilvl w:val="2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  <w:t>Οι προσκείμενες γωνίες στη πλευρά ΑΒ του τριγώνου ΑΒΓ στο σχήμα είναι:</w:t>
      </w:r>
    </w:p>
    <w:tbl>
      <w:tblPr>
        <w:tblW w:w="69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9585" cy="1534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οι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/>
              </m:limUpp>
            </m:oMath>
            <w:r>
              <w:rPr/>
              <w:t xml:space="preserve"> και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οι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/>
              </m:limUpp>
            </m:oMath>
            <w:r>
              <w:rPr/>
              <w:t xml:space="preserve"> και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lim/>
              </m:limUpp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οι 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</m:oMath>
            <w:r>
              <w:rPr/>
              <w:t xml:space="preserve"> και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lim/>
              </m:limUpp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οι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/>
              </m:limUpp>
            </m:oMath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</m:oMath>
            <w:r>
              <w:rPr/>
              <w:t xml:space="preserve"> και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lim/>
              </m:limUpp>
            </m:oMath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>Η παραπληρωματική μιας γωνίας είναι τριπλάσια από τη συμπληρωματική της.  Η γωνία είναι:</w:t>
      </w:r>
    </w:p>
    <w:tbl>
      <w:tblPr>
        <w:tblW w:w="69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2"/>
        <w:gridCol w:w="2131"/>
        <w:gridCol w:w="21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Το μέτρο μιας γωνίας ισούται με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μιας ευθείας γωνίας. Η συμπληρωματική της ισούται με:</w:t>
      </w:r>
    </w:p>
    <w:tbl>
      <w:tblPr>
        <w:tblW w:w="69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2"/>
        <w:gridCol w:w="2131"/>
        <w:gridCol w:w="21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το σχήμα η ευθεία ε είναι διχοτόμος της γωνίας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Oy</m:t>
            </m:r>
          </m:e>
          <m:lim/>
        </m:limUpp>
      </m:oMath>
      <w:r>
        <w:rPr/>
        <w:t xml:space="preserve">. Να υπολογίσετε τις γωνίες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γ</m:t>
            </m:r>
          </m:e>
          <m:lim/>
        </m:limUpp>
      </m:oMath>
      <w:r>
        <w:rPr/>
        <w:t xml:space="preserve"> και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</m:oMath>
      <w:r>
        <w:rPr/>
        <w:t xml:space="preserve"> δικαιολογώντας την απάντησή σας. </w:t>
      </w:r>
      <w:r>
        <w:rPr/>
        <w:drawing>
          <wp:inline distT="0" distB="0" distL="0" distR="0">
            <wp:extent cx="2514600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Να συμπληρώσετε τα κενά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Μια επίκεντρη γωνία έχει την κορυφή της …………………………… και οι πλευρές της …………………………………………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Το μέτρο της επίκεντρης γωνίας ισούται με το μέτρο του αντίστοιχου 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Να επιλέξετε τη σωστή απάντηση:</w:t>
      </w:r>
    </w:p>
    <w:tbl>
      <w:tblPr>
        <w:tblW w:w="697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494"/>
      </w:tblGrid>
      <w:tr>
        <w:trPr/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ύο τόξα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/>
              <w:t xml:space="preserve"> είναι πάντοτε ίσ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 κύκλος είναι το αντίστοιχο τόξο πλήρους επίκεντρης γωνί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Θεωρούμε κύκλο (Ο, 2</w:t>
      </w:r>
      <w:r>
        <w:rPr>
          <w:lang w:val="en-US"/>
        </w:rPr>
        <w:t>cm</w:t>
      </w:r>
      <w:r>
        <w:rPr/>
        <w:t xml:space="preserve">). Με </w:t>
      </w:r>
      <w:r>
        <w:rPr>
          <w:lang w:val="en-US"/>
        </w:rPr>
        <w:t>x</w:t>
      </w:r>
      <w:r>
        <w:rPr/>
        <w:t xml:space="preserve"> ονομάζουμε την απόσταση μιας ευθείας ε από το κέντρο Ο του κύκλου. Να συμπληρώσετε τα κενά: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6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πόσταση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σία της ευθείας 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ήθος κοινών σημείων ευθείας – κύκλο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ικρότερη των 2 </w:t>
            </w:r>
            <w:r>
              <w:rPr>
                <w:lang w:val="en-US"/>
              </w:rPr>
              <w:t>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ωτερική του κύκλο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Να βρείτε το χ σε μοίρες στις παρακάτω περιπτώσεις: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tbl>
      <w:tblPr>
        <w:tblW w:w="69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1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4780" cy="1193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………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69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1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1579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………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69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1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3515" cy="1644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………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69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004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91" w:dyaOrig="51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7.65pt;height:169.15pt" filled="f" o:ole="">
                  <v:imagedata r:id="rId23" o:title=""/>
                </v:shape>
                <o:OLEObject Type="Embed" ProgID="" ShapeID="ole_rId22" DrawAspect="Content" ObjectID="_886580261" r:id="rId22"/>
              </w:objec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………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69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1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1962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………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το σχήμα η γωνία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  <m:r>
              <w:rPr>
                <w:rFonts w:ascii="Cambria Math" w:hAnsi="Cambria Math"/>
              </w:rPr>
              <m:t xml:space="preserve">Γ</m:t>
            </m:r>
          </m:e>
          <m:lim/>
        </m:limUpp>
      </m:oMath>
      <w:r>
        <w:rPr/>
        <w:t xml:space="preserve"> είνα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και ΟΔ, ΟΕ διχοτόμοι των γωνιών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  <m:r>
              <w:rPr>
                <w:rFonts w:ascii="Cambria Math" w:hAnsi="Cambria Math"/>
              </w:rPr>
              <m:t xml:space="preserve">Γ</m:t>
            </m:r>
          </m:e>
          <m:lim/>
        </m:limUpp>
      </m:oMath>
      <w:r>
        <w:rPr/>
        <w:t xml:space="preserve"> και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OΓ</m:t>
            </m:r>
          </m:e>
          <m:lim/>
        </m:limUpp>
      </m:oMath>
      <w:r>
        <w:rPr/>
        <w:t xml:space="preserve"> αντίστοιχα. Πόσες μοίρες είναι το τόξο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ΕΔ</m:t>
            </m:r>
          </m:e>
          <m:lim/>
        </m:limUpp>
      </m:oMath>
      <w:r>
        <w:rPr/>
        <w:t xml:space="preserve">; </w:t>
      </w:r>
      <w:r>
        <w:rPr/>
        <w:drawing>
          <wp:inline distT="0" distB="0" distL="0" distR="0">
            <wp:extent cx="2030730" cy="1792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484880" cy="1371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καλά Χριστούγενν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08.05pt;width:274.35pt;height:107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καλά Χριστούγεννα</w:t>
                      </w:r>
                    </w:p>
                  </w:txbxContent>
                </v:textbox>
                <v:path textpathok="t"/>
                <v:textpath on="t" fitshape="t" string="καλά Χριστούγεννα" style="font-family:&quot;Impact&quot;;font-size:2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397" w:hanging="397"/>
      </w:pPr>
      <w:rPr/>
    </w:lvl>
    <w:lvl w:ilvl="1">
      <w:start w:val="1"/>
      <w:numFmt w:val="lowerRoman"/>
      <w:lvlText w:val="%2."/>
      <w:lvlJc w:val="left"/>
      <w:pPr>
        <w:tabs>
          <w:tab w:val="num" w:pos="1304"/>
        </w:tabs>
        <w:ind w:left="1191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1:00Z</dcterms:created>
  <dc:creator>XRHSTOS</dc:creator>
  <dc:description/>
  <cp:keywords/>
  <dc:language>en-US</dc:language>
  <cp:lastModifiedBy>XKondilis</cp:lastModifiedBy>
  <dcterms:modified xsi:type="dcterms:W3CDTF">2010-10-07T21:14:00Z</dcterms:modified>
  <cp:revision>104</cp:revision>
  <dc:subject/>
  <dc:title>ΑΣΚΗΣΕΙΣ ΓΙΑ ΕΠΑΝΑΛΗΨΗ</dc:title>
</cp:coreProperties>
</file>