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20" w:after="120"/>
        <w:rPr/>
      </w:pPr>
      <w:r>
        <w:rPr>
          <w:rStyle w:val="StrongEmphasis"/>
          <w:rFonts w:eastAsia="Arial" w:cs="Arial" w:ascii="Arial" w:hAnsi="Arial"/>
          <w:color w:val="111111"/>
          <w:sz w:val="32"/>
          <w:szCs w:val="32"/>
          <w:lang w:val="el-GR"/>
        </w:rPr>
        <w:t xml:space="preserve">                                 </w:t>
      </w:r>
      <w:r>
        <w:rPr>
          <w:rStyle w:val="StrongEmphasis"/>
          <w:rFonts w:cs="Arial" w:ascii="Arial" w:hAnsi="Arial"/>
          <w:color w:val="111111"/>
          <w:sz w:val="32"/>
          <w:szCs w:val="32"/>
          <w:lang w:val="el-GR"/>
        </w:rPr>
        <w:t>ΑΝΑΦΟΡΙΚΕΣ  ΠΡΟΤΑΣΕΙΣ</w:t>
      </w:r>
    </w:p>
    <w:p>
      <w:pPr>
        <w:pStyle w:val="Web"/>
        <w:shd w:fill="FFFFFF" w:val="clear"/>
        <w:spacing w:before="120" w:after="120"/>
        <w:rPr/>
      </w:pPr>
      <w:r>
        <w:rPr>
          <w:rStyle w:val="StrongEmphasis"/>
          <w:rFonts w:cs="Arial" w:ascii="Arial" w:hAnsi="Arial"/>
          <w:color w:val="666666"/>
          <w:sz w:val="16"/>
          <w:szCs w:val="16"/>
          <w:lang w:val="el-GR"/>
        </w:rPr>
        <w:t xml:space="preserve">Α. ΕΠΙΘΕΤΙΚΕΣ ΑΝΑΦΟΡΙΚΕΣ </w:t>
      </w:r>
    </w:p>
    <w:tbl>
      <w:tblPr>
        <w:tblW w:w="8900" w:type="dxa"/>
        <w:jc w:val="left"/>
        <w:tblInd w:w="-3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0"/>
        <w:gridCol w:w="3525"/>
        <w:gridCol w:w="3385"/>
      </w:tblGrid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 ΕΞΑΡΤΗΣΗ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. ΕΙΣΑΓΩΓΗ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. ΣΥΝΤΑΚΤΙΚΗ ΘΕΣΗ</w:t>
            </w:r>
          </w:p>
        </w:tc>
      </w:tr>
      <w:tr>
        <w:trPr>
          <w:trHeight w:val="194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υσιαστικό ή αντωνυμία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Style w:val="StrongEmphasis"/>
                <w:rFonts w:cs="Arial" w:ascii="Arial" w:hAnsi="Arial"/>
                <w:lang w:val="el-GR"/>
              </w:rPr>
              <w:t>Ο οποίος- α –ο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Style w:val="StrongEmphasis"/>
                <w:rFonts w:cs="Arial" w:ascii="Arial" w:hAnsi="Arial"/>
                <w:lang w:val="el-GR"/>
              </w:rPr>
              <w:t>Που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*(για λόγους σαφήνειας αποφεύγουμε την συσσώρευση της αναφορικής αντωνυμίας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lang w:val="el-GR"/>
              </w:rPr>
              <w:t>που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όμοια μ’ έναν </w:t>
            </w:r>
            <w:r>
              <w:rPr>
                <w:rFonts w:cs="Arial" w:ascii="Arial" w:hAnsi="Arial"/>
                <w:b/>
                <w:lang w:val="el-GR"/>
              </w:rPr>
              <w:t>επιθετικό προσδιορισμό</w:t>
            </w:r>
            <w:r>
              <w:rPr>
                <w:rFonts w:cs="Arial" w:ascii="Arial" w:hAnsi="Arial"/>
                <w:lang w:val="el-GR"/>
              </w:rPr>
              <w:t xml:space="preserve"> ,( κάποιες φορές λειτουργούν ως παράθεση.)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>ΔΙΑΚΡΙΝΟΝΤΑΙ ΣΕ :</w:t>
      </w:r>
    </w:p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  <w:lang w:val="el-GR"/>
        </w:rPr>
        <w:t xml:space="preserve"> ΠΕΡΙΟΡΙΣΤΙΚΕΣ ( ή προσδιοριστικές)</w:t>
      </w:r>
    </w:p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 xml:space="preserve">Αυτές οι αναφορικές προτάσεις μάς δίνουν μια πληροφορία που είναι απαραίτητη για την κατανόηση της κύριας πρότασης και γι αυτό </w:t>
      </w:r>
      <w:r>
        <w:rPr>
          <w:rFonts w:cs="Arial" w:ascii="Arial" w:hAnsi="Arial"/>
          <w:b/>
          <w:lang w:val="el-GR"/>
        </w:rPr>
        <w:t>δε χωρίζονται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ε κόμμα</w:t>
      </w:r>
      <w:r>
        <w:rPr>
          <w:rFonts w:cs="Arial" w:ascii="Arial" w:hAnsi="Arial"/>
          <w:lang w:val="el-GR"/>
        </w:rPr>
        <w:t xml:space="preserve"> από την κύρια πρόταση.</w:t>
      </w:r>
    </w:p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  <w:lang w:val="el-GR"/>
        </w:rPr>
        <w:t xml:space="preserve"> ΜΗ ΠΕΡΙΟΡΙΣΤΙΚΕΣ ( ή προσθετικές)</w:t>
      </w:r>
    </w:p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 xml:space="preserve">Αυτές οι αναφορικές προτάσεις μάς δίνουν μια πληροφορία που δεν είναι απαραίτητη για την κατανόηση της κύριας πρότασης, απλά προσθέτει μια παραπάνω πληροφορία και γι αυτό </w:t>
      </w:r>
      <w:r>
        <w:rPr>
          <w:rFonts w:cs="Arial" w:ascii="Arial" w:hAnsi="Arial"/>
          <w:b/>
          <w:lang w:val="el-GR"/>
        </w:rPr>
        <w:t>χωρίζονται με κόμμα</w:t>
      </w:r>
      <w:r>
        <w:rPr>
          <w:rFonts w:cs="Arial" w:ascii="Arial" w:hAnsi="Arial"/>
          <w:lang w:val="el-GR"/>
        </w:rPr>
        <w:t xml:space="preserve"> από την κύρια πρόταση.</w:t>
      </w:r>
    </w:p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Style w:val="StrongEmphasis"/>
          <w:rFonts w:cs="Arial" w:ascii="Arial" w:hAnsi="Arial"/>
          <w:lang w:val="el-GR"/>
        </w:rPr>
        <w:t>Β. ΕΛΕΥΘΕΡΕΣ ΑΝΑΦΟΡΙΚΕΣ (ΟΝΟΜΑΤΙΚΕΣ ΚΑΙ ΕΠΙΡΡΗΜΑΤΙΚΕΣ)</w:t>
      </w:r>
    </w:p>
    <w:p>
      <w:pPr>
        <w:pStyle w:val="Web"/>
        <w:shd w:fill="FFFFFF" w:val="clear"/>
        <w:spacing w:before="120" w:after="120"/>
        <w:rPr/>
      </w:pPr>
      <w:r>
        <w:rPr>
          <w:rStyle w:val="StrongEmphasis"/>
          <w:rFonts w:cs="Arial" w:ascii="Arial" w:hAnsi="Arial"/>
          <w:sz w:val="16"/>
          <w:szCs w:val="16"/>
        </w:rPr>
        <w:t>ΩΣ ΟΝΟΜΑΤΙΚΕΣ</w:t>
      </w:r>
    </w:p>
    <w:tbl>
      <w:tblPr>
        <w:tblW w:w="8900" w:type="dxa"/>
        <w:jc w:val="left"/>
        <w:tblInd w:w="-3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3"/>
        <w:gridCol w:w="4459"/>
        <w:gridCol w:w="25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Α. ΕΞΑΡΤΗΣΗ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Β. ΕΙΣΑΓΩΓΗ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Γ. ΣΥΝΤΑΚΤΙΚΗ ΘΕΣΗ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Ρήματα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Style w:val="StrongEmphasis"/>
                <w:rFonts w:cs="Arial" w:ascii="Arial" w:hAnsi="Arial"/>
                <w:lang w:val="el-GR"/>
              </w:rPr>
              <w:t>Ο όποιος- α –ο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Style w:val="StrongEmphasis"/>
                <w:rFonts w:cs="Arial" w:ascii="Arial" w:hAnsi="Arial"/>
                <w:lang w:val="el-GR"/>
              </w:rPr>
              <w:t>Όσος-η ο , ό,τι, οποιοσδήποτε, οποιαδήποτε, οτιδήποτε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ΥΠΟΚΕΙΜΕΝΟ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ΑΝΤΙΚΕΙΜΕΝΟ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ΚΑΤΗΓΟΡΟΥΜΕΝΟ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Web"/>
        <w:shd w:fill="FFFFFF" w:val="clear"/>
        <w:spacing w:before="120" w:after="120"/>
        <w:rPr/>
      </w:pPr>
      <w:r>
        <w:rPr>
          <w:rStyle w:val="StrongEmphasis"/>
          <w:rFonts w:cs="Arial" w:ascii="Arial" w:hAnsi="Arial"/>
          <w:sz w:val="16"/>
          <w:szCs w:val="16"/>
        </w:rPr>
        <w:t>ΩΣ ΕΠΙΡΡΗΜΑΤΙΚΕΣ</w:t>
      </w:r>
    </w:p>
    <w:tbl>
      <w:tblPr>
        <w:tblW w:w="8900" w:type="dxa"/>
        <w:jc w:val="left"/>
        <w:tblInd w:w="-3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6"/>
        <w:gridCol w:w="2816"/>
        <w:gridCol w:w="4208"/>
      </w:tblGrid>
      <w:tr>
        <w:trPr>
          <w:trHeight w:val="739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Α. ΕΞΑΡΤΗΣΗ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Β. ΕΙΣΑΓΩΓΗ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Γ. ΣΥΝΤΑΚΤΙΚΗ ΘΕΣΗ</w:t>
            </w:r>
          </w:p>
        </w:tc>
      </w:tr>
      <w:tr>
        <w:trPr>
          <w:trHeight w:val="117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Ρήματα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Style w:val="StrongEmphasis"/>
                <w:rFonts w:cs="Arial" w:ascii="Arial" w:hAnsi="Arial"/>
                <w:lang w:val="el-GR"/>
              </w:rPr>
              <w:t>Όπως, όπου, όσο Οπότε,που κ.λπ.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</w:rPr>
              <w:t>Με αναφορικά επιρρήματα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ρρηματικοί προσδιορισμοί που δηλώνουν διάφορες σχέσεις.</w:t>
            </w:r>
          </w:p>
          <w:p>
            <w:pPr>
              <w:pStyle w:val="Web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</w:p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>Το ερωτηματικό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>πού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τονίζεται !! το αναφορικό και το ειδικό </w:t>
      </w:r>
      <w:r>
        <w:rPr>
          <w:rFonts w:cs="Arial" w:ascii="Arial" w:hAnsi="Arial"/>
          <w:b/>
          <w:lang w:val="el-GR"/>
        </w:rPr>
        <w:t>που ΟΧΙ</w:t>
      </w:r>
      <w:r>
        <w:rPr>
          <w:rFonts w:cs="Arial" w:ascii="Arial" w:hAnsi="Arial"/>
          <w:lang w:val="el-GR"/>
        </w:rPr>
        <w:t xml:space="preserve"> .</w:t>
      </w:r>
    </w:p>
    <w:p>
      <w:pPr>
        <w:pStyle w:val="Web"/>
        <w:shd w:fill="FFFFFF" w:val="clear"/>
        <w:spacing w:before="120" w:after="12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>ό,τ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γράφεται με υποδιαστολή , το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>οτιδήποτ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γράφεται </w:t>
      </w:r>
      <w:r>
        <w:rPr>
          <w:rFonts w:cs="Arial" w:ascii="Arial" w:hAnsi="Arial"/>
          <w:b/>
          <w:lang w:val="el-GR"/>
        </w:rPr>
        <w:t>ΧΩΡΙΣ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Να βρείτε τις αναφορικές προτάσεις και να αναγνωρίσετε τον συντακτικό τους ρόλ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ποιος έχει τα γένια έχει και τα χτένι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ινε στη ζωή του ό,τι σχεδίαζε από μικρό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άζεψαν όσα μήλα είχαν πέσει κάτω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χωριό από το οποίο κατάγομαι είναι ορειν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φάτε όσο φαγητό θέλετ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ορείς να διαλέξεις οτιδήποτε σου αρέσε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βοήθεια που μας προσέφερε ήταν πολύτιμ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ν πιστεύεις όσα λέε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ει ένα παιδί που σπουδάζει στο εξωτερικ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αγαπάς τη δουλειά που κάνει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κανε ό,τι μπορούσε για να μας βοηθήσει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Να ενώσεις τις παρακάτω προτάσεις σε περιόδους που να περιέχουν μία ανεξάρτητη και μια αναφορική πρόταση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) Το σπίτι μου είναι πολύ μεγάλο. Το σπίτι μου έχει τεράστιες βεράντες. 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Θα ταξιδέψω με αεροπλάνο. Το αεροπλάνο θα φύγει την Τρίτη το απόγευμα. 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Ήρθε έντονο κύμα κακοκαιρίας. Η μετεωρολογική υπηρεσία είχε προβλέψει το κύμα κακοκαιρίας.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) Τον κουράζει πολύ ο θόρυβος. Ο θόρυβος προέρχεται από τα αυτοκίνητα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Να χαρακτηρίσετε τις παρακάτω αναφορικές προτάσεις ως ονοματικές ή επιρρηματικέ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ύμωσε πολύ που δεν του τηλεφώνησ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ς μας ό,τι ξέρεις για το επεισόδι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ειαζόμαστε κάποιον που να μας δείξει το δρόμ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που γύριζες συναντούσες άντρες, γυναίκες, παιδιά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σοι τέλειωσαν μπορούν να φύγου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ς διηγήθηκε το περιστατικό, όπως έγιν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παιδιά μου είναι ό,τι πολυτιμότερο έχω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υπάμαι που δεν μπορώ να βοηθήσω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 είχε απόλυτη εμπιστοσύνη, ό,τι κι αν έκανα το έβρισκε καλό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4.Στις παρακάτω προτάσεις να αντικαταστήσετε την αναφορική αντωνυμία που με εμπρόθετο αναφορικό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Το σπίτι που μένω είναι πολύ παλιό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Ο λόγος που σε κάλεσα είναι ότι ήθελα να τα πούμε από κοντά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Είσαι ο μόνος άνθρωπος που μπορώ να συνεργαστώ μαζί του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Να αντικαταστήσετε τις υπογραμμισμένες λέξεις ή φράσεις με αναφορικές προτάσεις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1.Ο </w:t>
      </w:r>
      <w:r>
        <w:rPr>
          <w:rFonts w:cs="Arial" w:ascii="Arial" w:hAnsi="Arial"/>
          <w:sz w:val="24"/>
          <w:szCs w:val="24"/>
          <w:u w:val="single"/>
        </w:rPr>
        <w:t xml:space="preserve">πεινασμένος </w:t>
      </w:r>
      <w:r>
        <w:rPr>
          <w:rFonts w:cs="Arial" w:ascii="Arial" w:hAnsi="Arial"/>
          <w:sz w:val="24"/>
          <w:szCs w:val="24"/>
        </w:rPr>
        <w:t>καρβέλια ονειρεύεται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Σήμερα απεργούν </w:t>
      </w:r>
      <w:r>
        <w:rPr>
          <w:rFonts w:cs="Arial" w:ascii="Arial" w:hAnsi="Arial"/>
          <w:sz w:val="24"/>
          <w:szCs w:val="24"/>
          <w:u w:val="single"/>
        </w:rPr>
        <w:t>οι εργαζόμενοι</w:t>
      </w:r>
      <w:r>
        <w:rPr>
          <w:rFonts w:cs="Arial" w:ascii="Arial" w:hAnsi="Arial"/>
          <w:sz w:val="24"/>
          <w:szCs w:val="24"/>
        </w:rPr>
        <w:t xml:space="preserve"> στο δημόσιο τομέα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3.Με </w:t>
      </w:r>
      <w:r>
        <w:rPr>
          <w:rFonts w:cs="Arial" w:ascii="Arial" w:hAnsi="Arial"/>
          <w:sz w:val="24"/>
          <w:szCs w:val="24"/>
          <w:u w:val="single"/>
        </w:rPr>
        <w:t>τρεμάμενη</w:t>
      </w:r>
      <w:r>
        <w:rPr>
          <w:rFonts w:cs="Arial" w:ascii="Arial" w:hAnsi="Arial"/>
          <w:sz w:val="24"/>
          <w:szCs w:val="24"/>
        </w:rPr>
        <w:t xml:space="preserve"> φωνή ζητούσε απεγνωσμένα βοήθεια. </w:t>
      </w:r>
    </w:p>
    <w:p>
      <w:pPr>
        <w:pStyle w:val="Normal"/>
        <w:tabs>
          <w:tab w:val="clear" w:pos="720"/>
          <w:tab w:val="left" w:pos="4230" w:leader="none"/>
        </w:tabs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4.Βάλε </w:t>
      </w:r>
      <w:r>
        <w:rPr>
          <w:rFonts w:cs="Arial" w:ascii="Arial" w:hAnsi="Arial"/>
          <w:sz w:val="24"/>
          <w:szCs w:val="24"/>
          <w:u w:val="single"/>
        </w:rPr>
        <w:t>τα λερωμένα</w:t>
      </w:r>
      <w:r>
        <w:rPr>
          <w:rFonts w:cs="Arial" w:ascii="Arial" w:hAnsi="Arial"/>
          <w:sz w:val="24"/>
          <w:szCs w:val="24"/>
        </w:rPr>
        <w:t xml:space="preserve"> ρούχα στο πλυντήριο</w:t>
        <w:tab/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43:00Z</dcterms:created>
  <dc:creator>pc2</dc:creator>
  <dc:description/>
  <cp:keywords/>
  <dc:language>en-US</dc:language>
  <cp:lastModifiedBy>Windows User</cp:lastModifiedBy>
  <dcterms:modified xsi:type="dcterms:W3CDTF">2023-01-23T19:09:00Z</dcterms:modified>
  <cp:revision>18</cp:revision>
  <dc:subject/>
  <dc:title>Ωράριο λειτουργίας εξ αποστάσεως εκπαίδευσης</dc:title>
</cp:coreProperties>
</file>