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l-GR"/>
        </w:rPr>
        <w:t>7                 ΔΕΥΤΕΡΕΥΟΥΣΕΣ  ΟΝΟΜΑΤΙΚΕΣ ΠΡΟΤΑ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ΙΔΙΚΕΣ  ΠΡΟΤΑ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1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452"/>
      </w:tblGrid>
      <w:tr>
        <w:trPr>
          <w:trHeight w:val="632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ισάγονται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με: τους συνδέσμους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ότι, πως, που</w:t>
            </w:r>
            <w:r>
              <w:rPr>
                <w:rFonts w:cs="Arial" w:ascii="Arial" w:hAnsi="Arial"/>
                <w:color w:val="000000"/>
                <w:lang w:val="el-GR"/>
              </w:rPr>
              <w:t xml:space="preserve"> (το μόριο να όταν εκφράζουν αμφιβολία)</w:t>
            </w:r>
          </w:p>
        </w:tc>
      </w:tr>
      <w:tr>
        <w:trPr>
          <w:trHeight w:val="589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ξαρτώνται απ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ρήματα </w:t>
            </w:r>
            <w:r>
              <w:rPr>
                <w:rFonts w:cs="Arial" w:ascii="Arial" w:hAnsi="Arial"/>
                <w:color w:val="000000"/>
              </w:rPr>
              <w:t>όπως: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υντακτικός ρόλο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λέ(γ)ω, δείχνω, αντιλαμβάνομα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διαπιστώνω, γνωρίζω, αγνοώ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νομίζω, υποθέτω, θεωρώ κ.λπ.</w:t>
            </w:r>
          </w:p>
        </w:tc>
        <w:tc>
          <w:tcPr>
            <w:tcW w:w="5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ντικείμενο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σ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ροσωπικά ρήματ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και περιφράσει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879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περιφράσεις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όπω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έχω την άποψη, έχω τη γνώμη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ίμαι σίγουρος, είμαι βέβαιος</w:t>
            </w:r>
          </w:p>
        </w:tc>
        <w:tc>
          <w:tcPr>
            <w:tcW w:w="5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πρόσωπα ρήματα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μ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αρόμοια σημασία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ιστεύεται, φαίνεται, λέγετα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φέρεται, νομίζεται</w:t>
            </w:r>
          </w:p>
        </w:tc>
        <w:tc>
          <w:tcPr>
            <w:tcW w:w="5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υποκείμενο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σ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πρόσωπα ρήματα κ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πρόσωπες εκφράσει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1237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πρόσωπες εκφράσεις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μ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συγγενική σημασία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είναι γνωστό, είναι βέβαιο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είναι αποδεκτό, είναι κρίμα</w:t>
            </w:r>
          </w:p>
        </w:tc>
        <w:tc>
          <w:tcPr>
            <w:tcW w:w="5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970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ουσιαστικά όπω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γνώση, φήμη, βεβαιότητ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ληροφορία, διάδοση</w:t>
            </w:r>
          </w:p>
        </w:tc>
        <w:tc>
          <w:tcPr>
            <w:tcW w:w="5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επεξήγηση</w:t>
            </w:r>
            <w:r>
              <w:rPr>
                <w:rFonts w:cs="Arial" w:ascii="Arial" w:hAnsi="Arial"/>
                <w:color w:val="000000"/>
              </w:rPr>
              <w:t> σε ουσιαστικά και αντωνυμίε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ντωνυμίες δεικτικές ή αόριστε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ουδετέρου γένους, όπω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ό, εκείνο, κάτι, ένα</w:t>
            </w:r>
          </w:p>
        </w:tc>
        <w:tc>
          <w:tcPr>
            <w:tcW w:w="5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έχουν άρνηση δε(ν) εκτός αν εισάγονται με το να, οπότε η άρνηση είναι μη(ν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ΒΟΥΛΗΤΙΚΕΣ ΠΡΟΤΑΣΕΙ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tbl>
      <w:tblPr>
        <w:tblW w:w="999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598"/>
      </w:tblGrid>
      <w:tr>
        <w:trPr>
          <w:trHeight w:val="938" w:hRule="atLeast"/>
        </w:trPr>
        <w:tc>
          <w:tcPr>
            <w:tcW w:w="9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ισάγονται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με: το μόριο να (είτε μόνο του είτε μαζί με άλλες λέξει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όπως: χωρίς να, από το να, αντί να: επιρρηματικός προσδιορισμός)</w:t>
            </w:r>
          </w:p>
        </w:tc>
      </w:tr>
      <w:tr>
        <w:trPr>
          <w:trHeight w:val="611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ξαρτώνται απ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ρήματα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που σημαίνουν:</w:t>
            </w:r>
          </w:p>
        </w:tc>
        <w:tc>
          <w:tcPr>
            <w:tcW w:w="4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υντακτικός ρόλο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θέλω, μπορώ, αναγκάζομα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ζητώ, οφείλω, εμποδίζω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απαγορεύω, επιτρέπω</w:t>
            </w:r>
          </w:p>
        </w:tc>
        <w:tc>
          <w:tcPr>
            <w:tcW w:w="4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ντικείμενο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σ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ροσωπικά ρήματ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και περιφράσει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1353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περιφράσεις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όπω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έχω ανάγκη, έχω διάθεση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είμαι έτοιμος, έχω καιρό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έχω σκοπό</w:t>
            </w:r>
          </w:p>
        </w:tc>
        <w:tc>
          <w:tcPr>
            <w:tcW w:w="4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1353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πρόσωπα ρήματα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μ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αρόμοια σημασία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ρέπει, μπορεί, χρειάζετα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απαγορεύεται, επιτρέπεται</w:t>
            </w:r>
          </w:p>
        </w:tc>
        <w:tc>
          <w:tcPr>
            <w:tcW w:w="4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υποκείμενο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σ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πρόσωπα ρήματα κ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πρόσωπες εκφράσει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1078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πρόσωπες εκφράσεις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μ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συγγενική σημασί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είναι δυνατό, είναι ανάγκη, είναι ντροπή, είναι καλύτερα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είναι ώρα, είναι καιρό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ουσιαστικά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όπω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νάγκη, σκοπός, θέληση, διάθεση</w:t>
            </w:r>
          </w:p>
        </w:tc>
        <w:tc>
          <w:tcPr>
            <w:tcW w:w="4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πεξήγηση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σ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ουσιαστικά κ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ντωνυμίες</w:t>
            </w:r>
          </w:p>
        </w:tc>
      </w:tr>
      <w:tr>
        <w:trPr>
          <w:trHeight w:val="1181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ντωνυμίες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δεικτικές ή αόριστε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ουδετέρου γένους, όπω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υτό, εκείνο, κάτι, έν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έχουν άρνηση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μη(ν)</w:t>
            </w:r>
          </w:p>
        </w:tc>
        <w:tc>
          <w:tcPr>
            <w:tcW w:w="4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hd w:fill="FFFFFF" w:val="clear"/>
        <w:jc w:val="both"/>
        <w:rPr/>
      </w:pPr>
      <w:r>
        <w:rPr>
          <w:rFonts w:eastAsia="MS Mincho;MS Gothic" w:cs="Arial" w:ascii="Arial" w:hAnsi="Arial"/>
          <w:color w:val="000000"/>
          <w:lang w:val="el-GR"/>
        </w:rPr>
        <w:t>✔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l-GR"/>
        </w:rPr>
        <w:t>Οι βουλητικές προτάσεις εισάγονται κάποιες φορές με το σύνδεσμο και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.χ. Αν τύχει και φύγω... (= αν τύχει να φύγω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ΕΝΔΟΙΑΣΤΙΚΕΣ  ΠΡΟΤΑΣΕΙ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tbl>
      <w:tblPr>
        <w:tblW w:w="104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73"/>
      </w:tblGrid>
      <w:tr>
        <w:trPr>
          <w:trHeight w:val="916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ισάγονται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με: τους διστακτικούς συνδέσμους μήπως και μη(ν), μόνους τους ή μαζί με κάποιο μόριο: να μη(ν), μη δε(ν), μήπως δε(ν)</w:t>
            </w:r>
          </w:p>
        </w:tc>
      </w:tr>
      <w:tr>
        <w:trPr>
          <w:trHeight w:val="611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ξαρτώνται απ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ρήματα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που σημαίνουν: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υντακτικός ρόλο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φοβάμαι, ανησυχώ, φυλάγομα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υποπτεύομαι, προσέχω, τρέμω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ρομάζω</w:t>
            </w:r>
          </w:p>
        </w:tc>
        <w:tc>
          <w:tcPr>
            <w:tcW w:w="5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ντικείμενο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σ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ροσωπικά ρήματ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και περιφράσει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1200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περιφράσεις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όπω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έχω ανησυχία, έχω (το) φόβο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έχω (την) υποψία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παίρνω τα μέτρα μου</w:t>
            </w:r>
          </w:p>
        </w:tc>
        <w:tc>
          <w:tcPr>
            <w:tcW w:w="5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>
          <w:trHeight w:val="1226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πρόσωπα ρήματα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ή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κφράσει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με συγγενική σημασία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(με) ανησυχεί, με τρομάζε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με φοβίζει απρόσωπες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υποκείμενο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σ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πρόσωπα ρήματα κ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εκφράσεις</w:t>
            </w:r>
          </w:p>
        </w:tc>
      </w:tr>
      <w:tr>
        <w:trPr>
          <w:trHeight w:val="981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ουσιαστικά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όπω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φόβος, ανησυχία, αγωνία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υποψία, τρόμος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ντωνυμίες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δεικτικές ή αόριστε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ουδετέρου γένους, όπω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ό, εκείνο, κάτι, ένα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πεξήγηση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el-GR"/>
              </w:rPr>
              <w:t>σ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ουσιαστικά κ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αντωνυμίες</w:t>
            </w:r>
          </w:p>
        </w:tc>
      </w:tr>
      <w:tr>
        <w:trPr>
          <w:trHeight w:val="287" w:hRule="atLeas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έχουν άρνηση </w:t>
            </w:r>
            <w:r>
              <w:rPr>
                <w:rFonts w:cs="Arial" w:ascii="Arial" w:hAnsi="Arial"/>
                <w:color w:val="000000"/>
              </w:rPr>
              <w:t>δε(ν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MS Mincho;MS Gothic" w:cs="Arial" w:ascii="Arial" w:hAnsi="Arial"/>
          <w:color w:val="000000"/>
          <w:lang w:val="el-GR"/>
        </w:rPr>
        <w:t>✔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l-GR"/>
        </w:rPr>
        <w:t>Κάποιες φορές οι ενδοιαστικές προτάσεις εισάγονται με το σύνδεσμο και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.χ. Μη βγεις έξω με τέτοιο καιρό και κρυώσεις. (= μήπως κρυώσεις)</w:t>
      </w:r>
    </w:p>
    <w:sectPr>
      <w:type w:val="nextPage"/>
      <w:pgSz w:w="12240" w:h="15840"/>
      <w:pgMar w:left="1260" w:right="72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15">
    <w:name w:val="ca15"/>
    <w:basedOn w:val="Normal"/>
    <w:qFormat/>
    <w:pPr>
      <w:spacing w:before="280" w:after="280"/>
    </w:pPr>
    <w:rPr/>
  </w:style>
  <w:style w:type="paragraph" w:styleId="Ca16w3blew3padding">
    <w:name w:val="ca16 w3-ble w3-pad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29:00Z</dcterms:created>
  <dc:creator>Windows User</dc:creator>
  <dc:description/>
  <cp:keywords/>
  <dc:language>en-US</dc:language>
  <cp:lastModifiedBy>Windows User</cp:lastModifiedBy>
  <dcterms:modified xsi:type="dcterms:W3CDTF">2023-12-09T16:10:00Z</dcterms:modified>
  <cp:revision>6</cp:revision>
  <dc:subject/>
  <dc:title>ΔΕΥΤΕΡΕΥΟΥΣΕΣ  ΟΝΟΜΑΤΙΚΕΣ ΠΡΟΤΑΣΕΙΣ</dc:title>
</cp:coreProperties>
</file>