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πίσημη επιστολή</w:t>
      </w:r>
    </w:p>
    <w:p>
      <w:pPr>
        <w:pStyle w:val="Normal"/>
        <w:shd w:fill="FFFFFF" w:val="clea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χίζουμε την επιστολή αναφερόμενοι - στο ποιοι είμαστε - στο γιατί γράφουμε στο συγκεκριμένο πρόσωπο - στο θέμα ή / και στο στόχο μας Χρησιμοποιούμε ύφος που - είναι σοβαρό, αυστηρό και απρόσωπο - φανερώνει σεβασμό και εμπιστοσύν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Δομή (τα μέρη της επιστολής)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Arial" w:ascii="Arial" w:hAnsi="Arial"/>
          <w:lang w:val="el-GR"/>
        </w:rPr>
        <w:t>➱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όπος, ημερομηνί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Χωροχρονικό πλαίσιο αναφοράς (στο πάνω δεξιά μέρος του επιστολόχαρτου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MS Gothic;ＭＳ ゴシック" w:cs="Arial" w:ascii="Arial" w:hAnsi="Arial"/>
          <w:lang w:val="el-GR"/>
        </w:rPr>
        <w:t>➱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ροσφώνηση,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νάλογη με τον αποδέκτη της επιστολής (συνήθως πάνω αριστερά) π.χ. Αξιότιμε κύριε Υπουργέ, Σεβαστοί γονείς, Κύριοι καθηγητές, Αγαπητοί συμπολίτες/συμμαθητές κ.λ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MS Gothic;ＭＳ ゴシック" w:cs="Arial" w:ascii="Arial" w:hAnsi="Arial"/>
          <w:b/>
          <w:lang w:val="el-GR"/>
        </w:rPr>
        <w:t>➱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ρόλογο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φέρεται ο σκοπός της επιστολής ή η αφορμή με την οποία γράφεται η επιστολή και παρουσιάζεται το θέμα της επιστολή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MS Gothic;ＭＳ ゴシック" w:cs="Arial" w:ascii="Arial" w:hAnsi="Arial"/>
          <w:lang w:val="el-GR"/>
        </w:rPr>
        <w:t>➱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ύριο μέρ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αλύονται οι πλευρές του θέματος (απόδειξη με τη χρήση επιχειρημάτων, τεκμηρίων, διαπιστώσεων, παραδειγμάτων). Μπορούν να υπάρχουν και εμβόλιμες προσφωνήσεις σε ορισμένες παραγράφους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Arial" w:ascii="Arial" w:hAnsi="Arial"/>
          <w:b/>
          <w:lang w:val="el-GR"/>
        </w:rPr>
        <w:t>➱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ίλογο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Παρουσιάζεται το συμπέρασμα ή μια περιεκτική ανακεφαλαίωση. Ο επιστολογράφος εκφράζει τη θέση/πρότασή του ή καλεί τον αποδέκτη της επιστολής να ευαισθητοποιηθεί, να αναλάβει πρωτοβουλίες, να κινητοποιήσει φορείς κ.λπ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MS Gothic;ＭＳ ゴシック" w:cs="Arial" w:ascii="Arial" w:hAnsi="Arial"/>
          <w:b/>
          <w:lang w:val="el-GR"/>
        </w:rPr>
        <w:t>➱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οχαιρετισμός</w:t>
      </w:r>
      <w:r>
        <w:rPr>
          <w:rFonts w:cs="Arial" w:ascii="Arial" w:hAnsi="Arial"/>
          <w:lang w:val="el-GR"/>
        </w:rPr>
        <w:t xml:space="preserve"> - Επιφώνηση, ανάλογη με τον αποδέκτη της επιστολής (συνήθως κάτω δεξιά) π.χ., Με εκτίμηση / Με σεβασμό / Με τιμή, Ευχαριστώ για τον χρόνο σας / για την προσοχή σας / για τη φιλοξενία σας (σε επιστολή στον Τύπο) κ.λπ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Χρήσιμο λεξιλόγι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- Επίσημες επιστολέ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Μπορούμε να χρησιμοποιήσουμε φράσεις όπως ακολούθω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Γενικές εισαγωγικέ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Σας απευθύνω αυτή την επιστολή με αφορμή / με σκοπό να… Αφορμή για τη σύνταξη της επιστολής αυτής στάθηκε / αποτέλεσε… Σας απευθύνουμε αυτή την επιστολή προκειμένου… Σκοπός αυτής της επιστολής είναι… να σας γνωστοποιήσουμε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Για να προκαλέσουμε τη θετική στάση του δέκτη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Απευθυνόμαστε σε σας - γιατί πιστεύουμε ότι είστε το πιο αρμόδιο άτομο… - ως Πρόεδρο του / της... - ως κύριο εκπρόσωπο του / της 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μπιστευόμαστε / εμπιστευόμενοι την υπευθυνότητα και το ήθος σας…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ίναι γνωστή η ευαισθησία σας για θέματα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Γνωρίζοντας το ενδιαφέρον και τη μέχρι τώρα δράση σας στο χώρο 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Για να προβάλουμε τη δική μας θετική στάσ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Ως νέοι/ως μαθητές - ανήσυχοι για το μέλλον… - που ανησυχούμε… - που ενδιαφερόμαστε… Μας προβληματίζει, μας ανησυχεί το γεγονός ότι... Σας εκθέτουμε τα επιχειρήματά μας που ελπίζουμε ότι θα φωτίσουν ολόπλευρα το θέμα που μας απασχολε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 xml:space="preserve">Για να εκφράσουμε με ευγένεια τις εισηγήσεις ή τις διαμαρτυρίες μας </w:t>
      </w:r>
      <w:r>
        <w:rPr>
          <w:rFonts w:cs="Arial" w:ascii="Arial" w:hAnsi="Arial"/>
          <w:lang w:val="el-GR"/>
        </w:rPr>
        <w:t xml:space="preserve">Επιτρέψτε μας / θα θέλαμε / θα επιθυμούσαμε / αισθανόμαστε έντονη την ανάγκη / αισθανόμαστε ως χρέος μας… / κρίνουμε σκόπιμο… - να εκφράσουμε / να εισηγηθούμε... - να αναφέρουμε τα αίτια… / τις συνέπειες… / τις επιπτώσεις… προκειμένου κι εσείς να αντιληφθείτε… - να καταθέσουμε τις απόψεις μας / τις ενστάσεις μ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Για να κλείσουμε την επιστολή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σχολείο μας, λοιπόν, δίκαια διεκδικεί από το Υπουργείο την έγκριση της δαπάνης για… Η πρότασή μας λοιπόν… Το αίτημα μας λοιπόν… Αποβλέπουμε λοιπόν σε μια εποικοδομητική συνεργασία, εφόσον έχουμε κοινό στόχο την… Αναμένουμε τη θετική σας ανταπόκριση… Βέβαιοι / σίγουροι ότι θα ανταποκριθείτε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42:00Z</dcterms:created>
  <dc:creator>Windows User</dc:creator>
  <dc:description/>
  <cp:keywords/>
  <dc:language>en-US</dc:language>
  <cp:lastModifiedBy>Windows User</cp:lastModifiedBy>
  <dcterms:modified xsi:type="dcterms:W3CDTF">2023-03-03T20:00:00Z</dcterms:modified>
  <cp:revision>8</cp:revision>
  <dc:subject/>
  <dc:title>ΕΠΙΣΤΟΛΗ</dc:title>
</cp:coreProperties>
</file>