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2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l-GR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Προσφορά ελληνισμού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Θεμελίωση επιστημών (φιλοσοφία, μαθηματικά κ.α.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ημιουργία θαυμαστών έργων τέχνης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ύλληψη ιδέας Δημοκρατίας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θρωποκεντρικός πολιτισμός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Αθλητικό ιδεώδες και ολυμπιακοί αγώνες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ελληνική γλώσσα.</w:t>
      </w:r>
    </w:p>
    <w:p>
      <w:pPr>
        <w:pStyle w:val="Normal"/>
        <w:shd w:fill="FFFFFF" w:val="clear"/>
        <w:spacing w:lineRule="atLeast" w:line="240"/>
        <w:ind w:left="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lang w:val="el-GR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Αντιφάσεις της σύγχρονης Ελλάδας: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Υπερηφάνεια για το παρελθόν / προγονολατρία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σκόλληση στην παράδοση / ξενομανία – μιμητισμός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Φιλοξενία, ανθρωπιά / προσπάθεια εκμετάλλευσης των τουριστών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768" w:hanging="360"/>
        <w:rPr/>
      </w:pPr>
      <w:r>
        <w:rPr>
          <w:rFonts w:cs="Arial" w:ascii="Arial" w:hAnsi="Arial"/>
          <w:color w:val="000000"/>
          <w:lang w:val="el-GR"/>
        </w:rPr>
        <w:t>Υπέροχα τοπία / καταστροφή φυσικού περιβάλλοντος, εμπορευματοποίηση,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  <w:lang w:val="el-GR"/>
        </w:rPr>
        <w:t xml:space="preserve"> τουριστική ανάπτυξη.]</w:t>
      </w:r>
    </w:p>
    <w:p>
      <w:pPr>
        <w:pStyle w:val="Normal"/>
        <w:shd w:fill="FFFFFF" w:val="clear"/>
        <w:spacing w:lineRule="atLeast" w:line="240"/>
        <w:ind w:left="2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l-GR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Προτερήματα Ελλήνων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hd w:fill="FFFFFF" w:val="clear"/>
        <w:spacing w:lineRule="atLeast" w:line="240"/>
        <w:ind w:left="4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Πνευματικά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γάπη για ελευθερία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Φιλοπερίεργο πνεύμα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Φιλομάθεια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υφυΐα, ετοιμότητα πνεύματος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λαισθησία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Ηθικά / Ψυχολογικά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ρωικό φρόνημα (ανδρεία – λεβεντιά)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λοσύνη / γενναιοψυχία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νεύμα δικαιοσύνης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δούλωτο φρόνημα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Κοινωνικά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Φιλοξενία, εγκαρδιότητα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λτρουισμός / φιλαλληλία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ωτοβουλία / δημιουργικότητα</w:t>
      </w:r>
    </w:p>
    <w:p>
      <w:pPr>
        <w:pStyle w:val="Normal"/>
        <w:shd w:fill="FFFFFF" w:val="clear"/>
        <w:spacing w:lineRule="atLeast" w:line="240"/>
        <w:ind w:left="4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Πολιτικά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Φιλοπατρία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Θεμελίωση Δημοκρατίας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Εθνικά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ρωισμός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τήρηση παράδοσης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Άλλα γνωρίσματα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Θρησκευτικότητα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ργατικότητα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40"/>
        <w:ind w:left="115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Ελληνικό δαιμόνιο»</w:t>
      </w:r>
    </w:p>
    <w:p>
      <w:pPr>
        <w:pStyle w:val="Normal"/>
        <w:shd w:fill="FFFFFF" w:val="clear"/>
        <w:spacing w:lineRule="atLeast" w:line="240"/>
        <w:ind w:left="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l-GR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Ελαττώματα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Ξενομανία / συναίσθημα κατωτερότητας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ιπολαιότητα / έλλειψη τάξης, συστήματος, προγραμματισμού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ρχομανία / εγωισμός / αλαζονεία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ειθαρχία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Πονηριά με τάση προς την απάτη / συμφεροντολόγος – ατομιστής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Ιστορική αμνησία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χόνοια</w:t>
      </w:r>
    </w:p>
    <w:p>
      <w:pPr>
        <w:pStyle w:val="Normal"/>
        <w:shd w:fill="FFFFFF" w:val="clear"/>
        <w:spacing w:lineRule="atLeast" w:line="240"/>
        <w:ind w:left="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lang w:val="el-GR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Ορθή στάση Ελλήνων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μόνοια, συνοχή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θνική αυτογνωσία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λλογική προσπάθεια και θέληση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εβασμός στο παρελθόν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νδυνάμωση πολιτιστικών στοιχείων / εθνική συνείδηση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νδυασμός ευρωπαικής και εθνικής ιδέας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7:41:00Z</dcterms:created>
  <dc:creator>Windows User</dc:creator>
  <dc:description/>
  <cp:keywords/>
  <dc:language>en-US</dc:language>
  <cp:lastModifiedBy>Windows User</cp:lastModifiedBy>
  <dcterms:modified xsi:type="dcterms:W3CDTF">2020-10-03T17:44:00Z</dcterms:modified>
  <cp:revision>3</cp:revision>
  <dc:subject/>
  <dc:title>1</dc:title>
</cp:coreProperties>
</file>