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hd w:fill="FFFFFF" w:val="clear"/>
          <w:lang w:val="el-GR"/>
        </w:rPr>
        <w:t>Τουρισμός</w:t>
      </w:r>
      <w:r>
        <w:rPr>
          <w:rFonts w:cs="Arial" w:ascii="Arial" w:hAnsi="Arial"/>
          <w:color w:val="000000"/>
          <w:shd w:fill="FFFFFF" w:val="clear"/>
          <w:lang w:val="el-GR"/>
        </w:rPr>
        <w:t>: η προσωρινή μετακίνηση ατόμων ή ομάδων από τον τόπο διαμονής τους σε άλλες περιοχές (της χώρας ή του εξωτερικού), με στόχο την επίσκεψη αξιοθέατων και γενικότερα την αναψυχή ή κάποιο ειδικό σκοπό</w:t>
      </w:r>
      <w:r>
        <w:rPr>
          <w:rFonts w:cs="Arial" w:ascii="Arial" w:hAnsi="Arial"/>
          <w:color w:val="000000"/>
          <w:shd w:fill="EEEEEE" w:val="clear"/>
          <w:lang w:val="el-GR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lang w:val="el-GR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eastAsia="Arial" w:cs="Arial" w:ascii="Arial" w:hAnsi="Arial"/>
          <w:b/>
          <w:bCs/>
          <w:color w:val="000000"/>
          <w:lang w:val="el-GR"/>
        </w:rPr>
        <w:t xml:space="preserve">   </w:t>
      </w:r>
      <w:r>
        <w:rPr>
          <w:rFonts w:cs="Arial" w:ascii="Arial" w:hAnsi="Arial"/>
          <w:b/>
          <w:bCs/>
          <w:color w:val="000000"/>
          <w:lang w:val="el-GR"/>
        </w:rPr>
        <w:t xml:space="preserve">Αίτια ανάπτυξης του τουρισμού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Η άνοδος του βιοτικού επιπέδου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Η   οικονομική ανάπτυξη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Η εκπληκτική βελτίωση των μέσων μεταφοράς και επικοινωνίας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Η συστηματική οργάνωση των αναγκαίων για τον τουρισμό υποδομών (ξενοδοχείων, τουριστικών γραφείων, συχνότερες αεροπορικές ανταποκρίσεις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Η κατάργηση των συνόρων , η ευρωπαϊκή ενοποίηση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el-GR"/>
        </w:rPr>
        <w:t>Η γλωσσομάθεια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                        </w:t>
      </w:r>
      <w:r>
        <w:rPr>
          <w:rFonts w:cs="Arial" w:ascii="Arial" w:hAnsi="Arial"/>
          <w:b/>
          <w:color w:val="000000"/>
          <w:lang w:val="el-GR"/>
        </w:rPr>
        <w:t>Θετικές συνέπειε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Αναπτυξιακά έργα ,  θέσεις εργασίας, οικονομική άνθηση, εισροή συναλλάγματος,  περιφερειακή ανάπτυξη, αποκέντρωση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υρύτερη μόρφωση, άνοιγμα πνευματικών οριζόντων, ανταλλαγή ιδεώ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Ψυχική ανανέωση, ξεκούραση , χαλάρωση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ολιτιστικές ανταλλαγές, προστασία πολιτιστικής κληρονομιά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βολή της χώρας στο εξωτερικό, θετική διεθνή γνώμη, ο άνθρωπος αντιλαμβάνεται τη διαφορετικότητα, επικράτηση πνεύματος συναδέλφωσης και συνύπαρξης των λαώ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                 </w:t>
      </w:r>
      <w:r>
        <w:rPr>
          <w:rFonts w:cs="Arial" w:ascii="Arial" w:hAnsi="Arial"/>
          <w:b/>
          <w:color w:val="000000"/>
          <w:lang w:val="el-GR"/>
        </w:rPr>
        <w:t>Αρνητικές συνέπειε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τροφή του περιβάλλοντο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Γλωσσική αλλοτρίωση, ξενομανία, εμπορευματοποίηση της παράδοσης, κερδοσκοπία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όκληση φαινομένων κοινωνικής παθογένειας,  εγκληματικότητα,  φθορά ηθών και εθίμων, αλλοίωση εθνικής ταυτότητας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b/>
          <w:lang w:val="el-GR"/>
        </w:rPr>
        <w:t>Προϋποθέσεις υγιούς ανάπτυξης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τομο:</w:t>
      </w:r>
      <w:r>
        <w:rPr>
          <w:rFonts w:cs="Arial" w:ascii="Arial" w:hAnsi="Arial"/>
          <w:lang w:val="el-GR"/>
        </w:rPr>
        <w:t xml:space="preserve"> προγραμματισμός, φιλοξενία, σεβασμός, σοβαρότητα όσων ασχολούνται στις υπηρεσίες του τουρισμού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βίωση παραδοσιακών οικισμών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βολή πολιτιστικής κληρονομιάς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l-GR"/>
        </w:rPr>
        <w:t>Ανάπτυξη υγιών ανθρώπινων σχέσεων μεταξύ τουριστών και ντόπιων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τασία του φυσικού περιβάλλοντος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υαισθητοποίηση όλων αναφορικά με την αξία της φύσης και τη σημασία των πόρων της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μιουργία νέων θέσεων εργασίας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ξιοποίηση τοπικών αγροτικών προϊόντων.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Σχολείο:</w:t>
      </w:r>
      <w:r>
        <w:rPr>
          <w:rFonts w:cs="Arial" w:ascii="Arial" w:hAnsi="Arial"/>
          <w:lang w:val="el-GR"/>
        </w:rPr>
        <w:t xml:space="preserve"> Τουριστική αγωγή, ανάπτυξη κριτικής ικανότητας για αποφυγή στείρου μιμητισμού, ανάδειξη πολιτιστικής κληρονομιάς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λιτεία:</w:t>
      </w:r>
      <w:r>
        <w:rPr>
          <w:rFonts w:cs="Arial" w:ascii="Arial" w:hAnsi="Arial"/>
          <w:lang w:val="el-GR"/>
        </w:rPr>
        <w:t xml:space="preserve"> καλύτερες  υποδομές, ενίσχυση κοινωνικού τουρισμού, στήριξη εναλλακτικών μορφών τουρισμού, αξιοποίηση αξιοθέατων και προβολή αρχαιολογικών χώρων.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ναλλακτικές μορφές τουρισμού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val="el-GR"/>
        </w:rPr>
        <w:t>Αγροτουρισμός</w:t>
      </w:r>
      <w:r>
        <w:rPr>
          <w:rFonts w:cs="Arial" w:ascii="Arial" w:hAnsi="Arial"/>
          <w:lang w:val="el-GR"/>
        </w:rPr>
        <w:t xml:space="preserve">  (οργανωμένη τουριστική δραστηριότητα κατά την οποία εξασφαλίζεται στους τουρίστες η δωρεάν διαμονή σε αγρόκτημα με αντάλλαγμα τη συμμετοχή τους στις αγροτικές δραστηριότητες ή που οργανώνεται με σκοπό με σκοπό να επισκεφθούν και να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ολουθήσουν οι επισκέπτες έκθεση αγροτικών προϊόντων) 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οικοτουρισμός </w:t>
      </w:r>
      <w:r>
        <w:rPr>
          <w:rFonts w:cs="Arial" w:ascii="Arial" w:hAnsi="Arial"/>
          <w:lang w:val="el-GR"/>
        </w:rPr>
        <w:t>(ο τουρισμός που σέβεται το περιβάλλον, ο τουρισμός που συνδυάζει τις διακοπές με τις οικολογικές δραστηριότητες)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Ιαματικός 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ρησκευτικός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Χειμερινός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κπαιδευτικός </w:t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ιατί έρχονται οι τουρίστες στην Ελλάδα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σογειακό κλίμα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χαιολογικοί χώροι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λληνική φιλοξενία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θαρότητα θαλασσών , ομορφιά φυσικού τοπίου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2:00Z</dcterms:created>
  <dc:creator>Windows User</dc:creator>
  <dc:description/>
  <cp:keywords/>
  <dc:language>en-US</dc:language>
  <cp:lastModifiedBy>Windows User</cp:lastModifiedBy>
  <dcterms:modified xsi:type="dcterms:W3CDTF">2025-01-28T14:13:00Z</dcterms:modified>
  <cp:revision>16</cp:revision>
  <dc:subject/>
  <dc:title>Τουρισμός: η προσωρινή μετακίνηση ατόμων ή ομάδων από τον τόπο διαμονής τους σε άλλες περιοχές (της χώρας ή του εξωτερικού), με στόχο την επίσκεψη αξιοθέατων και γενικότερα την αναψυχή ή κάποιο ειδικό σκοπό</dc:title>
</cp:coreProperties>
</file>