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Τα μόρια της ζωής – Ερωτήσεις θεωρία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Ποια είναι τα συστατικά των ζωντανών οργανισμώ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Ποια στοιχεία και για ποιο λόγο ονομάζονται ιχνοστοιχεία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Ποιες ενώσεις ονομάζονται ανόργανες; Ποιες είναι απαραίτητες για την ομαλή λειτουργία και ανάπτυξη των οργανισμώ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Για ποιους λόγους το νερό είναι απαραίτητο για τους οργανισμού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Ποιες διαδικασίες συμμετέχουν στον κύκλο του νερού; Με ποιες διαδικασίες το νερό επιστρέφει στην ατμόσφαιρα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Να δώσετε ένα ορισμό για τους υδατάνθρακες. Ποιος είναι ο ρόλος των υδαταν-θράκων για τους οργανισμού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Να δώσετε ένα ορισμό για τις πρωτεΐνες. Ποιος είναι ο ρόλος των πρωτεϊνών για τους οργανισμού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Που οφείλεται η μεγάλη ποικιλία των πρωτεϊνώ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Να δώσετε ένα ορισμό για τα λιπίδια. Ποιος είναι ο ρόλος των λιπιδίων για τους οργανισμού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Να δώσετε ένα ορισμό για τα νουκλεϊκά οξέα. Ποιος είναι ο ρόλος των νουκλεϊ-κών οξέων για τους οργανισμού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7:18:00Z</dcterms:created>
  <dc:creator>Το όνομα χρήστη σας</dc:creator>
  <dc:description/>
  <cp:keywords/>
  <dc:language>en-US</dc:language>
  <cp:lastModifiedBy>Lefteris Hatzilaris</cp:lastModifiedBy>
  <cp:lastPrinted>2011-09-26T21:21:00Z</cp:lastPrinted>
  <dcterms:modified xsi:type="dcterms:W3CDTF">2022-01-24T15:07:00Z</dcterms:modified>
  <cp:revision>22</cp:revision>
  <dc:subject/>
  <dc:title/>
</cp:coreProperties>
</file>