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Κριτήριο αξιολόγησης: Κύτταρο – Κυτταρικά οργανίδι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Ονοματεπώνυμο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Να ονομάσετε τις δομές που αντιστοιχούν στα γράμματα, σε κάθε κύτταρο. Στη συνέχεια να αιτιολογήσετε ποιο κύτταρο είναι ζωικό και ποιο είναι φυτικ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81"/>
      </w:tblGrid>
      <w:tr>
        <w:trPr>
          <w:trHeight w:val="36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12649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8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26490</wp:posOffset>
                      </wp:positionV>
                      <wp:extent cx="274955" cy="929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8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309370</wp:posOffset>
                      </wp:positionV>
                      <wp:extent cx="601980" cy="7467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10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20035" cy="22942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606550</wp:posOffset>
                      </wp:positionV>
                      <wp:extent cx="403860" cy="4495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1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17930</wp:posOffset>
                      </wp:positionV>
                      <wp:extent cx="1257300" cy="838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9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23870" cy="22936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Ζ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Ρ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ιολόγηση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Να ονομάσετε τρεις διαφορές μεταξύ ζωικού και φυτικού κυττάρου, όπως αυτές απεικονίζονται στις παραπάνω εικόνε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Ποια οργανίδια του κυττάρου περιβάλλονται από διπλή μεμβράν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Ποια οργανίδια του κυττάρου σχετίζονται με τις μετατροπές ενέργειας; Για ποιους λόγους συμβαίνει αυτ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Μια χημική ουσία πρέπει να μεταφερθεί από τον πυρήνα ενός κυττάρου στα μιτο-χόνδρια του γειτονικού του κυττάρου. Πόσες μεμβράνες πρέπει να διαπεράσει; Να αιτιολογήσετε την απάντησή σα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Μονάδες 9+2+2+4+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18:00Z</dcterms:created>
  <dc:creator>Το όνομα χρήστη σας</dc:creator>
  <dc:description/>
  <cp:keywords/>
  <dc:language>en-US</dc:language>
  <cp:lastModifiedBy>Lefteris Hatzilaris</cp:lastModifiedBy>
  <cp:lastPrinted>2011-09-26T21:21:00Z</cp:lastPrinted>
  <dcterms:modified xsi:type="dcterms:W3CDTF">2022-01-24T15:11:00Z</dcterms:modified>
  <cp:revision>22</cp:revision>
  <dc:subject/>
  <dc:title/>
</cp:coreProperties>
</file>