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Βιολογία Γ΄Γυμνασί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ριτήριο αξιολόγησης – κύτταρο η μονάδα της ζωή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νοματεπώνυμο: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Α. Να βάλετε σε κύκλο το γράμμα το οποίο αντιστοιχεί στη σωστή απάντησ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Οι σχηματισμοί που δεν περιβάλλονται από μεμβράνη είνα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. τα χυμοτόπια     β. τα κενοτόπια      γ. τα ριβοσώματα        δ. οι χλωροπλάστε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Διπλή μεμβράνη διαθέτε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. το ριβόσωμα      β. το </w:t>
      </w:r>
      <w:r>
        <w:rPr>
          <w:rFonts w:cs="Times New Roman" w:ascii="Times New Roman" w:hAnsi="Times New Roman"/>
          <w:sz w:val="24"/>
          <w:szCs w:val="24"/>
          <w:lang w:val="en-GB"/>
        </w:rPr>
        <w:t>Golgi</w:t>
      </w:r>
      <w:r>
        <w:rPr>
          <w:rFonts w:cs="Times New Roman" w:ascii="Times New Roman" w:hAnsi="Times New Roman"/>
          <w:sz w:val="24"/>
          <w:szCs w:val="24"/>
        </w:rPr>
        <w:t xml:space="preserve">             γ. ο πυρήνας                δ. τα λυσοσώματ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Υδατώδες υγρό περιέχεται στ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κενοτόπια           β. μιτοχόνδρια        γ. λυσοσώματα           δ. βακτήρι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Κυτταρικό τοίχωμα, εκτός από τα φυτικά κύτταρα περιβάλλει και τ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. πρωτόζωα          β. μυικά κύτταρα    γ. βακτήρια                 δ. πρωτόζω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Περιβάλλονται από κάψα και σχηματίζουν ενδοσπόρια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. οι μύκητες          β. τα πρωτόζωα       γ. τα βακτήρια            δ. οι ιοί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ονάδες 20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. Να χαρακτηρίσετε τις παρακάτω προτάσεις ως σωστές (Σ) ή λανθασμένες (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όλα τα κύτταρα διαθέτουν πυρήνα (  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στο προκαρυωτικό κύτταρο, τα ριβοσώματα εντοπίζονται στο κυτταρόπλασμα ( 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στα κύτταρα της πατάτας (υπόγειος βλαστός) υπάρχουν μόρια χλωροφύλλης  (  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μιτοχόνδρια βρίσκονται σε όλα τα είδη κυττάρων (  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ένα κύτταρο μπανάνας προέρχεται από ένα άλλο κύτταρο μπανάνας ( 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η μικρότερη δομή που εμφανίζει το φαινόμενο της ζωής είναι ο πυρήνας (  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η εσωτερική μεμβράνη του χλωροπλάστη εμφανίζει αναδιπλώσεις (  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το χυμοτόπιο είναι αποθήκη θρεπτικών ουσιών για το μυικό κύτταρο ( 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στα πεπτικά κενοτόπια του φυτικού κυττάρου καταστρέφονται μικροοργανισμοί (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στις μεμβράνες του αδρού ενδοπλασματικού δικτύου πραγματοποιείται σύνθεση οργανικών ενώσεων (  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ονάδες 20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. Να συμπληρώσετε τον παρακάτω πίνακα τοποθετώντας (√) όπου υπάρχει αντιστοιχία μεταξύ των αναγραφόμενων εννοιώ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938"/>
        <w:gridCol w:w="11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υικό κύττα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ύτταρο ρίζα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ύτταρο φύλλο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ακτήρι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υρή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l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ιβοσώ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τοχόνδρ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λωροπλάστ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υμοτόπ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ψ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τεΐν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λασματική μεβρά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μονάδες 20)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. Να αντιστοιχίσετε τις δομές της στήλης Ι με τις λειτουργίες της στήλης Ι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τήλη 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τήλη Ι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υρήνα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φωτοσύνθεσ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λείο ενδοπλασματικό δίκτυ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αραγωγή ενέργεια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ύμπλεγμα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lg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ποθήκευση ουσιών φυτικού κυττάρο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λυσόσωμα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ποθήκευση γενετικού υλικο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μιτοχόνδρι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μεταφορά ουσιώ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χλωροπλάστη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ύνθεση λιπιδίω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χυμοτόπι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ύνθεση πρωτεϊνώ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δρό ενδοπλασματικό δίκτυ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ιάσπαση ουσιώ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κάψα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τηρικτικός ρόλο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κυτταρικό τοίχωμα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προστατευτικό περίβλημ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Απάντηση:</w:t>
      </w:r>
      <w:r>
        <w:rPr>
          <w:rFonts w:cs="Times New Roman" w:ascii="Times New Roman" w:hAnsi="Times New Roman"/>
          <w:sz w:val="24"/>
          <w:szCs w:val="24"/>
        </w:rPr>
        <w:t xml:space="preserve"> 1….., 2….., 3……, 4….., 5….., 6…..., 7….., 8….., 9….., 10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ονάδες 2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. Να απαντήσετε συνοπτικά στις παρακάτω ερωτήσει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Ποια κύτταρα θεωρείτε απαραίτητα για τη διατήρηση της ζωής στον πλανήτη; Να αιτιολογήσετε την απάντησή σα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ονάδες 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Τα ενδοσπόρια θεωρούνται μηχανισμός επιβίωσης ή τρόπος πολλαπλασιασμού για τα προκαρυωτικά κύτταρα; Να αιτιολογήσετε την απάντησή σα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ονάδες 1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18:00Z</dcterms:created>
  <dc:creator>Το όνομα χρήστη σας</dc:creator>
  <dc:description/>
  <cp:keywords/>
  <dc:language>en-US</dc:language>
  <cp:lastModifiedBy>Lefteris Hatzilaris</cp:lastModifiedBy>
  <cp:lastPrinted>2011-09-26T21:21:00Z</cp:lastPrinted>
  <dcterms:modified xsi:type="dcterms:W3CDTF">2022-01-24T15:12:00Z</dcterms:modified>
  <cp:revision>22</cp:revision>
  <dc:subject/>
  <dc:title/>
</cp:coreProperties>
</file>