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ριτήριο αξιολόγησης: οικολογί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νοματεπώνυμο: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Θέμα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μονάδα / ερώτηση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βάλετε σε κύκλο το γράμμα που αντιστοιχεί στη σωστή απάντησ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Οικοσύστημα είναι ένα σύστημα μελέτης που περιλαμβάνε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. βιοτικούς παράγοντες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αβιοτικούς παράγοντε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αλληλεπιδράσεις μεταξύ βιοτικών και αβιοτικών παραγόντ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όλα τα παραπάνω σε συνδυασμ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Οι οργανισμοί που ζουν σε ένα οικοσύστημα διακρίνονται σ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παραγωγούς                                             β. αποικοδομητέ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καταναλωτές                                             δ. όλα τα παραπάνω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Οι παραγωγοί χαρακτηρίζονται κα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. αυτότροφοι οργανισμοί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αποικοδομητέ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. αβιοτικοί παράγοντες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καταναλωτέ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Ετερότροφοι χαρακτηρίζονται όλοι οι οργανισμοί π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παραλαμβάνουν έτοιμη την ενέργεια που χρειάζοντα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δεν φωτοσυνθέτου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. κάνουν κυτταρική αναπνοή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χαρακτηρίζονται από τα (α) και (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Οι ετερότροφοι οργανισμοί διακρίνονται σ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. παραγωγούς και καταναλωτές                   γ. βακτήρια και μύκητε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καταναλωτές και αποικοδομητές                δ. φυτά και ζώ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Στους αποικοδομητές ανήκου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τα βακτήρια                                               β. οι μύκητε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τα πρωτόζωα                                              δ. τα α, β, 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υς αυτότροφους οργανισμούς δεν ανήκου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οι αποικοδομητές                                       β. τα κυανοβακτήρι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τα φυτά και τα φύκη                                  δ. τα (α) και (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Ο ρόλος των αποικοδομητών είνα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να μετατρέπουν την ανόργανη ύλη σε οργανική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να μετατρέπουν τη νεκρή οργανική ύλη σε ανόργαν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η φωτοσύνθεσ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τα (α) και (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Οι καταναλωτές πρώτης τάξης τρέφονται μ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σαρκοφάγα ζώα                                        β. φυτοφάγα ζώ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αυτότροφους οργανισμούς                         δ. αποικοδομητέ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τροφικό επίπεδο μιας πυραμίδας βιομάζας εντάσσονται ο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καταναλωτές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τάξης                              β. παραγωγοί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καταναλωτές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τάξης                              δ. άνθρωπο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Νεκρή οργανική ύλη μπορεί να είνα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τα πεσμένα φύλλα                                     β. τα ούρ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οι τρίχες των ζώων                                    δ. τα α, β, 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Οι οργανισμοί του οικοσυστήματος με τη μεγαλύτερη ποσότητα ενέργεια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είναι οι παραγωγοί                                   β. είναι οι καταναλωτές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τάξ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είναι οι καταναλωτές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τάξης                δ. είναι οι καταναλωτές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τάξ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Θέμα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0.5 μονάδες / πρόταση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Να χαρακτηρίσετε τις παρακάτω προτάσεις ως σωστές (Σ) ή λανθασμένες (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σε κάθε τροφικό επίπεδο ΄΄περνάει΄΄ το 10% τη βιομάζας του προηγούμενου ( 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ροή ενέργειας ονομάζεται η πορεία της ενέργειας μέσα σε ένα οικοσύστημα ( 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η τροφική αλυσίδα απεικονίζει πιο ρεαλιστικά ένα οικοσύστημα σε σχέση με το τροφικό πλέγμα ( 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βιομάζα είναι η μάζα του οργανισμού μετά την αφαίρεση του νερού ( 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ο άνθρωπος κατατάσσεται πάντα στο ίδιο τροφικό επίπεδο ενός οικοσυστήματος (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ορισμένοι μύκητες μετατρέπουν την ανόργανη ύλη σε οργανική ( 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κατά τη μεταφορά της ενέργειας από το επίπεδο των παραγωγών στο επίπεδο των καταναλωτών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τάξης το 90% της ενέργειας χάνεται ( 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κατά την κυτταρική αναπνοή παράγεται διοξείδιο του άνθρακα (  )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Θέμα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μονάδε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50925</wp:posOffset>
            </wp:positionH>
            <wp:positionV relativeFrom="page">
              <wp:posOffset>5547360</wp:posOffset>
            </wp:positionV>
            <wp:extent cx="5227955" cy="270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 τροφικό πλέγμα που ακολουθεί απεικονίζονται οι τροφικές σχέσεις που αναπτύσσονται μεταξύ των οργανισμών ενός οικοσυστήματο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ποιοι οργανισμοί ανήκουν στους καταναλωτές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τάξης και ποιοι ανήκουν στους καταναλωτές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τάξης. Να δικαιολογήσετε την απάντησή σα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.</w:t>
      </w:r>
      <w:r>
        <w:rPr>
          <w:rFonts w:cs="Times New Roman" w:ascii="Times New Roman" w:hAnsi="Times New Roman"/>
          <w:sz w:val="24"/>
          <w:szCs w:val="24"/>
        </w:rPr>
        <w:t xml:space="preserve"> εάν η βιομάζα που υπάρχει στο τροφικό επίπεδο των καταναλωτών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τάξης είναι 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>kg</w:t>
      </w:r>
      <w:r>
        <w:rPr>
          <w:rFonts w:cs="Times New Roman" w:ascii="Times New Roman" w:hAnsi="Times New Roman"/>
          <w:sz w:val="24"/>
          <w:szCs w:val="24"/>
        </w:rPr>
        <w:t>, να υπολογίσετε τη βιομάζα των υπόλοιπων τροφικών επιπέδων. Να δικαιολογήσετε την απάντησή σα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Γ.</w:t>
      </w:r>
      <w:r>
        <w:rPr>
          <w:rFonts w:cs="Times New Roman" w:ascii="Times New Roman" w:hAnsi="Times New Roman"/>
          <w:sz w:val="24"/>
          <w:szCs w:val="24"/>
        </w:rPr>
        <w:t xml:space="preserve"> εάν κάθε γεράκι ζυγίζει 2</w:t>
      </w:r>
      <w:r>
        <w:rPr>
          <w:rFonts w:cs="Times New Roman" w:ascii="Times New Roman" w:hAnsi="Times New Roman"/>
          <w:sz w:val="24"/>
          <w:szCs w:val="24"/>
          <w:lang w:val="en-GB"/>
        </w:rPr>
        <w:t>kg</w:t>
      </w:r>
      <w:r>
        <w:rPr>
          <w:rFonts w:cs="Times New Roman" w:ascii="Times New Roman" w:hAnsi="Times New Roman"/>
          <w:sz w:val="24"/>
          <w:szCs w:val="24"/>
        </w:rPr>
        <w:t xml:space="preserve"> κατά μέσο όρο, να υπολογίσετε τον αριθμό των γερακιών που μπορεί να υποστηρίξει τροφικά το συγκεκριμένο οικοσύστημ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Δ.</w:t>
      </w:r>
      <w:r>
        <w:rPr>
          <w:rFonts w:cs="Times New Roman" w:ascii="Times New Roman" w:hAnsi="Times New Roman"/>
          <w:sz w:val="24"/>
          <w:szCs w:val="24"/>
        </w:rPr>
        <w:t xml:space="preserve"> εάν η ενέργεια που εμπεριέχεται σε κάθε κιλό γερακιού είναι 10</w:t>
      </w:r>
      <w:r>
        <w:rPr>
          <w:rFonts w:cs="Times New Roman" w:ascii="Times New Roman" w:hAnsi="Times New Roman"/>
          <w:sz w:val="24"/>
          <w:szCs w:val="24"/>
          <w:lang w:val="en-GB"/>
        </w:rPr>
        <w:t>kj</w:t>
      </w:r>
      <w:r>
        <w:rPr>
          <w:rFonts w:cs="Times New Roman" w:ascii="Times New Roman" w:hAnsi="Times New Roman"/>
          <w:sz w:val="24"/>
          <w:szCs w:val="24"/>
        </w:rPr>
        <w:t>, να υπολογίσετε την ενέργεια των υπόλοιπων τροφικών επιπέδω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Ε.</w:t>
      </w:r>
      <w:r>
        <w:rPr>
          <w:rFonts w:cs="Times New Roman" w:ascii="Times New Roman" w:hAnsi="Times New Roman"/>
          <w:sz w:val="24"/>
          <w:szCs w:val="24"/>
        </w:rPr>
        <w:t xml:space="preserve"> να σχεδιάσετε την τροφική πυραμίδα ενέργειας και βιομάζα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01:00Z</dcterms:created>
  <dc:creator>Το όνομα χρήστη σας</dc:creator>
  <dc:description/>
  <cp:keywords/>
  <dc:language>en-US</dc:language>
  <cp:lastModifiedBy>Lefteris Hatzilaris</cp:lastModifiedBy>
  <cp:lastPrinted>2010-11-22T21:57:00Z</cp:lastPrinted>
  <dcterms:modified xsi:type="dcterms:W3CDTF">2022-02-06T07:38:00Z</dcterms:modified>
  <cp:revision>23</cp:revision>
  <dc:subject/>
  <dc:title/>
</cp:coreProperties>
</file>