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Σταυρόλεξο για τη ραψωδία λ της Οδύσσειας</w:t>
      </w:r>
    </w:p>
    <w:tbl>
      <w:tblPr>
        <w:tblW w:w="76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2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3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4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5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6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7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8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9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0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1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2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  <w:vertAlign w:val="superscript"/>
              </w:rPr>
              <w:t>13</w:t>
            </w: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Οριζόντια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2. </w:t>
      </w:r>
      <w:r>
        <w:rPr/>
        <w:t>Τόσους συντρόφους από κάθε καράβι έχασε ο Οδυσσέας στον πρώτο σταθμό της περιπλάνησής του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3. </w:t>
      </w:r>
      <w:r>
        <w:rPr/>
        <w:t>Πρώτος σταθμός της περιπλάνησης του Οδυσσέα ήταν η χώρα των..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6. </w:t>
      </w:r>
      <w:r>
        <w:rPr/>
        <w:t>Σ' αυτό το ακρωτήριο φύσηξε ο αέρας και παρέσυρε τα πλοία του Οδυσσέα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7. </w:t>
      </w:r>
      <w:r>
        <w:rPr/>
        <w:t>Κάτω απά αυτά τα ζώα κρύφτηκε ο Οδυσσέας και οι σύντροφοί του για να ξεφύγουν από τον Κύκλωπα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9. </w:t>
      </w:r>
      <w:r>
        <w:rPr/>
        <w:t>Δεύτερος σταθμός της περιπλάνησης του Οδυσσέα ήταν η χώρα των..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12. </w:t>
      </w:r>
      <w:r>
        <w:rPr/>
        <w:t>Τόσοι ήταν οι σύντροφοι του Οδυσσέα που έφαγαν ένα περίεργο φρούτο και ...ξεχάστηκαν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13. </w:t>
      </w:r>
      <w:r>
        <w:rPr/>
        <w:t>Αυτός ο θεός ήταν πατέρας του Κύκλωπα που τύφλωσε ο Οδυσσέας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Κάθετα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. </w:t>
      </w:r>
      <w:r>
        <w:rPr/>
        <w:t>Τόσα ήταν τα καράβια του Οδυσσέα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2. </w:t>
      </w:r>
      <w:r>
        <w:rPr/>
        <w:t>Τόσες ήταν οι μέρες που έκανε ο Οδυσσέας για να φτάσει από τον πρώτο σταθμό της περιπλάνησής του στον δεύτερο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3. </w:t>
      </w:r>
      <w:r>
        <w:rPr/>
        <w:t>Τρίτος σταθμός της περιπλάνησης του Οδυσσέα ήταν η χώρα των..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4. </w:t>
      </w:r>
      <w:r>
        <w:rPr/>
        <w:t>Έτσι λέγεται η πόλη που λεηλάτησαν οι σύντροφοι του Οδυσσέα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5. </w:t>
      </w:r>
      <w:r>
        <w:rPr/>
        <w:t>Έτσι λέγεται ο ιερέας που έδωσε ένα δώρο στον Οδυσσέα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8. </w:t>
      </w:r>
      <w:r>
        <w:rPr/>
        <w:t>Έτσι λέγεται ο Κύκλωπας που τύφλωσε ο Οδυσσέας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0. </w:t>
      </w:r>
      <w:r>
        <w:rPr/>
        <w:t>Με αυτό το όνομα παρουσιάστηκε ο Οδυσσέας στον Κύκλωπα.</w:t>
      </w:r>
    </w:p>
    <w:p>
      <w:pPr>
        <w:pStyle w:val="Normal"/>
        <w:tabs>
          <w:tab w:val="clear" w:pos="720"/>
          <w:tab w:val="left" w:pos="539" w:leader="none"/>
        </w:tabs>
        <w:spacing w:lineRule="auto" w:line="240" w:before="0" w:after="0"/>
        <w:ind w:left="30" w:hanging="0"/>
        <w:rPr/>
      </w:pPr>
      <w:r>
        <w:rPr>
          <w:b/>
          <w:bCs/>
        </w:rPr>
        <w:t xml:space="preserve">11. </w:t>
      </w:r>
      <w:r>
        <w:rPr/>
        <w:t>Τι περιείχε το ασκί που έδωσε δώρο στον Οδυσσέα ένας ιερέας...</w:t>
      </w:r>
    </w:p>
    <w:p>
      <w:pPr>
        <w:pStyle w:val="Normal"/>
        <w:tabs>
          <w:tab w:val="clear" w:pos="720"/>
          <w:tab w:val="left" w:pos="4709" w:leader="none"/>
        </w:tabs>
        <w:ind w:left="45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Γιάννης Παπαθανασίου – Ελληνικός Πολιτισμό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5:49:00Z</dcterms:created>
  <dc:creator>Λογαριασμός Microsoft</dc:creator>
  <dc:description/>
  <cp:keywords/>
  <dc:language>en-US</dc:language>
  <cp:lastModifiedBy>Λογαριασμός Microsoft</cp:lastModifiedBy>
  <dcterms:modified xsi:type="dcterms:W3CDTF">2022-12-31T05:52:00Z</dcterms:modified>
  <cp:revision>1</cp:revision>
  <dc:subject/>
  <dc:title/>
</cp:coreProperties>
</file>