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Σταυρόλεξο για τη ραψωδία λ της Οδύσσειας</w:t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4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5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6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7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8</w:t>
            </w: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9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10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11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12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13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vertAlign w:val="superscript"/>
              </w:rPr>
              <w:t>14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150" w:hanging="0"/>
        <w:rPr>
          <w:b/>
          <w:b/>
          <w:bCs/>
        </w:rPr>
      </w:pPr>
      <w:r>
        <w:rPr>
          <w:b/>
          <w:bCs/>
        </w:rPr>
        <w:t>Οριζόντια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. </w:t>
      </w:r>
      <w:r>
        <w:rPr/>
        <w:t>Αυτός κατασκεύασε τον δούρειο ίππο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4. </w:t>
      </w:r>
      <w:r>
        <w:rPr/>
        <w:t>Αν και ήταν βασιλιάς, τον σκότωσε η γυναίκα του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6. </w:t>
      </w:r>
      <w:r>
        <w:rPr/>
        <w:t>Ο μάντης προφήτεψε στον Οδυσσέα όσα θα τους συμβούν στο νησί του..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7. </w:t>
      </w:r>
      <w:r>
        <w:rPr/>
        <w:t>Το όνομα της μητέρας του Οδυσσέα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0. </w:t>
      </w:r>
      <w:r>
        <w:rPr/>
        <w:t>Έτσι λέγεται ο ποταμός του Άδη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2. </w:t>
      </w:r>
      <w:r>
        <w:rPr/>
        <w:t>Η πρώτη ψυχή που είδε ο Οδυσσέας ήταν του συντρόφου του..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3. </w:t>
      </w:r>
      <w:r>
        <w:rPr/>
        <w:t>Το όνομα του πατέρα του Οδυσσέα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4. </w:t>
      </w:r>
      <w:r>
        <w:rPr/>
        <w:t>Αυτός ο ήρωας ήταν θυμωμένος με τον Οδυσσέα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Κάθετα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2. </w:t>
      </w:r>
      <w:r>
        <w:rPr/>
        <w:t>Θυμάσαι πώς λένε τη σύζυγο του Οδυσσέα;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3. </w:t>
      </w:r>
      <w:r>
        <w:rPr/>
        <w:t>Ο νεκρός μάντης που θα δώσει πληροφορίες στον Οδυσσέα λέγεται..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5. </w:t>
      </w:r>
      <w:r>
        <w:rPr/>
        <w:t>Ακολουθώντας τις οδηγίες της Κίρκης ο Οδυσσέας πρώτα έφτασε στον..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8. </w:t>
      </w:r>
      <w:r>
        <w:rPr/>
        <w:t>Εκτός από Άδης πώς λέγεται αλλιώς ο θεός του Κάτω Κόσμου;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9. </w:t>
      </w:r>
      <w:r>
        <w:rPr/>
        <w:t>Αυτό το φοβερό σκυλί φυλάει τις πύλες του Κάτω Κόσμου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0. </w:t>
      </w:r>
      <w:r>
        <w:rPr/>
        <w:t>Ο πιο σπουδαίος ήρωας του τρωικού πολέμου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1. </w:t>
      </w:r>
      <w:r>
        <w:rPr/>
        <w:t>Κι αυτός ο ήρωας είχε φτάσει κάποτε ως τον Κάτω Κόσμο.</w:t>
      </w:r>
    </w:p>
    <w:p>
      <w:pPr>
        <w:pStyle w:val="Normal"/>
        <w:tabs>
          <w:tab w:val="clear" w:pos="720"/>
          <w:tab w:val="left" w:pos="5447" w:leader="none"/>
        </w:tabs>
        <w:ind w:left="45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56:00Z</dcterms:created>
  <dc:creator>Λογαριασμός Microsoft</dc:creator>
  <dc:description/>
  <cp:keywords/>
  <dc:language>en-US</dc:language>
  <cp:lastModifiedBy>Λογαριασμός Microsoft</cp:lastModifiedBy>
  <dcterms:modified xsi:type="dcterms:W3CDTF">2022-12-31T06:06:00Z</dcterms:modified>
  <cp:revision>1</cp:revision>
  <dc:subject/>
  <dc:title/>
</cp:coreProperties>
</file>