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OMPLETEZ QVEC : MON, TON, SON, MA, TA, SA, MES, TES, S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Moi, j’habite dans une maison. ……. maison est grande et claire. ……. parents veulent aller vivre à la campagne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Mon ami s’appelle Jean. ……. appartement est petit. …… école a une piscine. ……. amis habitent à côté de lui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Toi, tu habites dans un village. ……. maison est belle, mais …… école est loin de …… village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OMPLETEZ AVEC TOUS LES ADJECTIFS POSSESSIFS</w:t>
      </w:r>
    </w:p>
    <w:p>
      <w:pPr>
        <w:pStyle w:val="Style15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amedi je vais voir ……. oncle, ….. tante et ….. cousins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Vous devez mettre …… manteau et …… gants. Il fait froid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Marie et Pauline cherchent ……. affaires dans ….. sac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Nous écrivons …… exercices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Ils passent ……. vacances dans ….. village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our ……. anniversaire il invite …… amis, …… parents et …… cousines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Vous ne devez pas oublier ……. parapluie. Il pleuvra.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Ils jouent dans …… jardin avec ……. chiens et ……. sœur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Martin part avec ….. parents pour l’Italie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Vous lisez ….. livres dans …… chambre.</w:t>
      </w:r>
    </w:p>
    <w:p>
      <w:pPr>
        <w:pStyle w:val="Style15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tyle15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tyle15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tyle15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tyle15"/>
        <w:spacing w:before="0" w:after="160"/>
        <w:contextualSpacing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rofesseur : Livaniou Eirin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1:16:00Z</dcterms:created>
  <dc:creator>User</dc:creator>
  <dc:description/>
  <cp:keywords/>
  <dc:language>en-US</dc:language>
  <cp:lastModifiedBy>User</cp:lastModifiedBy>
  <dcterms:modified xsi:type="dcterms:W3CDTF">2021-02-22T20:02:00Z</dcterms:modified>
  <cp:revision>4</cp:revision>
  <dc:subject/>
  <dc:title/>
</cp:coreProperties>
</file>