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  <w:t>FAIRE DES ACHATS / FAIRE DES COURSES / FAIRE LES MAGASIN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Le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magasin de vêtements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>est lieu où on peut acheter des jupes, des robes, des pantalons, des pulls, des manteaux etc./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>boutique</w:t>
      </w:r>
      <w:r>
        <w:rPr>
          <w:rFonts w:cs="Arial" w:ascii="Arial" w:hAnsi="Arial"/>
          <w:b/>
          <w:bCs/>
          <w:sz w:val="26"/>
          <w:szCs w:val="26"/>
          <w:shd w:fill="FFFFD7" w:val="clear"/>
          <w:lang w:val="en-GB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Un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vendeur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/ Une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vendeuse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est une personne qui travaille dans un magasin et qui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vend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des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articles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>(des vêtements, des chaussures, ...). Il /elle peut donner des conseils aux clients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>.</w:t>
        <w:br/>
        <w:t xml:space="preserve">Un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client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/ Une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cliente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est une personne qui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achète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>des articles dans un magasin.</w:t>
        <w:br/>
        <w:t>Une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cabine d’essayage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est un lieu où le client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essaie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 xml:space="preserve">un vêtement pour voir s'il correspond à sa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>taille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FFD7" w:val="clear"/>
          <w:lang w:val="en-GB"/>
        </w:rPr>
        <w:t>, s’il lui va bien ou pas.</w:t>
      </w:r>
      <w:r>
        <w:rPr>
          <w:rFonts w:cs="Arial" w:ascii="Arial" w:hAnsi="Arial"/>
          <w:b/>
          <w:bCs/>
          <w:sz w:val="26"/>
          <w:szCs w:val="26"/>
          <w:shd w:fill="FFFFD7" w:val="clear"/>
          <w:lang w:val="en-GB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D7" w:val="clear"/>
          <w:lang w:val="en-GB"/>
        </w:rPr>
        <w:t>Commer</w:t>
      </w:r>
      <w:r>
        <w:rPr>
          <w:rFonts w:cs="Arial" w:ascii="Arial" w:hAnsi="Arial"/>
          <w:b/>
          <w:bCs/>
          <w:sz w:val="26"/>
          <w:szCs w:val="26"/>
          <w:shd w:fill="FFFFD7" w:val="clear"/>
          <w:lang w:val="en-GB"/>
        </w:rPr>
        <w:t>ç</w:t>
      </w:r>
      <w:r>
        <w:rPr>
          <w:rFonts w:cs="Arial" w:ascii="Arial" w:hAnsi="Arial"/>
          <w:b/>
          <w:bCs/>
          <w:sz w:val="26"/>
          <w:szCs w:val="26"/>
          <w:shd w:fill="FFFFD7" w:val="clear"/>
          <w:lang w:val="en-GB"/>
        </w:rPr>
        <w:t xml:space="preserve">ant/e – la commerce = </w:t>
      </w:r>
      <w:r>
        <w:rPr>
          <w:rFonts w:cs="Arial" w:ascii="Arial" w:hAnsi="Arial"/>
          <w:b w:val="false"/>
          <w:bCs w:val="false"/>
          <w:sz w:val="26"/>
          <w:szCs w:val="26"/>
          <w:shd w:fill="FFFFD7" w:val="clear"/>
          <w:lang w:val="el-GR"/>
        </w:rPr>
        <w:t>έμπορος – το εμπόριο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Heading2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12529"/>
          <w:spacing w:val="0"/>
          <w:sz w:val="26"/>
          <w:szCs w:val="26"/>
          <w:shd w:fill="EEEEEE" w:val="clear"/>
          <w:lang w:val="en-GB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EEEEEE" w:val="clear"/>
          <w:lang w:val="en-GB"/>
        </w:rPr>
        <w:t>La taille de vêtements</w:t>
      </w:r>
    </w:p>
    <w:p>
      <w:pPr>
        <w:pStyle w:val="TextBody"/>
        <w:widowControl/>
        <w:pBdr/>
        <w:bidi w:val="0"/>
        <w:spacing w:before="0" w:after="140"/>
        <w:ind w:left="0" w:right="0" w:hanging="0"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  <w:shd w:fill="EEEEEE" w:val="clear"/>
        </w:rPr>
        <w:t>Quelle est votre/ta taille?</w:t>
        <w:br/>
        <w:t>Quelle taille fais-tu / faites-vous ?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EEEEEE" w:val="clear"/>
        </w:rPr>
        <w:br/>
        <w:t>- Ma taille est 38.</w:t>
        <w:br/>
        <w:t>- Je fais du 40.</w:t>
      </w:r>
    </w:p>
    <w:p>
      <w:pPr>
        <w:pStyle w:val="Heading2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12529"/>
          <w:spacing w:val="0"/>
          <w:sz w:val="26"/>
          <w:szCs w:val="26"/>
          <w:shd w:fill="E8F2A1" w:val="clear"/>
          <w:lang w:val="en-GB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E8F2A1" w:val="clear"/>
          <w:lang w:val="en-GB"/>
        </w:rPr>
        <w:t>La pointure de chaussures</w:t>
      </w:r>
    </w:p>
    <w:p>
      <w:pPr>
        <w:pStyle w:val="TextBody"/>
        <w:widowControl/>
        <w:pBdr/>
        <w:bidi w:val="0"/>
        <w:spacing w:before="0" w:after="14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12529"/>
          <w:spacing w:val="0"/>
          <w:sz w:val="26"/>
          <w:szCs w:val="26"/>
          <w:shd w:fill="E8F2A1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  <w:shd w:fill="E8F2A1" w:val="clear"/>
        </w:rPr>
        <w:t>Quelle est votre / ta pointure ?</w:t>
        <w:br/>
        <w:t>Vous chaussez / Tu chausses du combien ?</w:t>
        <w:br/>
        <w:t>Vous faites / Tu fais du combien ?</w:t>
      </w:r>
    </w:p>
    <w:p>
      <w:pPr>
        <w:pStyle w:val="TextBody"/>
        <w:widowControl/>
        <w:pBdr/>
        <w:bidi w:val="0"/>
        <w:spacing w:before="0" w:after="1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6"/>
          <w:szCs w:val="26"/>
          <w:shd w:fill="E8F2A1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E8F2A1" w:val="clear"/>
        </w:rPr>
        <w:t>- Ma pointure est 42</w:t>
        <w:br/>
        <w:t>- Je fais du 38</w:t>
        <w:br/>
        <w:t>- Je chausse du 36</w:t>
      </w:r>
    </w:p>
    <w:p>
      <w:pPr>
        <w:pStyle w:val="Heading2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12529"/>
          <w:spacing w:val="0"/>
          <w:sz w:val="26"/>
          <w:szCs w:val="26"/>
          <w:shd w:fill="FFD7D7" w:val="clear"/>
          <w:lang w:val="en-GB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D7D7" w:val="clear"/>
          <w:lang w:val="en-GB"/>
        </w:rPr>
        <w:t>La cabine d’essayage</w:t>
      </w:r>
    </w:p>
    <w:p>
      <w:pPr>
        <w:pStyle w:val="TextBody"/>
        <w:widowControl/>
        <w:pBdr/>
        <w:bidi w:val="0"/>
        <w:spacing w:before="0" w:after="14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FFD7D7" w:val="clear"/>
        </w:rPr>
        <w:t xml:space="preserve">-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  <w:shd w:fill="FFD7D7" w:val="clear"/>
        </w:rPr>
        <w:t>Vous voulez essayer cette robe ?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FFD7D7" w:val="clear"/>
        </w:rPr>
        <w:br/>
        <w:t xml:space="preserve">- Oui, où est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u w:val="single"/>
          <w:shd w:fill="FFD7D7" w:val="clear"/>
        </w:rPr>
        <w:t>la cabine d’essayage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FFD7D7" w:val="clear"/>
        </w:rPr>
        <w:t xml:space="preserve"> ?</w:t>
        <w:br/>
        <w:t>- La cabine est au fond du magasin, à gauche.</w:t>
      </w:r>
    </w:p>
    <w:p>
      <w:pPr>
        <w:pStyle w:val="TextBody"/>
        <w:widowControl/>
        <w:pBdr/>
        <w:bidi w:val="0"/>
        <w:spacing w:before="0" w:after="140"/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D7D7" w:val="clear"/>
          <w:lang w:val="en-GB"/>
        </w:rPr>
        <w:t>Ça ne me va pas/ Il/elle est trop grand-e/petit-e</w:t>
      </w:r>
    </w:p>
    <w:p>
      <w:pPr>
        <w:pStyle w:val="Heading2"/>
        <w:bidi w:val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</w:rPr>
        <w:t>A la caisse ...</w:t>
      </w:r>
    </w:p>
    <w:p>
      <w:pPr>
        <w:pStyle w:val="TextBody"/>
        <w:widowControl/>
        <w:pBdr/>
        <w:bidi w:val="0"/>
        <w:spacing w:before="0" w:after="14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</w:rPr>
        <w:t xml:space="preserve">Un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</w:rPr>
        <w:t>caissier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  <w:lang w:val="en-GB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</w:rPr>
        <w:t xml:space="preserve">/ une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</w:rPr>
        <w:t xml:space="preserve">caissière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</w:rPr>
        <w:t xml:space="preserve">est une personne qui tient la caisse dans un magasin. </w:t>
        <w:br/>
        <w:t>Les clients donnent de l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</w:rPr>
        <w:t xml:space="preserve">’argent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</w:rPr>
        <w:t>à la caissière pour payer les articles achetés.</w:t>
      </w:r>
    </w:p>
    <w:p>
      <w:pPr>
        <w:pStyle w:val="TextBody"/>
        <w:widowControl/>
        <w:pBdr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</w:rPr>
        <w:t>Combien ça coûte ? / Ça fait combien ?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</w:rPr>
        <w:br/>
        <w:t>- ça coûte 15 euros. / ça fait 10 euros.</w:t>
      </w:r>
    </w:p>
    <w:p>
      <w:pPr>
        <w:pStyle w:val="TextBody"/>
        <w:widowControl/>
        <w:pBdr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</w:rPr>
        <w:t>Vous payez / réglez comment ?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</w:rPr>
        <w:br/>
        <w:t xml:space="preserve">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</w:rPr>
        <w:t>Par carte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</w:rPr>
        <w:t xml:space="preserve"> (bancaire)</w:t>
        <w:br/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</w:rPr>
        <w:t>En espèces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</w:rPr>
        <w:t xml:space="preserve"> (avec des billets de banque et/ou des pièces de monnaie) /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12529"/>
          <w:spacing w:val="0"/>
          <w:sz w:val="26"/>
          <w:szCs w:val="26"/>
          <w:shd w:fill="FFE994" w:val="clear"/>
          <w:lang w:val="en-GB"/>
        </w:rPr>
        <w:t>en liquide</w:t>
      </w:r>
    </w:p>
    <w:p>
      <w:pPr>
        <w:pStyle w:val="Heading3"/>
        <w:bidi w:val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</w:rPr>
        <w:t xml:space="preserve">Exercice n°1 </w:t>
      </w:r>
      <w:r>
        <w:rPr>
          <w:rFonts w:cs="Arial" w:ascii="Arial" w:hAnsi="Arial"/>
          <w:b/>
          <w:i/>
          <w:caps w:val="false"/>
          <w:smallCaps w:val="false"/>
          <w:color w:val="212529"/>
          <w:spacing w:val="0"/>
          <w:sz w:val="26"/>
          <w:szCs w:val="26"/>
        </w:rPr>
        <w:t>: Vrai ou Faux ?</w:t>
      </w:r>
    </w:p>
    <w:p>
      <w:pPr>
        <w:pStyle w:val="Heading4"/>
        <w:widowControl/>
        <w:pBdr/>
        <w:bidi w:val="0"/>
        <w:spacing w:lineRule="auto" w:line="288" w:before="0" w:after="14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</w:rPr>
        <w:t>Question n°1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  <w:gridCol w:w="551"/>
        <w:gridCol w:w="655"/>
      </w:tblGrid>
      <w:tr>
        <w:trPr>
          <w:tblHeader w:val="true"/>
        </w:trPr>
        <w:tc>
          <w:tcPr>
            <w:tcW w:w="8061" w:type="dxa"/>
            <w:tcBorders/>
            <w:vAlign w:val="center"/>
          </w:tcPr>
          <w:p>
            <w:pPr>
              <w:pStyle w:val="Style15"/>
              <w:bidi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position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15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rai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5"/>
              <w:bidi w:val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ux</w:t>
            </w:r>
          </w:p>
        </w:tc>
      </w:tr>
      <w:tr>
        <w:trPr/>
        <w:tc>
          <w:tcPr>
            <w:tcW w:w="8061" w:type="dxa"/>
            <w:tcBorders/>
            <w:vAlign w:val="center"/>
          </w:tcPr>
          <w:p>
            <w:pPr>
              <w:pStyle w:val="Style14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 personne qui tient la caisse est le client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61" w:type="dxa"/>
            <w:tcBorders/>
            <w:vAlign w:val="center"/>
          </w:tcPr>
          <w:p>
            <w:pPr>
              <w:pStyle w:val="Style14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 vendeur de magasin est une personne qui travaille dans un magasin et qui vend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61" w:type="dxa"/>
            <w:tcBorders/>
            <w:vAlign w:val="center"/>
          </w:tcPr>
          <w:p>
            <w:pPr>
              <w:pStyle w:val="Style14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ns une cabine d'essayage, on paie les articles achetés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61" w:type="dxa"/>
            <w:tcBorders/>
            <w:vAlign w:val="center"/>
          </w:tcPr>
          <w:p>
            <w:pPr>
              <w:pStyle w:val="Style14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bien ça coûte? - Je fais du 38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61" w:type="dxa"/>
            <w:tcBorders/>
            <w:vAlign w:val="center"/>
          </w:tcPr>
          <w:p>
            <w:pPr>
              <w:pStyle w:val="Style14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Quelle est ta pointure? -Ma pointure est 46.</w:t>
            </w:r>
          </w:p>
        </w:tc>
        <w:tc>
          <w:tcPr>
            <w:tcW w:w="120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"/>
        <w:bidi w:val="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</w:rPr>
        <w:t xml:space="preserve">Exercice n°2 </w:t>
      </w:r>
      <w:r>
        <w:rPr>
          <w:rFonts w:cs="Arial" w:ascii="Arial" w:hAnsi="Arial"/>
          <w:b/>
          <w:i/>
          <w:caps w:val="false"/>
          <w:smallCaps w:val="false"/>
          <w:color w:val="212529"/>
          <w:spacing w:val="0"/>
          <w:sz w:val="26"/>
          <w:szCs w:val="26"/>
        </w:rPr>
        <w:t>: Mélanie fait des achats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caps w:val="false"/>
                <w:smallCaps w:val="false"/>
                <w:color w:val="0C5460"/>
                <w:spacing w:val="0"/>
                <w:sz w:val="30"/>
                <w:szCs w:val="30"/>
                <w:shd w:fill="D1ECF1" w:val="clear"/>
              </w:rPr>
              <w:t> </w:t>
            </w: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color w:val="0C5460"/>
                <w:spacing w:val="0"/>
                <w:sz w:val="30"/>
                <w:szCs w:val="30"/>
                <w:shd w:fill="D1ECF1" w:val="clear"/>
              </w:rPr>
              <w:t>Aide : 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C5460"/>
                <w:spacing w:val="0"/>
                <w:sz w:val="30"/>
                <w:szCs w:val="30"/>
                <w:bdr w:val="single" w:sz="2" w:space="0" w:color="BEE5EB"/>
                <w:shd w:fill="D1ECF1" w:val="clear"/>
              </w:rPr>
              <w:t>Lisez le texte et répondez aux questions:</w:t>
            </w:r>
          </w:p>
          <w:p>
            <w:pPr>
              <w:pStyle w:val="TextBody"/>
              <w:widowControl/>
              <w:pBdr/>
              <w:bidi w:val="0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30"/>
                <w:szCs w:val="30"/>
                <w:shd w:fill="DEDCE6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12529"/>
                <w:spacing w:val="0"/>
                <w:sz w:val="30"/>
                <w:szCs w:val="30"/>
                <w:shd w:fill="DEDCE6" w:val="clear"/>
              </w:rPr>
              <w:t>La vendeuse : « Bonjour Madame. Est-ce que je peux vous aider ?</w:t>
              <w:br/>
              <w:t>Mélanie : « Bonjour, oui je voudrais une jupe. »</w:t>
              <w:br/>
              <w:t>La vendeuse : « Une jupe longue ou courte ? Et de quelle couleur ? »</w:t>
              <w:br/>
              <w:t>Mélanie : « Une jupe longue et noire. »</w:t>
              <w:br/>
              <w:t>La vendeuse : « Voilà de jolies jupes longues. Quelle taille faites-vous, Madame ? »</w:t>
              <w:br/>
              <w:t>Mélanie : « Je fais du 36. »</w:t>
              <w:br/>
              <w:t>La vendeuse : « Désolée, Madame mais il n’y a plus de jupes longues noires dans votre taille. Mais j'ai d'autres couleurs: gris, bleu foncé et marron. Laquelle voulez-vous ? »</w:t>
              <w:br/>
              <w:t>Mélanie : « Est-ce que je peux essayer les trois couleurs ? »</w:t>
              <w:br/>
              <w:t>La vendeuse : « Bien-sûr Madame, la cabine d’essayage est à coté du rayon pantalons à droite. »</w:t>
            </w:r>
          </w:p>
          <w:p>
            <w:pPr>
              <w:pStyle w:val="TextBody"/>
              <w:widowControl/>
              <w:pBdr/>
              <w:bidi w:val="0"/>
              <w:spacing w:before="0" w:after="140"/>
              <w:jc w:val="left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aps w:val="false"/>
                <w:smallCaps w:val="false"/>
                <w:color w:val="212529"/>
                <w:spacing w:val="0"/>
                <w:sz w:val="30"/>
                <w:szCs w:val="30"/>
                <w:shd w:fill="DEDCE6" w:val="clear"/>
              </w:rPr>
              <w:t>Dix minutes après...</w:t>
            </w:r>
          </w:p>
          <w:p>
            <w:pPr>
              <w:pStyle w:val="TextBody"/>
              <w:widowControl/>
              <w:pBdr/>
              <w:bidi w:val="0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30"/>
                <w:szCs w:val="30"/>
                <w:shd w:fill="DEDCE6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12529"/>
                <w:spacing w:val="0"/>
                <w:sz w:val="30"/>
                <w:szCs w:val="30"/>
                <w:shd w:fill="DEDCE6" w:val="clear"/>
              </w:rPr>
              <w:t>Mélanie : « Je prends la jupe marron, elle est très élégante et en coton »</w:t>
              <w:br/>
              <w:t>La vendeuse : « Excellent choix Madame, parce qu’elle est bon marché. »</w:t>
              <w:br/>
              <w:t>Mélanie : « Combien coûte cette jupe, s’il vous plaît ? »</w:t>
              <w:br/>
              <w:t>La vendeuse : « Elle est à 15 euros. La caisse est tout droit au fond. »</w:t>
            </w:r>
          </w:p>
          <w:p>
            <w:pPr>
              <w:pStyle w:val="TextBody"/>
              <w:widowControl/>
              <w:pBdr/>
              <w:bidi w:val="0"/>
              <w:spacing w:before="0" w:after="140"/>
              <w:jc w:val="left"/>
              <w:rPr/>
            </w:pP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color w:val="212529"/>
                <w:spacing w:val="0"/>
                <w:sz w:val="30"/>
                <w:szCs w:val="30"/>
                <w:shd w:fill="DEDCE6" w:val="clear"/>
              </w:rPr>
              <w:t>A la caisse...</w:t>
            </w:r>
          </w:p>
          <w:p>
            <w:pPr>
              <w:pStyle w:val="TextBody"/>
              <w:widowControl/>
              <w:pBdr/>
              <w:bidi w:val="0"/>
              <w:spacing w:before="0" w:after="14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12529"/>
                <w:spacing w:val="0"/>
                <w:sz w:val="30"/>
                <w:szCs w:val="30"/>
                <w:shd w:fill="DEDCE6" w:val="clear"/>
              </w:rPr>
              <w:t>Le caissier : « Vous payez par carte ou en espèces ? »</w:t>
              <w:br/>
              <w:t>Mélanie : « En espèces ».</w:t>
              <w:br/>
              <w:t>Un Caissier : « 15 euros, s’il vous plaît ».</w:t>
              <w:br/>
              <w:br/>
            </w: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color w:val="212529"/>
                <w:spacing w:val="0"/>
                <w:sz w:val="30"/>
                <w:szCs w:val="30"/>
                <w:shd w:fill="DEDCE6" w:val="clear"/>
              </w:rPr>
              <w:t>Mélanie donne 20 euros.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12529"/>
                <w:spacing w:val="0"/>
                <w:sz w:val="30"/>
                <w:szCs w:val="30"/>
                <w:shd w:fill="DEDCE6" w:val="clear"/>
              </w:rPr>
              <w:br/>
              <w:br/>
              <w:t>Le caissier : « Merci madame, voilà votre monnaie de 5 euros. »</w:t>
              <w:br/>
              <w:t>Mélanie : « Merci Monsieur, bonne journée! »</w:t>
            </w:r>
          </w:p>
        </w:tc>
      </w:tr>
    </w:tbl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6"/>
          <w:szCs w:val="26"/>
          <w:shd w:fill="DEDCE6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DEDCE6" w:val="clear"/>
        </w:rPr>
      </w:r>
    </w:p>
    <w:p>
      <w:pPr>
        <w:pStyle w:val="TextBody"/>
        <w:widowControl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6"/>
          <w:szCs w:val="26"/>
          <w:shd w:fill="DEDCE6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shd w:fill="DEDCE6" w:val="clear"/>
        </w:rPr>
      </w:r>
    </w:p>
    <w:p>
      <w:pPr>
        <w:pStyle w:val="Heading4"/>
        <w:widowControl/>
        <w:pBdr/>
        <w:bidi w:val="0"/>
        <w:spacing w:lineRule="auto" w:line="288" w:before="0" w:after="14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</w:rPr>
        <w:t>Question n°1</w:t>
      </w:r>
    </w:p>
    <w:p>
      <w:pPr>
        <w:pStyle w:val="Style16"/>
        <w:widowControl/>
        <w:pBdr/>
        <w:bidi w:val="0"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Où se trouve Mélanie ?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a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 xml:space="preserve">Elle se trouve dans un magasin de chaussures 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b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Elle se trouve dans un magasin de vêtements</w:t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bidi w:val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</w:rPr>
        <w:t>Question n°2</w:t>
      </w:r>
    </w:p>
    <w:p>
      <w:pPr>
        <w:pStyle w:val="Style16"/>
        <w:widowControl/>
        <w:pBdr/>
        <w:bidi w:val="0"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A qui Mélanie parle ?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a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Elle parle avec une vendeuse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b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Elle parle avec une client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4"/>
        <w:widowControl/>
        <w:pBdr/>
        <w:bidi w:val="0"/>
        <w:spacing w:lineRule="auto" w:line="288" w:before="0" w:after="14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</w:rPr>
        <w:t>Question n°3</w:t>
      </w:r>
    </w:p>
    <w:p>
      <w:pPr>
        <w:pStyle w:val="Style16"/>
        <w:widowControl/>
        <w:pBdr/>
        <w:bidi w:val="0"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Qu'est-ce que Mélanie veut acheter?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a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Elle veut acheter une jupe courte.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b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Elle veut acheter une jupe longu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4"/>
        <w:widowControl/>
        <w:pBdr/>
        <w:bidi w:val="0"/>
        <w:spacing w:lineRule="auto" w:line="288" w:before="0" w:after="14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</w:rPr>
        <w:t>Question n°4</w:t>
      </w:r>
    </w:p>
    <w:p>
      <w:pPr>
        <w:pStyle w:val="Style16"/>
        <w:widowControl/>
        <w:pBdr/>
        <w:bidi w:val="0"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Elle veut acheter une jupe de quelle couleur ?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a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Elle veut acheter une jupe marron.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b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Elle veut acheter une jupe noir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4"/>
        <w:widowControl/>
        <w:pBdr/>
        <w:bidi w:val="0"/>
        <w:spacing w:lineRule="auto" w:line="288" w:before="0" w:after="14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</w:rPr>
        <w:t>Question n°5</w:t>
      </w:r>
    </w:p>
    <w:p>
      <w:pPr>
        <w:pStyle w:val="Style16"/>
        <w:widowControl/>
        <w:pBdr/>
        <w:bidi w:val="0"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Elle achète une jupe de quelle couleur?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a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Elle achète une jupe marron.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b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Elle achète une jupe noir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4"/>
        <w:widowControl/>
        <w:pBdr/>
        <w:bidi w:val="0"/>
        <w:spacing w:lineRule="auto" w:line="288" w:before="0" w:after="14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</w:rPr>
        <w:t>Question n°6</w:t>
      </w:r>
    </w:p>
    <w:p>
      <w:pPr>
        <w:pStyle w:val="Style16"/>
        <w:widowControl/>
        <w:pBdr/>
        <w:bidi w:val="0"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Pourquoi Mélanie n'achète pas la jupe noire?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a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Elle ne lui va pas bien.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b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Il n'y a pas sa taill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bidi w:val="0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12529"/>
          <w:spacing w:val="0"/>
          <w:sz w:val="26"/>
          <w:szCs w:val="26"/>
          <w:u w:val="none"/>
          <w:bdr w:val="single" w:sz="2" w:space="0" w:color="007BFF"/>
          <w:shd w:fill="007B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2529"/>
          <w:spacing w:val="0"/>
          <w:sz w:val="26"/>
          <w:szCs w:val="26"/>
          <w:u w:val="none"/>
          <w:bdr w:val="single" w:sz="2" w:space="0" w:color="007BFF"/>
          <w:shd w:fill="007BFF" w:val="clear"/>
        </w:rPr>
      </w:r>
    </w:p>
    <w:p>
      <w:pPr>
        <w:pStyle w:val="Heading4"/>
        <w:widowControl/>
        <w:pBdr/>
        <w:bidi w:val="0"/>
        <w:spacing w:lineRule="auto" w:line="288" w:before="0" w:after="14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</w:rPr>
        <w:t>Question n°7</w:t>
      </w:r>
    </w:p>
    <w:p>
      <w:pPr>
        <w:pStyle w:val="Style16"/>
        <w:widowControl/>
        <w:pBdr/>
        <w:bidi w:val="0"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Où est la cabine d'essayage?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a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A côté du rayon pantalons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b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A gauche du rayon pantalon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4"/>
        <w:widowControl/>
        <w:pBdr/>
        <w:bidi w:val="0"/>
        <w:spacing w:lineRule="auto" w:line="288" w:before="0" w:after="14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</w:rPr>
        <w:t>Question n°8</w:t>
      </w:r>
    </w:p>
    <w:p>
      <w:pPr>
        <w:pStyle w:val="Style16"/>
        <w:widowControl/>
        <w:pBdr/>
        <w:bidi w:val="0"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Pourquoi la vendeuse pense que la jupe marron est un bon choix?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a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Parce que cette robe est élégante.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b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Parce que cette robe n'est pas chèr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4"/>
        <w:widowControl/>
        <w:pBdr/>
        <w:bidi w:val="0"/>
        <w:spacing w:lineRule="auto" w:line="288" w:before="0" w:after="14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</w:rPr>
        <w:t>Question n°9</w:t>
      </w:r>
    </w:p>
    <w:p>
      <w:pPr>
        <w:pStyle w:val="Style16"/>
        <w:widowControl/>
        <w:pBdr/>
        <w:bidi w:val="0"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Quelle taille fait Mélanie?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a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Elle fait du 36.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b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Elle chausse du 3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4"/>
        <w:widowControl/>
        <w:pBdr/>
        <w:bidi w:val="0"/>
        <w:spacing w:lineRule="auto" w:line="288" w:before="0" w:after="14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</w:rPr>
        <w:t>Question n°10</w:t>
      </w:r>
    </w:p>
    <w:p>
      <w:pPr>
        <w:pStyle w:val="Style16"/>
        <w:widowControl/>
        <w:pBdr/>
        <w:bidi w:val="0"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Comment Mélanie a payé la jupe?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a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En espèces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  <w:lang w:val="en-GB"/>
        </w:rPr>
        <w:t xml:space="preserve">b. </w:t>
      </w:r>
      <w:r>
        <w:rPr>
          <w:rFonts w:cs="Arial" w:ascii="Arial" w:hAnsi="Arial"/>
          <w:b w:val="false"/>
          <w:i w:val="false"/>
          <w:caps w:val="false"/>
          <w:smallCaps w:val="false"/>
          <w:color w:val="212529"/>
          <w:spacing w:val="0"/>
          <w:sz w:val="26"/>
          <w:szCs w:val="26"/>
        </w:rPr>
        <w:t>Par carte</w:t>
      </w:r>
    </w:p>
    <w:p>
      <w:pPr>
        <w:pStyle w:val="TextBody"/>
        <w:bidi w:val="0"/>
        <w:spacing w:before="0" w:after="14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2">
    <w:name w:val="Heading 2"/>
    <w:basedOn w:val="Style1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ucida Sans"/>
    </w:rPr>
  </w:style>
  <w:style w:type="paragraph" w:styleId="Style14">
    <w:name w:val="Περιεχόμενα πίνακα"/>
    <w:basedOn w:val="Normal"/>
    <w:qFormat/>
    <w:pPr>
      <w:widowControl w:val="false"/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1:43:44Z</dcterms:created>
  <dc:creator/>
  <dc:description/>
  <dc:language>en-US</dc:language>
  <cp:lastModifiedBy/>
  <cp:lastPrinted>1995-11-21T17:41:00Z</cp:lastPrinted>
  <dcterms:modified xsi:type="dcterms:W3CDTF">2021-01-19T13:41:10Z</dcterms:modified>
  <cp:revision>10</cp:revision>
  <dc:subject/>
  <dc:title/>
</cp:coreProperties>
</file>