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1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Ο Σωκράτης για τη φιλί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424"/>
      </w:tblGrid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 μὲν πολλῶν ἀκούω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βέβαια ακούω από πολλού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ὡς πάντων κτημάτων, κράτιστόν ἐστι φίλ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δηλαδή από όλα τα περιουσιακά στοιχεία το πιο σημαντικό είναι ένας  φίλο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φὴς καὶ ἀγαθός,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ός και καλό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ὸς δὲ μᾶλλον ἐπιμέλονται οἱ πολλοὶ ἢ φίλων κτήσεω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μως οι περισσότεροι φροντίζουν πιο πολύ για οτιδήποτε άλλο παρά για την απόκτηση φίλων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οἰκίας καὶ ἀγροὺς καὶ ἀνδράποδ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τί πράγματι, σπίτια και αγρούς και δούλους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βοσκήματα καὶ σκεύη ἐπιμελῶς κτῶντα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ζώα και σκεύη αποκτούν με επιμέλεια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ον δέ, ὃ μέγιστον ἀγαθὸν εἶναί φασιν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φίλο, που λένε ότι είναι πολύ μεγάλο αγαθό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ὐχ ὅπως κτήσωνται φροντίζουσ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φροντίζουν  να αποκτήσουν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ίτοι ποῖος ἵππος ἤ ποῖον ζεῦγ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μως ποιο άλογο ή ποιο ζευγάρι ζώων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ὕτω χρήσιμόν ὥσπερ ὁ χρηστὸς φίλος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ίναι τόσο χρήσιμο όσο βέβαια είναι ο καλός φίλος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ῖον δὲ ἀνδράποδόν οὕτως εὔνουν καὶ παραμόνιμον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ποιος δούλος είναι τόσο καλοπροαίρετος και σταθερός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Ἤ ποῖον ἄλλο κτῆμά  οὕτω πάγχρηστον;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Ή ποιο άλλο απόκτημα είναι τόσο χρήσιμο σε όλα;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Ὁ γὰρ ἀγαθὸς φίλος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τί ο καλός φίλος 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ἑαυτόν τάττει πρὸς πᾶν τὸ ἐλλεῖπον τῷ φίλῳ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ιερώνεται στην κάλυψη των αναγκών του φίλου του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ί, ἄν τέ τινα εὖ ποιῆσαι δέῃ, συνεπισχύε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, αν χρειάζεται να κάνει αυτός καλό σε κάποιον, τον ενισχύει βοηθώντας τον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ἄν τέ τις φόβος ταράττῃ συμβοηθεῖ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αν τον ταράζει  κάποιος φόβος, τον βοηθάει μαζί με άλλους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εὖ μὲν πράττοντα πλεῖστα εὐφραίνει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όταν αυτός ευτυχεί, του προσφέρει πολύ μεγάλη ευχαρίστηση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φαλλόμενον δ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λεῖστα ἐπανορθοῖ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όταν δυστυχεί, καταβάλλει πάρα πολλές προσπάθειες να τον στήσει πάλι στα πόδια του.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λ’ ὅμως ἔνιοι πειρῶνται δένδρα μὲν θεραπεύειν τοῦ καρποῦ  ἕνεκεν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ά όμως μερικοί προσπαθούν να καλλιεργήσουν δέντρα για τον καρπό του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 δὲ παμφορωτάτου κτήματος, ὅ καλεῖται φίλος,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ώ το  απόκτημα που παράγει κάθε λογής καρπούς, το οποίο ονομάζεται φίλος,</w:t>
            </w:r>
          </w:p>
        </w:tc>
      </w:tr>
      <w:tr>
        <w:trPr>
          <w:trHeight w:val="66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ργῶς καὶ ἀνειμένως οἱ πλεῖστοι ἐπιμέλονται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περισσότεροι το φροντίζουν με βραδύτητα και αμέλει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49:00Z</dcterms:created>
  <dc:creator>user</dc:creator>
  <dc:description/>
  <dc:language>en-US</dc:language>
  <cp:lastModifiedBy/>
  <cp:lastPrinted>2022-04-01T12:33:00Z</cp:lastPrinted>
  <dcterms:modified xsi:type="dcterms:W3CDTF">2022-04-01T09:35:48Z</dcterms:modified>
  <cp:revision>33</cp:revision>
  <dc:subject/>
  <dc:title>Ενότητα 10η </dc:title>
</cp:coreProperties>
</file>