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Ενότητα 11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Η αγάπη του Αλεξάνδρου για τον Βουκεφάλα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5569"/>
      </w:tblGrid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Ἵνα δὲ ἡ μάχη συνέβη καὶ ἔνθεν ὁρμηθεὶς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κεί όπου έγινε η μάχη και στο σημείο από το οποίο ξεκίνησε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πέρασεν τὸν Ὑδάσπην ποταμὸν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πέρασε τον Υδάσπη ποταμό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όλεις ἔκτισεν Ἀλέξανδρος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 Αλέξανδρος έκτισε πόλεις. 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τὴν μὲν Νίκαιαν τῆς νίκης τῆς κατ' Ἰνδῶν ἐπώνυμον ὠνόμασε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στη μια πόλη έδωσε το όνομα Νίκαια από τη νίκη του κατά των Ινδών,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ὴν δὲ Βουκεφάλαν ἐς τοῦ ἵππου τοῦ Βουκεφάλα τὴν μνήμην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την άλλη την ονόμασε Βουκεφάλα σε ανάμνηση του ίππου του Βουκεφάλα,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ὅς ἀπέθανεν αὐτοῦ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υ πέθανε εκεί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ὑπό καύματος τὲ καὶ ἡλικίας καματηρὸς γενόμενος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ειδή καταβλήθηκε από τον καύσωνα και τα γηρατειά,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λὰ δὲ πρόσθεν ξυγκαμών τε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φού προηγουμένως είχε υποφέρει πολλά 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συγκινδυνεύσας Ἀλεξάνδρῳ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είχε περάσει πολλούς κινδύνους μαζί με τον Αλέξανδρο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ἀναβαινόμενός  τε πρὸς μόνου  Ἀλεξάνδρου,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τον οποίο ίππευε μόνο ο Αλέξανδρος,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ὅτι τοὺς ἄλλους πάντας ἀπηξίου ἀμβάτας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ειδή απέρριπτε ως ανάξιους όλους τους άλλους αναβάτες,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μεγέθει μέγας καὶ τῷ θυμῷ γενναῖος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(ήταν) μεγαλόσωμος και γενναίος.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ημεῖον δὲ οἱ ἦν βοός κεφαλὴ ἐγκεχαραγμένη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ι είχε σημάδι, ένα κεφάλι βοδιού χαραγμένο πάνω του, 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φ' ὅτῳ καὶ τὸ ὄνομα τοῦτο λέγουσιν ὅτι ἔφερεν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ξαιτίας του οποίου λένε ότι έφερε και το όνομα αυτό·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ἱ δὲ λέγουσιν ὅτι λευκὸν σῆμα εἶχεν ἐπὶ τῆς κεφαλῆς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άλλοι, λένε ότι είχε άσπρο σημάδι στο κεφάλι του,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έλας ὤν αὐτός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νώ ο ίδιος ήταν μαύρος, 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ς βοὸς κεφαλὴν μάλιστα εἰκασμένον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ο οποίο έμοιαζε πάρα πολύ με κεφάλι βοδιού. 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ὗτος ὁ ἵππος ἐν τῇ Οὐξίων χώρα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υτό το άλογο στη χώρα των Ουξίων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ἀφανὴς ἐγένετο Ἀλεξάνδρῳ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 έχασε ο Αλέξανδρος,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ὶ Ἀλέξανδρος προεκήρυξεν ἀνὰ τὴν χώραν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γι’ αυτό ο Αλέξανδρος διακήρυξε δημόσια σε όλη τη χώρα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ντας ἀποκτενεῖν Οὐξίους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τι θα εκτελέσει όλους τους Ουξίους,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ἰ μὴ ἀπάξουσιν αὐτῷ τὸν ἵππον.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 δεν του επιστρέψουν το άλογο.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σῆδε γὰρ σπουδὴ Ἀλεξάνδρῳ ἀμφ’ αὐτὸν ἦν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όσο μεγάλο ενδιαφέρον έδειχνε ο Αλέξανδρος γι’ αυτό το άλογο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© Ελληνικός Πολιτισμός -  Γιάννης Παπαθανασίου-Κατερίνα Πρανδέκου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Κείμενο σχολίου"/>
    <w:basedOn w:val="Normal"/>
    <w:qFormat/>
    <w:pPr/>
    <w:rPr>
      <w:sz w:val="20"/>
      <w:szCs w:val="20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Περιεχόμενα πίνακα"/>
    <w:basedOn w:val="Normal"/>
    <w:qFormat/>
    <w:pPr>
      <w:widowControl w:val="false"/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9:29:00Z</dcterms:created>
  <dc:creator>user</dc:creator>
  <dc:description/>
  <dc:language>en-US</dc:language>
  <cp:lastModifiedBy/>
  <dcterms:modified xsi:type="dcterms:W3CDTF">2022-05-13T09:39:26Z</dcterms:modified>
  <cp:revision>24</cp:revision>
  <dc:subject/>
  <dc:title>Ενότητα 11η </dc:title>
</cp:coreProperties>
</file>