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η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Επαγγέλματα των αρχαίων Αθηνα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374"/>
      </w:tblGrid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θηναῖοι,  ὡς καὶ οἱ ἑτέρας πόλεις κατοικοῦντες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Αθηναίοι, όπως και αυτοί που κατοικούν στις άλλες πόλεις,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λὰ ἐν τῷ βίῳ ἐπιτηδεύουσι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 πολλά επαγγέλματα στη ζωή τους,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ἵνα τὰ ἀναγκαῖα πορίζωνται: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εξασφαλίζουν τα αναγκαία: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υσικύδης ναύκληρος ὢν περὶ τὴν τοῦ σώματος τροφὴν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Ναυσικύδης που ήταν πλοιοκτήτης, για τη συντήρηση 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αυτῷ καὶ τοῖς οἰκείοις ἐσπούδαζε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υ εαυτού του και των δικών του μεριμνούσε 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ῦτ’ αὐτὸ δ’ ἐποίουν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το ίδιο ακριβώς έκαναν </w:t>
            </w:r>
          </w:p>
        </w:tc>
      </w:tr>
      <w:tr>
        <w:trPr>
          <w:trHeight w:val="55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ένων ὁ ἔμπορος  καὶ Ξενοκλῆς ὁ κάπηλος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Ξένων ο έμπορος και ο Ξενοκλής ο μικροπωλητής.</w:t>
            </w:r>
          </w:p>
        </w:tc>
      </w:tr>
      <w:tr>
        <w:trPr>
          <w:trHeight w:val="146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ύζηλος ἀπὸ ἀλφιτοποιίας ἑαυτὸν καὶ οἰκέτας ἔτρεφε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ολύζηλος συντηρούσε τον εαυτό του και τους οικιακούς του δούλους με την παρασκευή κριθάλευρου,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τι δὲ πολλάκις τῇ πόλει ἐλειτούργει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κόμα μερικές φορές προσέφερε δημόσια υπηρεσία στην πόλη με δικά του χρήματα.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αύκων ὁ Χολαργεὺς ἐγεώργει καὶ βοῦς ἔτρεφε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λαύκων από το Χολαργό ήταν γεωργός και έτρεφε βόδια,</w:t>
            </w:r>
          </w:p>
        </w:tc>
      </w:tr>
      <w:tr>
        <w:trPr>
          <w:trHeight w:val="96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έας δὲ ἀπὸ χλαμυδουργίας διετρέφετο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ημέας ζούσε από την τέχνη της κατασκευής χλαμύδων,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γαρέων δ’ οἱ πλεῖστοι ἀπὸ ἐξωμιδοποιίας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ι περισσότεροι από τους Μεγαρείς από την τέχνη της κατασκευής εξωμίδων.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ὐκ ὀλίγοι τῶν πολιτῶν τέχνην τινὰ ἐξεμάνθανον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κετοί από τους πολίτες μάθαιναν καλά κάποια τέχνη,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ἷον τὴν  τῶν λιθοξόων, κεραμέων, τεκτόνων, σκυτοτόμων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πως την τέχνη του μαρμαρά, του κεραμέα, του μαραγκού, του τσαγκάρη,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λεῖστα ἐπιτήδεια τῷ βίῳ ἐξειργάζοντο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ξασφάλιζαν πάρα πολλά αναγκαία αγαθά για τη ζωή του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4:00Z</dcterms:created>
  <dc:creator>user</dc:creator>
  <dc:description/>
  <cp:keywords/>
  <dc:language>en-US</dc:language>
  <cp:lastModifiedBy>Stavroula Pinelopi Sampani</cp:lastModifiedBy>
  <dcterms:modified xsi:type="dcterms:W3CDTF">2021-10-28T16:00:00Z</dcterms:modified>
  <cp:revision>22</cp:revision>
  <dc:subject/>
  <dc:title>Ενότητα 3η</dc:title>
</cp:coreProperties>
</file>