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Ενότητα 5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Ο πλούτος της αττικής γη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42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ῶν Ἀθήνησι προεστηκότων ἔλεγόν τινε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ρικοί από τους ηγέτες της Αθήνας έλεγαν</w:t>
            </w:r>
          </w:p>
        </w:tc>
      </w:tr>
      <w:tr>
        <w:trPr>
          <w:trHeight w:val="40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ὡς γιγνώσκουσι μὲν τὸ δίκαιον,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τι δήθεν γνωρίζουν το δίκαιο,</w:t>
            </w:r>
          </w:p>
        </w:tc>
      </w:tr>
      <w:tr>
        <w:trPr>
          <w:trHeight w:val="42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ὰ δὲ τὴν τοῦ πλήθους πενίαν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όμως λόγω της φτώχειας του λαού </w:t>
            </w:r>
          </w:p>
        </w:tc>
      </w:tr>
      <w:tr>
        <w:trPr>
          <w:trHeight w:val="83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ἀναγκάζονται ἀδικώτεροι εἶναι περὶ τὰς πόλεις.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αναγκάζονται να είναι άδικοι απέναντι στις (άλλες) πόλεις.</w:t>
            </w:r>
          </w:p>
        </w:tc>
      </w:tr>
      <w:tr>
        <w:trPr>
          <w:trHeight w:val="40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κ τούτου ἐπεχείρησα σκοπεῖν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αιτίας αυτού επιχείρησα να διερευνήσω</w:t>
            </w:r>
          </w:p>
        </w:tc>
      </w:tr>
      <w:tr>
        <w:trPr>
          <w:trHeight w:val="42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ἴ πῃ δύναιντ’ ἂν οἱ πολῖται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 θα μπορούσαν με κάποιο τρόπο οι πολίτες </w:t>
            </w:r>
          </w:p>
        </w:tc>
      </w:tr>
      <w:tr>
        <w:trPr>
          <w:trHeight w:val="40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ιατρέφεσθαι ἐκ τῆς ἑαυτῶν.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α συντηρηθούν από τη χώρα τους. </w:t>
            </w:r>
          </w:p>
        </w:tc>
      </w:tr>
      <w:tr>
        <w:trPr>
          <w:trHeight w:val="40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ῦτο μὲν οὖν εὐθὺς ἀνεφαίνετό μο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ρχισα, λοιπόν, να σχηματίζω την εξής γνώμη,</w:t>
            </w:r>
          </w:p>
        </w:tc>
      </w:tr>
      <w:tr>
        <w:trPr>
          <w:trHeight w:val="42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ὅτι ἡ χώρα πέφυκεν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τι δηλαδή η χώρα είναι από τη φύση της ικανή</w:t>
            </w:r>
          </w:p>
        </w:tc>
      </w:tr>
      <w:tr>
        <w:trPr>
          <w:trHeight w:val="40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οἵα πλείστας προσόδους παρέχεσθαι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παρέχει πάρα πολλούς πόρους/ έσοδα.</w:t>
            </w:r>
          </w:p>
        </w:tc>
      </w:tr>
      <w:tr>
        <w:trPr>
          <w:trHeight w:val="42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ἱ μὲν γὰρ ὧραι ἐνθάδε πρᾳόταταί εἰσιν·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 οι εποχές εδώ είναι πάρα πολύ ήπιες·</w:t>
            </w:r>
          </w:p>
        </w:tc>
      </w:tr>
      <w:tr>
        <w:trPr>
          <w:trHeight w:val="83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ἃ δὲ πολλαχοῦ οὐδὲ βλαστάνει ἐνθάδε καρποφορεῖ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τα φυτά που σε πολλά μέρη ούτε καν φυτρώνουν καρποφορούν εδώ.</w:t>
            </w:r>
          </w:p>
        </w:tc>
      </w:tr>
      <w:tr>
        <w:trPr>
          <w:trHeight w:val="83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Ὣσπερ δὲ ἡ γῆ, οὕτω καὶ ἡ περὶ τὴν χώραν θάλαττα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όπως ακριβώς η γη έτσι και η θάλασσα γύρω από τη χώρα</w:t>
            </w:r>
          </w:p>
        </w:tc>
      </w:tr>
      <w:tr>
        <w:trPr>
          <w:trHeight w:val="40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μφορωτάτη ἐστίν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άγει κάθε λογής αγαθά,</w:t>
            </w:r>
          </w:p>
        </w:tc>
      </w:tr>
      <w:tr>
        <w:trPr>
          <w:trHeight w:val="42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ὶ μὴν ὅσαπερ οἱ θεοὶ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ασφαλώς, όσα, βέβαια, οι θεοί</w:t>
            </w:r>
          </w:p>
        </w:tc>
      </w:tr>
      <w:tr>
        <w:trPr>
          <w:trHeight w:val="40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ν ταῖς ὥραις ἀγαθὰ παρέχουσι,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αθά  δίνουν σε κάθε εποχή</w:t>
            </w:r>
          </w:p>
        </w:tc>
      </w:tr>
      <w:tr>
        <w:trPr>
          <w:trHeight w:val="83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ὶ ταῦτα πάντα ἐνταῦθα πρῳαίτα τὰ μὲν ἄρχεται,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αυτά όλα εδώ πάρα πολύ νωρίς αρχίζουν</w:t>
            </w:r>
          </w:p>
        </w:tc>
      </w:tr>
      <w:tr>
        <w:trPr>
          <w:trHeight w:val="42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ὀψιαίτατα δὲ λήγει.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πάρα πολύ αργά σταματούν.</w:t>
            </w:r>
          </w:p>
        </w:tc>
      </w:tr>
      <w:tr>
        <w:trPr>
          <w:trHeight w:val="40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ὸς τούτοις καὶ ἀίδια ἀγαθὰ ἔχει ἡ χώρα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πλέον, η χώρα έχει και παντοτινά αγαθά.</w:t>
            </w:r>
          </w:p>
        </w:tc>
      </w:tr>
      <w:tr>
        <w:trPr>
          <w:trHeight w:val="7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έφυκε μὲν γὰρ λίθος ἐν αὐτῇ ἄφθονος,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Έτσι, από τη φύση υπάρχει σ’ αυτήν άφθονο μάρμαρο,</w:t>
            </w:r>
          </w:p>
        </w:tc>
      </w:tr>
      <w:tr>
        <w:trPr>
          <w:trHeight w:val="83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ξ οὗ κάλλιστοι μὲν ναοί, κάλλιστοι δὲ βωμοὶ γίγνονται,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το οποίο γίνονται πάρα πολύ όμορφοι ναοί, πολύ ωραίοι βωμοί,</w:t>
            </w:r>
          </w:p>
        </w:tc>
      </w:tr>
      <w:tr>
        <w:trPr>
          <w:trHeight w:val="40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ὐπρεπέστατα δὲ θεοῖς ἀγάλματα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πολύ κομψά για τους θεούς αγάλματα.</w:t>
            </w:r>
          </w:p>
        </w:tc>
      </w:tr>
      <w:tr>
        <w:trPr>
          <w:trHeight w:val="84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Ἔστι δὲ καὶ γῆ ἣ σπειρομένη μὲν οὐ φέρει καρπόν,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Υπάρχουν όμως και μερικές περιοχές που, όταν καλλιεργούνται, δεν παράγουν καρπούς,</w:t>
            </w:r>
          </w:p>
        </w:tc>
      </w:tr>
      <w:tr>
        <w:trPr>
          <w:trHeight w:val="112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ὀρυττομένη δὲ πολλαπλασίους τρέφει ἢ εἰ σῖτον ἔφερε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όταν όμως αξιοποιούνται για εξόρυξη, μπορούν να θρέψουν πολύ περισσότερους απ’ όσους θα έτρεφαν, αν καλλιεργούνταν.</w:t>
            </w:r>
          </w:p>
        </w:tc>
      </w:tr>
      <w:tr>
        <w:trPr>
          <w:trHeight w:val="42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μήν ὑπάργυρός ἐστι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ασφαλώς έχει κοιτάσματα αργύρου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© Ελληνικός Πολιτισμός -  Γιάννης Παπαθανασίου-Κατερίνα Πρανδέκου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53:00Z</dcterms:created>
  <dc:creator>user</dc:creator>
  <dc:description/>
  <cp:keywords/>
  <dc:language>en-US</dc:language>
  <cp:lastModifiedBy>Stavroula Pinelopi Sampani</cp:lastModifiedBy>
  <dcterms:modified xsi:type="dcterms:W3CDTF">2022-02-12T11:49:00Z</dcterms:modified>
  <cp:revision>26</cp:revision>
  <dc:subject/>
  <dc:title>Ενότητα 5η</dc:title>
</cp:coreProperties>
</file>