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Η ομορφιά δεν είναι το πα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῎Ελαφος εὐμεγέθης ὥρᾳ θέρου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μεγαλόσωμο ελάφι σε εποχή καλοκαιριού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ψῶν παραγίν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ώς διψούσε, φτάνει κοντά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ί τινα πηγὴν διαυγῆ καὶ βαθεῖα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 κάποια καθαρή και βαθιά πηγή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πιὼν ὅσον ἤθελε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, αφού ήπιε όσο (νερό) ήθελε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εῖχεν τῇ τοῦ σώματος ἰδέᾳ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τηρούσε τη μορφή του σώματό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άλιστα μὲν ἐπῄνει τὴν φύσιν τῶν κεράτω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ρίως επαινούσε τη φύση των κεράτων του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κόσμος εἴη παντὶ τῷ σώματι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αυτά ήταν στολίδι για όλο το σώμα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ψεγεν δὲ τὴν τῶν σκελῶν λεπτότητ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τα, κατηγορούσε τα λεπτά του πόδια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ὠς οὐχ οἵων τε ὄντων φέρειν πᾶν τὸ βάρο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, κατά τη γνώμη του, δεν μπορούσαν να αντέξουν όλο το βάρο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ν ᾧ δὲ πρὸς τούτοις ἦν,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νώ ασχολούνταν με αυτά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λακή τε κυνῶν αἰφνιδίως ἀκού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αφνικά ακούγεται  γάβγισμα σκυλιών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κυνηγέται πλησίον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νηγοί το πλησιάζουν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δὲ πρὸς φυγὴν ὥρμα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υτό άρχισε να τρέχει ορμητικά, για να ξεφύγει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έχρις ὅπου διὰ πεδίου ἐποιεῖτο τὸν δρόμο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ο έτρεχε σε ομαλό έδαφ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σῴζετο ὑπὸ τῆς ὠκύτητος τῶν σκελῶ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ωζόταν από την ταχύτητα των ποδιών του.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᾽Επεὶ δὲ εἰς πυκνὴν καὶ δασεῖαν ὕλην ἐνέπεσε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έφτασε σε αδιαπέραστο και πυκνό δάσ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μπλακέντων αὐτῷ τῶν κεράτων ἑάλω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του μπλέχτηκαν τα κέρατα, παγιδεύτηκε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ίρᾳ μαθὼ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 έμαθε εξ ιδίας πείρας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ἄρα ἄδικος ἦν τῶν ἰδίων κριτὴ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πράγματι ήταν άδικος κριτής των ατομικών του γνωρισμάτω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έγων μὲν τὰ σῴζοντα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κατηγορούσε αυτά που το έσωζα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αινῶν δὲ τὰ προδόντα αὑτό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επαινούσε αυτά που το πρόδωσα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-Κατερίνα Πρανδέκο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7:00Z</dcterms:created>
  <dc:creator>user</dc:creator>
  <dc:description/>
  <cp:keywords/>
  <dc:language>en-US</dc:language>
  <cp:lastModifiedBy>Stavroula Pinelopi Sampani</cp:lastModifiedBy>
  <cp:lastPrinted>2006-12-12T06:53:00Z</cp:lastPrinted>
  <dcterms:modified xsi:type="dcterms:W3CDTF">2022-02-12T12:02:00Z</dcterms:modified>
  <cp:revision>20</cp:revision>
  <dc:subject/>
  <dc:title>Ενότητα 6η</dc:title>
</cp:coreProperties>
</file>