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ΔΡΑΜΑΤΟΠΟΙΗΜΕΝΗ ΠΑΡΟΥΣΙΑΣΗ ΜΟΥΣΕΙΟ ΑΚΡΟΠΟΛΕΩΣ</w:t>
      </w:r>
    </w:p>
    <w:p>
      <w:pPr>
        <w:pStyle w:val="Normal"/>
        <w:spacing w:lineRule="auto" w:line="240" w:before="0" w:after="120"/>
        <w:jc w:val="center"/>
        <w:rPr>
          <w:b/>
          <w:b/>
        </w:rPr>
      </w:pPr>
      <w:r>
        <w:rPr>
          <w:b/>
        </w:rPr>
        <w:t>«ΑΘΗΝΑΙΟΙ ΠΟΛΙΤΙΚΟΙ ΚΑΙ ΕΠΑΓΓΕΛΜΑΤΙΕΣ ΣΤΗΝ ΑΚΡΟΠΟΛΗ»</w:t>
      </w:r>
    </w:p>
    <w:p>
      <w:pPr>
        <w:pStyle w:val="Normal"/>
        <w:spacing w:before="0" w:after="120"/>
        <w:jc w:val="both"/>
        <w:rPr>
          <w:b/>
          <w:b/>
          <w:i/>
          <w:i/>
        </w:rPr>
      </w:pPr>
      <w:r>
        <w:rPr>
          <w:b/>
          <w:i/>
        </w:rPr>
      </w:r>
    </w:p>
    <w:p>
      <w:pPr>
        <w:pStyle w:val="Normal"/>
        <w:jc w:val="both"/>
        <w:rPr/>
      </w:pPr>
      <w:r>
        <w:rPr>
          <w:b/>
          <w:u w:val="single"/>
        </w:rPr>
        <w:t>α. Περικλής</w:t>
      </w:r>
      <w:r>
        <w:rPr>
          <w:u w:val="single"/>
        </w:rPr>
        <w:t xml:space="preserve"> (μόλις περάσουμε τα Προπύλαια): </w:t>
      </w:r>
    </w:p>
    <w:p>
      <w:pPr>
        <w:pStyle w:val="Normal"/>
        <w:jc w:val="both"/>
        <w:rPr/>
      </w:pPr>
      <w:r>
        <w:rPr/>
        <w:t>Ἄνδρες Ἀθηναῖοι και κόρες Αθηναίες, είμαι ο Περικλής Ξανθίππου ο Χολαργεύς!</w:t>
      </w:r>
    </w:p>
    <w:p>
      <w:pPr>
        <w:pStyle w:val="Normal"/>
        <w:ind w:firstLine="720"/>
        <w:jc w:val="both"/>
        <w:rPr/>
      </w:pPr>
      <w:r>
        <w:rPr/>
        <w:t xml:space="preserve">Σας μάζεψα σήμερα στην Ακρόπολη των Αθηνών, για να σας δείξω πώς ήταν τα μνημεία που έχτισα για να δοξάσω την πόλη μας. Τώρα που μπήκαμε στο εσωτερικό των τειχών, θα προσέξατε βέβαια ότι η κεντρική πύλη είναι τεράστια και διαθέτει ένα κτίσμα πολύ ιδιαίτερο σε σχήμα Π. Το σχεδίασε ο αρχιτέκτονας Μνησικλής. Βέβαια, το είχε κτίσει παλαιότερα ο τύραννος Πεισίστρατος, αλλά το κατέστρεψαν οι Πέρσες μετά τη μάχη των Θερμοπυλών. </w:t>
      </w:r>
    </w:p>
    <w:p>
      <w:pPr>
        <w:pStyle w:val="Normal"/>
        <w:ind w:firstLine="720"/>
        <w:jc w:val="both"/>
        <w:rPr/>
      </w:pPr>
      <w:r>
        <w:rPr/>
        <w:t xml:space="preserve">Την πύλη αυτή την έχουμε ονομάσει «Προπύλαια», γιατί είναι μπροστά από την πύλη. Εδώ δεξιά ήταν ένα κτίριο που το λέγαμε «Πινακοθήκη», γιατί είχε ζωγραφικούς πίνακες. Αριστερά είχε έναν διάδρομο που οδηγούσε στον Ναό της Αθηνάς Νίκης. Μήπως προσέξατε σε ποιον αρχιτεκτονικό ρυθμό ήταν χτισμένα τα Προπύλαια στο εξωτερικό μέρος και σε ποιον εσωτερικά; </w:t>
      </w:r>
      <w:r>
        <w:rPr>
          <w:b/>
        </w:rPr>
        <w:t xml:space="preserve">Είναι δύο ρυθμοί, και ο δωρικός και ο ιωνικός. </w:t>
      </w:r>
      <w:r>
        <w:rPr/>
        <w:t>Τους παρήγγειλα με αυτόν τον τρόπο, γιατί ήθελα να δείξω ότι ο πολιτισμός των Αθηναίων δεν έχει σύνορα. Η υπεροχή μας είναι τόσο στην κυρίως Ελλάδα όσο και στην Ιωνία.</w:t>
      </w:r>
    </w:p>
    <w:p>
      <w:pPr>
        <w:pStyle w:val="Normal"/>
        <w:spacing w:before="0" w:after="120"/>
        <w:jc w:val="both"/>
        <w:rPr>
          <w:b/>
          <w:b/>
          <w:i/>
          <w:i/>
        </w:rPr>
      </w:pPr>
      <w:r>
        <w:rPr/>
        <w:br/>
      </w:r>
      <w:r>
        <w:rPr>
          <w:b/>
          <w:i/>
        </w:rPr>
        <w:t xml:space="preserve">Κινούμαστε όπως μπήκαμε προς τα δεξιά, στον ιερό της Βραυρωνίας Αρτέμιδος. </w:t>
      </w:r>
    </w:p>
    <w:p>
      <w:pPr>
        <w:pStyle w:val="Normal"/>
        <w:jc w:val="both"/>
        <w:rPr>
          <w:u w:val="single"/>
        </w:rPr>
      </w:pPr>
      <w:r>
        <w:rPr>
          <w:b/>
          <w:u w:val="single"/>
        </w:rPr>
        <w:t>β. Καλλικράτης</w:t>
      </w:r>
      <w:r>
        <w:rPr>
          <w:u w:val="single"/>
        </w:rPr>
        <w:t xml:space="preserve"> (κοιτάζοντας τον ναό της Αθηνάς Νίκης):</w:t>
      </w:r>
    </w:p>
    <w:p>
      <w:pPr>
        <w:pStyle w:val="Normal"/>
        <w:ind w:firstLine="720"/>
        <w:jc w:val="both"/>
        <w:rPr/>
      </w:pPr>
      <w:r>
        <w:rPr/>
        <w:t>Λέγομαι Καλλικράτης και είμαι ο περίφημος αρχιτέκτονας. Αυτόν τον μικρό ναό, της Αθηνάς Νίκης, δεν πρόλαβε να τον δει κατασκευασμένο ο φίλος μου ο Περικλής. Είχε πεθάνει μόλις 3 χρόνια από τον λοιμό, όταν τον έφτιαξα. Ο ναός τιμά τη θεά Αθηνά που δίνει τη Νίκη στους Αθηναίους, γιατί ήμασταν βέβαιοι ότι θα νικούσαμε τους Σπαρτιάτες στον Πελοποννησιακό Πόλεμο. Και πού να ξέραμε; Αν μπορούσαμε να δούμε τη ζωφόρο του στην πλάγιά του όψη, θα βλέπατε να πολεμούν Αθηναίοι με Πέρσες στη μάχη του Μαραθώνα. Σας διαβεβαιώ ότι οι Αθηναίοι μπορούσαν να τη δουν, γιατί ήταν ζωγραφισμένη με χρώματα που φαίνονταν από μακριά. Οι διάδοχοι του Περικλέους ήθελαν με αυτόν τον τρόπο να προβάλουν την ευεργεσία των Αθηναίων στους υπόλοιπους Έλληνες και ότι θα έπρεπε η Ελλάδα να χρωστά ευγνωμοσύνη στην πόλη μας.</w:t>
      </w:r>
    </w:p>
    <w:p>
      <w:pPr>
        <w:pStyle w:val="Normal"/>
        <w:jc w:val="both"/>
        <w:rPr/>
      </w:pPr>
      <w:r>
        <w:rPr/>
      </w:r>
    </w:p>
    <w:p>
      <w:pPr>
        <w:pStyle w:val="Normal"/>
        <w:jc w:val="both"/>
        <w:rPr>
          <w:u w:val="single"/>
        </w:rPr>
      </w:pPr>
      <w:r>
        <w:rPr>
          <w:b/>
          <w:u w:val="single"/>
        </w:rPr>
        <w:t xml:space="preserve">γ. Ο </w:t>
      </w:r>
      <w:r>
        <w:rPr>
          <w:u w:val="single"/>
        </w:rPr>
        <w:t>τύραννος</w:t>
      </w:r>
      <w:r>
        <w:rPr>
          <w:b/>
          <w:u w:val="single"/>
        </w:rPr>
        <w:t xml:space="preserve"> Πεισίστρατος</w:t>
      </w:r>
      <w:r>
        <w:rPr>
          <w:u w:val="single"/>
        </w:rPr>
        <w:t xml:space="preserve"> (κοιτώντας προς τον ναό της Βραυρωνίας Αρτέμιδος)</w:t>
      </w:r>
    </w:p>
    <w:p>
      <w:pPr>
        <w:pStyle w:val="Normal"/>
        <w:spacing w:before="0" w:after="120"/>
        <w:ind w:firstLine="720"/>
        <w:jc w:val="both"/>
        <w:rPr/>
      </w:pPr>
      <w:r>
        <w:rPr/>
        <w:t>Τι γίνεται, παιδιά; Δεν με γνωρίζετε ασφαλώς. Είμαι ο τύραννος Πεισίστρατος. Βρισκόμαστε μπροστά από το Βραυρώνιον, το ιερό της Αρτέμιδας. Σε αυτόν τον ναό εδώ κατέληγε μία μεγάλη παρέλαση που ξεκινούσε από τα Μεσόγεια, από το ιερό της Βραυρώνας, για να τιμήσει τη θεά Αρτέμιδα. Εκεί στα Μεσόγεια είχα κτίσει ναό για χάρη της Άρτεμης. Βλέπετε, είχα πολλούς οπαδούς στα χωράφια της περιοχής. Είχε και ο γιος μου ο Ιππίας οπαδούς εκεί και νόμιζε πως θα παραδώσουν την Αθήνα στους Πέρσες, όταν τους οδήγησε στην παραλία του Μαραθώνα. Στον ναό αυτό αργότερα τοποθέτησε άγαλμα της θεάς Αρτέμιδος ο γνωστός γλύπτης Πραξιτέλης. Το μόνο που σώζεται είναι ένα κεφάλι του αγάλματος και θα το βρείτε στο μουσείο.</w:t>
      </w:r>
    </w:p>
    <w:p>
      <w:pPr>
        <w:pStyle w:val="Normal"/>
        <w:jc w:val="both"/>
        <w:rPr/>
      </w:pPr>
      <w:r>
        <w:rPr/>
      </w:r>
    </w:p>
    <w:p>
      <w:pPr>
        <w:pStyle w:val="Normal"/>
        <w:jc w:val="both"/>
        <w:rPr/>
      </w:pPr>
      <w:r>
        <w:rPr>
          <w:b/>
          <w:u w:val="single"/>
        </w:rPr>
        <w:t xml:space="preserve">δ. </w:t>
      </w:r>
      <w:r>
        <w:rPr>
          <w:u w:val="single"/>
        </w:rPr>
        <w:t>Ο αρχιτέκτονας</w:t>
      </w:r>
      <w:r>
        <w:rPr>
          <w:b/>
          <w:u w:val="single"/>
        </w:rPr>
        <w:t xml:space="preserve"> Ικτίνος</w:t>
      </w:r>
      <w:r>
        <w:rPr>
          <w:u w:val="single"/>
        </w:rPr>
        <w:t xml:space="preserve"> (στη νότια όψη του Παρθενώνα):</w:t>
      </w:r>
    </w:p>
    <w:p>
      <w:pPr>
        <w:pStyle w:val="Normal"/>
        <w:ind w:firstLine="720"/>
        <w:jc w:val="both"/>
        <w:rPr/>
      </w:pPr>
      <w:r>
        <w:rPr/>
        <w:t>Γεια σας και από μένα! Εγώ είμαι ο δεύτερος στη σειρά αρχιτέκτονας του Παρθενώνα μαζί με τον Καλλικράτη. Ο Περικλής μας παρήγγειλε αυτόν τον μεγαλοπρεπή ναό, για να προβάλουμε τη δύναμή μας στους συμμάχους μας. Εξάλλου, όταν ξεκινήσαμε το 437 π.Χ. να τον χτίζουμε, πήραμε αρκετά χρήματα από τις συμμαχικές πόλεις. Αν παρατηρήσετε καλά, είναι κτισμένος σε δωρικό ρυθμό. Ωστόσο, κρύβει και ιωνικά στοιχεία, όπως μία εσωτερική ζωφόρο που βρίσκεται στον σηκό του ναού. Μέσα στον σηκό είχε τοποθετήσει το γνωστό χρυσελεφάντινο άγαλμά του ο Φειδίας, άλλο φιλαράκι του Περικλέους. Στον ναό αυτό φυλασσόταν το ταμείο της Α΄ Αθηναϊκής Συμμαχίας από το 454 π.Χ., οπότε και μεταφέρθηκε από τη Δήλο. Δυστυχώς, δεν μπορώ να σας δείξω τίποτα από τον γλυπτό διάκοσμο. Βλέπετε τα πήρε σχεδόν όλα ο Έλγιν και τώρα βρίσκονται στο Βρετανικό Μουσείο. Όμως, θα μπορέσετε να δείτε ένα μεγάλο μέρος της ζωφόρου σε αντίγραφο στο μουσείο Ακροπόλεως και άλλο ένα στον σταθμό του μετρό.</w:t>
      </w:r>
    </w:p>
    <w:p>
      <w:pPr>
        <w:pStyle w:val="Normal"/>
        <w:ind w:firstLine="720"/>
        <w:jc w:val="both"/>
        <w:rPr>
          <w:b/>
          <w:b/>
          <w:i/>
          <w:i/>
        </w:rPr>
      </w:pPr>
      <w:r>
        <w:rPr>
          <w:b/>
          <w:i/>
        </w:rPr>
        <w:tab/>
      </w:r>
    </w:p>
    <w:p>
      <w:pPr>
        <w:pStyle w:val="Normal"/>
        <w:jc w:val="both"/>
        <w:rPr>
          <w:b/>
          <w:b/>
          <w:i/>
          <w:i/>
        </w:rPr>
      </w:pPr>
      <w:r>
        <w:rPr>
          <w:b/>
          <w:i/>
        </w:rPr>
        <w:t>Στη βόρεια όψη του Παρθενώνα</w:t>
      </w:r>
    </w:p>
    <w:p>
      <w:pPr>
        <w:pStyle w:val="Normal"/>
        <w:ind w:firstLine="720"/>
        <w:jc w:val="both"/>
        <w:rPr/>
      </w:pPr>
      <w:r>
        <w:rPr/>
        <w:t xml:space="preserve">Για να παίξουμε τώρα ένα παιχνίδι φαντασίας και μαθηματικών. Φανταστείτε ότι ζωγραφίζετε τον Παρθενώνα, όπως τον βλέπετε. Οι ακριανοί κίονες της όψης αυτής βρίσκονται πάνω σε δύο νοητές ευθείες. Προσπαθήστε τώρα να προεκτείνετε αυτές τις ευθείες προς τον ουρανό;  Τι παρατηρείτε; … Ο ναός επομένως δεν έχει κατακόρυφους κίονες… Επίσης, προσέξτε και το πάχος των σπονδύλων κάθε κίονα. Πού «φουσκώνει» περισσότερο ο κίονας; </w:t>
      </w:r>
    </w:p>
    <w:p>
      <w:pPr>
        <w:pStyle w:val="Normal"/>
        <w:jc w:val="both"/>
        <w:rPr>
          <w:b/>
          <w:b/>
          <w:i/>
          <w:i/>
        </w:rPr>
      </w:pPr>
      <w:r>
        <w:rPr>
          <w:b/>
          <w:i/>
        </w:rPr>
        <w:t>Στη δυτική όψη του Παρθενώνα, ανάμεσα στον ναό και στο Ερέχθειο.</w:t>
      </w:r>
    </w:p>
    <w:p>
      <w:pPr>
        <w:pStyle w:val="Normal"/>
        <w:jc w:val="both"/>
        <w:rPr/>
      </w:pPr>
      <w:r>
        <w:rPr>
          <w:u w:val="single"/>
        </w:rPr>
        <w:t>ε. Ο στρατηγός</w:t>
      </w:r>
      <w:r>
        <w:rPr>
          <w:b/>
          <w:u w:val="single"/>
        </w:rPr>
        <w:t xml:space="preserve"> Νικίας</w:t>
      </w:r>
    </w:p>
    <w:p>
      <w:pPr>
        <w:pStyle w:val="Normal"/>
        <w:jc w:val="both"/>
        <w:rPr/>
      </w:pPr>
      <w:r>
        <w:rPr>
          <w:b/>
          <w:i/>
        </w:rPr>
        <w:tab/>
      </w:r>
      <w:r>
        <w:rPr/>
        <w:t>Καλημέρα σας και από εμένα. Η πρώτη φάση του Πελοποννησιακού Πολέμου τερματίστηκε, όταν έπεισα τους συμπατριώτες μου να κάνουν ειρήνη με τους Σπαρτιάτες και για αυτό η συμφωνία πήρε το όνομά μου, Ειρήνη του Νικία. Την ίδια χρονιά, για να γιορτάσουμε τη δόξα της Αθήνας, αρχίσαμε να χτίζουμε τούτο τον ναό, το Ερέχθειο. Η κατασκευή του άργησε λόγω του πολέμου, αλλά ολοκληρώθηκε πριν από τη λήξη του μεγάλου πολέμου. Ο ναός είναι αφιερωμένος στην Αθηνά, στον Ποσειδώνα, αλλά και σε αρχαίους αττικούς ήρωες, τον Ερεχθέα και τον Βούτο. Είναι ιωνικού ρυθμού. Το περίεργο σχήμα του οφείλεται στο ανώμαλο επίπεδο, όπου χτίστηκε. Οι Αθηναίοι πίστευαν ότι εδώ χτύπησε ο Ποσειδώνας την τρίαινά του και ανέβλυσε αλμυρό νερό, όταν διαγωνιζόταν με την Αθηνά για την προστασία της πόλης. Τη διαμάχη αυτή θα τη δείτε και στο αέτωμα του Παρθενώνα στο μουσείο, όπου θα βρείτε και γλυπτά από το Ερέχθειο.</w:t>
      </w:r>
    </w:p>
    <w:p>
      <w:pPr>
        <w:pStyle w:val="Normal"/>
        <w:jc w:val="both"/>
        <w:rPr/>
      </w:pPr>
      <w:r>
        <w:rPr/>
        <w:tab/>
        <w:t>Στον δρόμο για τα Προπύλαια υπάρχει ένας ανοικτός χώρος, όπου ο γλύπτης Φειδίας είχε κτίσει ένα τεράστιο άγαλμα της Αθηνάς Προμάχου. Το δόρυ της φαινόταν από το Σούνι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Πριν περάσουμε τα εισιτήρια από τα μηχανήματα μπορούν τα παιδιά να δουν την ψηφιακή απεικόνιση της μεταφοράς των μαρμάρων από την Πεντέλη που είναι στον τοίχο πίσω από τα εκδοτήρια των εισιτηρίων.</w:t>
      </w:r>
    </w:p>
    <w:p>
      <w:pPr>
        <w:pStyle w:val="Normal"/>
        <w:spacing w:before="0" w:after="120"/>
        <w:rPr>
          <w:b/>
          <w:b/>
          <w:i/>
          <w:i/>
        </w:rPr>
      </w:pPr>
      <w:r>
        <w:rPr>
          <w:b/>
          <w:i/>
        </w:rPr>
      </w:r>
    </w:p>
    <w:p>
      <w:pPr>
        <w:pStyle w:val="Normal"/>
        <w:spacing w:lineRule="auto" w:line="240" w:before="0" w:after="120"/>
        <w:jc w:val="both"/>
        <w:rPr>
          <w:b/>
          <w:b/>
          <w:i/>
          <w:i/>
        </w:rPr>
      </w:pPr>
      <w:r>
        <w:rPr>
          <w:b/>
          <w:i/>
        </w:rPr>
        <w:t>Στην αριστερή πλευρά υπάρχουν γυάλινες προθήκες με ευρήματα. Βρίσκουμε στις κάτω προθήκες τα μεγάλα πήλινα αγγεία με τα μεγάλα χερούλια. Στο νούμερο 29 υπάρχει η Κρίση Πάριδος: στεκόμαστε μπροστά της.</w:t>
      </w:r>
    </w:p>
    <w:p>
      <w:pPr>
        <w:pStyle w:val="Normal"/>
        <w:spacing w:lineRule="auto" w:line="240" w:before="0" w:after="120"/>
        <w:jc w:val="both"/>
        <w:rPr>
          <w:b/>
          <w:b/>
          <w:i/>
          <w:i/>
          <w:u w:val="single"/>
        </w:rPr>
      </w:pPr>
      <w:r>
        <w:rPr>
          <w:b/>
          <w:i/>
          <w:u w:val="single"/>
        </w:rPr>
      </w:r>
    </w:p>
    <w:p>
      <w:pPr>
        <w:pStyle w:val="Normal"/>
        <w:spacing w:lineRule="auto" w:line="240" w:before="0" w:after="120"/>
        <w:jc w:val="both"/>
        <w:rPr>
          <w:u w:val="single"/>
        </w:rPr>
      </w:pPr>
      <w:r>
        <w:rPr>
          <w:u w:val="single"/>
        </w:rPr>
        <w:t xml:space="preserve">στ. Ο Αθηναίος κεραμέας και ζωγράφος </w:t>
      </w:r>
      <w:r>
        <w:rPr>
          <w:b/>
          <w:u w:val="single"/>
        </w:rPr>
        <w:t>Κεραμιδάκιας</w:t>
      </w:r>
    </w:p>
    <w:p>
      <w:pPr>
        <w:pStyle w:val="Normal"/>
        <w:spacing w:lineRule="auto" w:line="240" w:before="0" w:after="120"/>
        <w:ind w:firstLine="720"/>
        <w:jc w:val="both"/>
        <w:rPr>
          <w:b/>
          <w:b/>
        </w:rPr>
      </w:pPr>
      <w:r>
        <w:rPr/>
        <w:t xml:space="preserve">Γεια σας! Είμαι αγγειοπλάστης και λέγομαι Κεραμιδάκιας. Στα αγγεία αυτών των προθηκών βρίσκονται ζωγραφισμένα αγγεία, μελανόμορφα και ερυθρόμορφα. Προσπαθήστε να αναγνωρίσετε κάποιες μυθολογικές μορφές. Για παράδειγμα, βλέπετε κάπου την Κρίση του Πάριδος, τα καλλιστεία δηλαδή ανάμεσα στην Αθηνά, την Ήρα και την Αφροδίτη που τελικά χάρισε την ωραία Ελένη στον Πάρη; </w:t>
      </w:r>
      <w:r>
        <w:rPr>
          <w:b/>
        </w:rPr>
        <w:t>(αφού το βρουν)</w:t>
      </w:r>
    </w:p>
    <w:p>
      <w:pPr>
        <w:pStyle w:val="Normal"/>
        <w:spacing w:lineRule="auto" w:line="240" w:before="0" w:after="120"/>
        <w:ind w:firstLine="720"/>
        <w:jc w:val="both"/>
        <w:rPr/>
      </w:pPr>
      <w:r>
        <w:rPr/>
        <w:t>Παρατηρήστε στο αγγείο αυτό πώς απεικονίζεται ο Ερμής. Ποιος θα μας τον περιγράψει; Έχει φτερωτά σανδάλια, φτερωτό καπέλο, τον «πίλο», και κουβαλάει πάντα μαζί του ένα ραβδί με δύο τυλιγμένα φίδια, για να ξέρουν ότι είναι αγγελιαφόρος, το «κηρύκειο». Επειδή ζει κυρίως στα βουνά, προστατεύει και τα κοπάδια και τους βοσκούς. Γι’ αυτό, συχνά τον ζωγραφίζουν με ένα σκουφί και ένα πουγκί και του αρέσει να φοράει ένα μεγάλο καπέλο, σαν τους Μεξικανούς, που λέγεται «πέτασος». Σε αυτό το μουσείο, στον 1</w:t>
      </w:r>
      <w:r>
        <w:rPr>
          <w:vertAlign w:val="superscript"/>
        </w:rPr>
        <w:t>ο</w:t>
      </w:r>
      <w:r>
        <w:rPr/>
        <w:t xml:space="preserve"> όροφο, θα τον βρείτε και αξύριστο, γιατί ως θεός των επικοινωνιών και των ανταλλαγών, πρέπει να μοιάζει με ταλαιπωρημένο ταξιδιώτη. Γι’ αυτό, την αξύριστη προτομή μου την έβαζαν οι αρχαίοι σε χαραγμένα κολωνάκια που χρησίμευαν ως ταμπέλες που δείχνουν τον δρόμο. Είναι αυτές που κατέστρεψε ο Αλκιβιάδης και η παρέα του και έγινε αφορμή να τον γυρίσουν πίσω οι Αθηναίοι, πριν πάνε στη Σικελική Εκστρατεία. </w:t>
      </w:r>
    </w:p>
    <w:p>
      <w:pPr>
        <w:pStyle w:val="Normal"/>
        <w:spacing w:lineRule="auto" w:line="240" w:before="0" w:after="120"/>
        <w:jc w:val="both"/>
        <w:rPr/>
      </w:pPr>
      <w:r>
        <w:rPr/>
      </w:r>
    </w:p>
    <w:p>
      <w:pPr>
        <w:pStyle w:val="Normal"/>
        <w:spacing w:lineRule="auto" w:line="240" w:before="0" w:after="120"/>
        <w:jc w:val="both"/>
        <w:rPr>
          <w:b/>
          <w:b/>
          <w:i/>
          <w:i/>
        </w:rPr>
      </w:pPr>
      <w:r>
        <w:rPr>
          <w:b/>
          <w:i/>
        </w:rPr>
        <w:t>Συνεχίζουμε μπροστά από τις ίδιες προθήκες. Θα κινηθούμε να βρούμε τις αναπαραστάσεις αρχικά στις ίδιες προθήκες. Τα μουσικά όργανα βρίσκονται στους αριθμούς 5, 6, 14 και 37 της πρώτης προθήκης και στον αριθμό 10 της επόμενης προθήκης.</w:t>
      </w:r>
    </w:p>
    <w:p>
      <w:pPr>
        <w:pStyle w:val="Normal"/>
        <w:spacing w:lineRule="auto" w:line="240" w:before="0" w:after="120"/>
        <w:jc w:val="both"/>
        <w:rPr>
          <w:b/>
          <w:b/>
          <w:i/>
          <w:i/>
          <w:u w:val="single"/>
        </w:rPr>
      </w:pPr>
      <w:r>
        <w:rPr>
          <w:b/>
          <w:i/>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r>
    </w:p>
    <w:p>
      <w:pPr>
        <w:pStyle w:val="Normal"/>
        <w:spacing w:lineRule="auto" w:line="240" w:before="0" w:after="120"/>
        <w:jc w:val="both"/>
        <w:rPr>
          <w:u w:val="single"/>
        </w:rPr>
      </w:pPr>
      <w:r>
        <w:rPr>
          <w:u w:val="single"/>
        </w:rPr>
        <w:t xml:space="preserve">ζ. Ο αρχαίος μουσικός </w:t>
      </w:r>
      <w:r>
        <w:rPr>
          <w:b/>
          <w:u w:val="single"/>
        </w:rPr>
        <w:t>Αρποκρατίων</w:t>
      </w:r>
    </w:p>
    <w:p>
      <w:pPr>
        <w:pStyle w:val="Normal"/>
        <w:spacing w:lineRule="auto" w:line="240" w:before="0" w:after="120"/>
        <w:ind w:firstLine="720"/>
        <w:jc w:val="both"/>
        <w:rPr/>
      </w:pPr>
      <w:r>
        <w:rPr/>
        <w:t xml:space="preserve">Είμαι ο μουσικός, ο Αρποκρατίων, αυτός δηλαδή που κρατάει μία άρπα. Εμάς τους μουσικούς μας έχει αδικήσει. Μου είπαν ότι είστε φοβεροί μουσικοί εσείς που πάτε στο Μουσικό Παλλήνης. Στην αρχαία Αθήνα, όταν είχαμε τελετές, πάντα φώναζαν εμάς τους μουσικούς να τους βγάλουμε το φίδι από την τρύπα. Τα όργανα που χρησιμοποιούμε συνήθως είναι ίδια με τα δικά σας. Είναι σαν να λέμε τα κλαρίνα, το ντέφι, τα ντραμς και τα μπουζούκια της εποχής. Αυτό το έγχορδο που κρατάει ο Απόλλωνας είναι η κιθάρα, ενώ τα πνευστά που έχουν οι αυλητές είναι ο αυλός και ο δίαυλος. Χρησιμοποιούνταν και στην οπλιτική φάλαγγα, για να δίνει τον ρυθμό. Στα βουνά πάνω θα μπορούσατε να δείτε και τον άσκαυλο, τη σημερινή τσαμπούνα. </w:t>
      </w:r>
    </w:p>
    <w:p>
      <w:pPr>
        <w:pStyle w:val="Normal"/>
        <w:spacing w:lineRule="auto" w:line="240"/>
        <w:jc w:val="both"/>
        <w:rPr>
          <w:b/>
          <w:b/>
          <w:i/>
          <w:i/>
        </w:rPr>
      </w:pPr>
      <w:r>
        <w:rPr>
          <w:b/>
          <w:i/>
        </w:rPr>
        <w:t>Πηγαίνουμε στην απέναντι, δεξιά πλευρά του τοίχου. Στο νούμερο 74 και 75 υπάρχουν τα κρουστά.</w:t>
      </w:r>
    </w:p>
    <w:p>
      <w:pPr>
        <w:pStyle w:val="Normal"/>
        <w:spacing w:lineRule="auto" w:line="240"/>
        <w:jc w:val="both"/>
        <w:rPr>
          <w:b/>
          <w:b/>
          <w:i/>
          <w:i/>
          <w:u w:val="single"/>
        </w:rPr>
      </w:pPr>
      <w:r>
        <w:rPr>
          <w:b/>
          <w:i/>
          <w:u w:val="single"/>
        </w:rPr>
      </w:r>
    </w:p>
    <w:p>
      <w:pPr>
        <w:pStyle w:val="Normal"/>
        <w:spacing w:lineRule="auto" w:line="240"/>
        <w:jc w:val="both"/>
        <w:rPr>
          <w:u w:val="single"/>
        </w:rPr>
      </w:pPr>
      <w:r>
        <w:rPr>
          <w:u w:val="single"/>
        </w:rPr>
        <w:t xml:space="preserve">Ο αρχαίος μουσικός </w:t>
      </w:r>
      <w:r>
        <w:rPr>
          <w:b/>
          <w:u w:val="single"/>
        </w:rPr>
        <w:t>Αρποκρατίων</w:t>
      </w:r>
    </w:p>
    <w:p>
      <w:pPr>
        <w:pStyle w:val="Normal"/>
        <w:spacing w:lineRule="auto" w:line="240"/>
        <w:ind w:firstLine="720"/>
        <w:jc w:val="both"/>
        <w:rPr/>
      </w:pPr>
      <w:r>
        <w:rPr/>
        <w:t>Τα κρόταλα και το τύμπανο χρησίμευαν κυρίως για τον χορό και τις τελετές με χορευτές, για να δίνουν τον ρυθμό. Είναι κυρίως για γιορτές και πανυγήρια.</w:t>
      </w:r>
    </w:p>
    <w:p>
      <w:pPr>
        <w:pStyle w:val="Normal"/>
        <w:spacing w:lineRule="auto" w:line="240"/>
        <w:jc w:val="both"/>
        <w:rPr>
          <w:b/>
          <w:b/>
          <w:i/>
          <w:i/>
        </w:rPr>
      </w:pPr>
      <w:r>
        <w:rPr>
          <w:b/>
          <w:i/>
        </w:rPr>
        <w:t>Στην ίδια πλευρά του τοίχου, μπροστά από το νούμερο 75.</w:t>
      </w:r>
    </w:p>
    <w:p>
      <w:pPr>
        <w:pStyle w:val="Normal"/>
        <w:spacing w:lineRule="auto" w:line="240"/>
        <w:jc w:val="both"/>
        <w:rPr>
          <w:b/>
          <w:b/>
          <w:i/>
          <w:i/>
          <w:u w:val="single"/>
        </w:rPr>
      </w:pPr>
      <w:r>
        <w:rPr>
          <w:b/>
          <w:i/>
          <w:u w:val="single"/>
        </w:rPr>
      </w:r>
    </w:p>
    <w:p>
      <w:pPr>
        <w:pStyle w:val="Normal"/>
        <w:spacing w:lineRule="auto" w:line="240"/>
        <w:jc w:val="both"/>
        <w:rPr>
          <w:u w:val="single"/>
        </w:rPr>
      </w:pPr>
      <w:r>
        <w:rPr>
          <w:u w:val="single"/>
        </w:rPr>
        <w:t xml:space="preserve">η. Ο Αθηναίος κεραμέας και ζωγράφος </w:t>
      </w:r>
      <w:r>
        <w:rPr>
          <w:b/>
          <w:u w:val="single"/>
        </w:rPr>
        <w:t>Κεραμιδάκιας</w:t>
      </w:r>
    </w:p>
    <w:p>
      <w:pPr>
        <w:pStyle w:val="Normal"/>
        <w:spacing w:lineRule="auto" w:line="240"/>
        <w:ind w:firstLine="720"/>
        <w:jc w:val="both"/>
        <w:rPr/>
      </w:pPr>
      <w:r>
        <w:rPr/>
        <w:t>Στα εργαστήριά μας, εκτός από τα αγγεία ψήναμε και τα κεραμίδια για τα σπίτια και τους ναούς. Αυτά εδώ τα πήλινα λουλουδάκια ξέρετε μήπως τι είναι; Είναι διακοσμητικά κεραμίδια που μπαίνουν στην άκρη στη στέγη. Γι’ αυτό λέγονται και «</w:t>
      </w:r>
      <w:r>
        <w:rPr>
          <w:b/>
        </w:rPr>
        <w:t>ακροκέραμα</w:t>
      </w:r>
      <w:r>
        <w:rPr/>
        <w:t xml:space="preserve">». </w:t>
      </w:r>
    </w:p>
    <w:p>
      <w:pPr>
        <w:pStyle w:val="Normal"/>
        <w:spacing w:lineRule="auto" w:line="240"/>
        <w:jc w:val="both"/>
        <w:rPr>
          <w:u w:val="single"/>
        </w:rPr>
      </w:pPr>
      <w:r>
        <w:rPr>
          <w:u w:val="single"/>
        </w:rPr>
      </w:r>
    </w:p>
    <w:p>
      <w:pPr>
        <w:pStyle w:val="Normal"/>
        <w:spacing w:lineRule="auto" w:line="240"/>
        <w:jc w:val="both"/>
        <w:rPr>
          <w:b/>
          <w:b/>
          <w:i/>
          <w:i/>
        </w:rPr>
      </w:pPr>
      <w:r>
        <w:rPr>
          <w:b/>
          <w:i/>
        </w:rPr>
        <w:t>Συνεχίζουμε ανεβαίνοντας τον διάδρομο μέχρι τα ανάγλυφα που υπάρχουν στο δεξί χέρι. Σε ένα από αυτά από το ιερό των Νυμφών και του Πανός σταματάμε.</w:t>
      </w:r>
    </w:p>
    <w:p>
      <w:pPr>
        <w:pStyle w:val="Normal"/>
        <w:spacing w:lineRule="auto" w:line="240"/>
        <w:jc w:val="both"/>
        <w:rPr>
          <w:b/>
          <w:b/>
          <w:i/>
          <w:i/>
          <w:u w:val="single"/>
        </w:rPr>
      </w:pPr>
      <w:r>
        <w:rPr>
          <w:b/>
          <w:i/>
          <w:u w:val="single"/>
        </w:rPr>
      </w:r>
    </w:p>
    <w:p>
      <w:pPr>
        <w:pStyle w:val="Normal"/>
        <w:spacing w:lineRule="auto" w:line="240"/>
        <w:jc w:val="both"/>
        <w:rPr/>
      </w:pPr>
      <w:r>
        <w:rPr>
          <w:u w:val="single"/>
        </w:rPr>
        <w:t xml:space="preserve">θ. Ο αρχαίος γλύπτης </w:t>
      </w:r>
      <w:r>
        <w:rPr>
          <w:b/>
          <w:u w:val="single"/>
        </w:rPr>
        <w:t>Φειδίας</w:t>
      </w:r>
      <w:r>
        <w:rPr>
          <w:u w:val="single"/>
        </w:rPr>
        <w:t>.</w:t>
      </w:r>
    </w:p>
    <w:p>
      <w:pPr>
        <w:pStyle w:val="Normal"/>
        <w:spacing w:lineRule="auto" w:line="240"/>
        <w:ind w:firstLine="720"/>
        <w:jc w:val="both"/>
        <w:rPr/>
      </w:pPr>
      <w:r>
        <w:rPr/>
        <w:t>Είμαι ο Φειδίας, ο γνωστός γλύπτης της αρχαίας Αθήνας. Αυτό το ανάγλυφο βρέθηκε σε ένα ιερό των Νυμφών, κάτω από την Ακρόπολη και απεικονίζει σκηνή λατρείας.</w:t>
      </w:r>
    </w:p>
    <w:p>
      <w:pPr>
        <w:pStyle w:val="Normal"/>
        <w:spacing w:lineRule="auto" w:line="240"/>
        <w:jc w:val="both"/>
        <w:rPr>
          <w:b/>
          <w:b/>
          <w:i/>
          <w:i/>
        </w:rPr>
      </w:pPr>
      <w:r>
        <w:rPr>
          <w:b/>
          <w:i/>
        </w:rPr>
        <w:t>Στην ίδια πλευρά, γυρνώντας προς τα πίσω, συναντάμε το γλυπτό προς τιμήν του θεού Ασκληπιού.</w:t>
      </w:r>
    </w:p>
    <w:p>
      <w:pPr>
        <w:pStyle w:val="Normal"/>
        <w:spacing w:lineRule="auto" w:line="240"/>
        <w:jc w:val="both"/>
        <w:rPr>
          <w:b/>
          <w:b/>
          <w:i/>
          <w:i/>
          <w:u w:val="single"/>
        </w:rPr>
      </w:pPr>
      <w:r>
        <w:rPr>
          <w:b/>
          <w:i/>
          <w:u w:val="single"/>
        </w:rPr>
      </w:r>
    </w:p>
    <w:p>
      <w:pPr>
        <w:pStyle w:val="Normal"/>
        <w:spacing w:lineRule="auto" w:line="240"/>
        <w:jc w:val="both"/>
        <w:rPr>
          <w:u w:val="single"/>
        </w:rPr>
      </w:pPr>
      <w:r>
        <w:rPr>
          <w:u w:val="single"/>
        </w:rPr>
        <w:t xml:space="preserve">ι. Ο αρχαίος γιατρός </w:t>
      </w:r>
      <w:r>
        <w:rPr>
          <w:b/>
          <w:u w:val="single"/>
        </w:rPr>
        <w:t xml:space="preserve">Χειρουργίδης </w:t>
      </w:r>
      <w:r>
        <w:rPr>
          <w:u w:val="single"/>
        </w:rPr>
        <w:t>(αφού βρει το γλυπτό και την απεικόνιση των χειρουργικών εργαλείων)</w:t>
      </w:r>
    </w:p>
    <w:p>
      <w:pPr>
        <w:pStyle w:val="Normal"/>
        <w:spacing w:lineRule="auto" w:line="240"/>
        <w:ind w:firstLine="720"/>
        <w:jc w:val="both"/>
        <w:rPr/>
      </w:pPr>
      <w:r>
        <w:rPr/>
        <w:t xml:space="preserve">Ο θεός Ασκληπιός να μας βοηθάει. Μεγάλη η χάρη του. Είμαι γιατρός και με λένε Χειρουργίδη. Κάπου έχω βάλει τα χειρουργικά μου εργαλεία. Α, εδώ είναι! Μπορεί να χρειαστεί να κάνω καμιά επεμβασούλα… Εμείς οι γιατροί γράφουμε και τα ονόματά μας σε ανάγλυφα του Ασκληπιού, για να μας προστατεύει. Αν πλησιάσετε, θα δείτε τα ονόματά τους μέσα στα στεφάνια. </w:t>
      </w:r>
    </w:p>
    <w:p>
      <w:pPr>
        <w:pStyle w:val="Normal"/>
        <w:spacing w:lineRule="auto" w:line="240"/>
        <w:jc w:val="both"/>
        <w:rPr>
          <w:b/>
          <w:b/>
          <w:i/>
          <w:i/>
        </w:rPr>
      </w:pPr>
      <w:r>
        <w:rPr>
          <w:b/>
          <w:i/>
        </w:rPr>
        <w:t>Ανεβαίνουμε στον πάνω όροφο και στεκόμαστε μπροστά στα μεγάλα σπασμένα αγάλματα που συναντάμε πρώτα.</w:t>
      </w:r>
    </w:p>
    <w:p>
      <w:pPr>
        <w:pStyle w:val="Normal"/>
        <w:spacing w:lineRule="auto" w:line="240"/>
        <w:jc w:val="both"/>
        <w:rPr>
          <w:b/>
          <w:b/>
          <w:i/>
          <w:i/>
          <w:u w:val="single"/>
        </w:rPr>
      </w:pPr>
      <w:r>
        <w:rPr>
          <w:b/>
          <w:i/>
          <w:u w:val="single"/>
        </w:rPr>
      </w:r>
    </w:p>
    <w:p>
      <w:pPr>
        <w:pStyle w:val="Normal"/>
        <w:spacing w:lineRule="auto" w:line="240"/>
        <w:jc w:val="both"/>
        <w:rPr>
          <w:u w:val="single"/>
        </w:rPr>
      </w:pPr>
      <w:r>
        <w:rPr>
          <w:u w:val="single"/>
        </w:rPr>
        <w:t xml:space="preserve">κ. Ο αρχαίος πολιτικός </w:t>
      </w:r>
      <w:r>
        <w:rPr>
          <w:b/>
          <w:u w:val="single"/>
        </w:rPr>
        <w:t>Θεμιστοκλής</w:t>
      </w:r>
      <w:r>
        <w:rPr>
          <w:u w:val="single"/>
        </w:rPr>
        <w:t xml:space="preserve"> (έχει δίπλα του τον Πεισίστρατο)</w:t>
      </w:r>
    </w:p>
    <w:p>
      <w:pPr>
        <w:pStyle w:val="Normal"/>
        <w:spacing w:lineRule="auto" w:line="240"/>
        <w:ind w:firstLine="720"/>
        <w:jc w:val="both"/>
        <w:rPr/>
      </w:pPr>
      <w:r>
        <w:rPr/>
        <w:t>Με λένε Θεμιστοκλή και εξαιτίας μου νικήσαμε στη ναυμαχία της Σαλαμίνας. Αυτό το τεράστιο γλυπτό τρίγωνο λέγεται αέτωμα και βρισκόταν στην μπροστινή όψη του παλιού Παρθενώνα πριν τον καταστρέψουν οι Πέρσες. Τον ναό αυτόν τον έφτιαξε ο τύραννος Πεισίστρατος από εδώ… με πωρόλιθο, γιατί δεν μπορούσε να φέρει μάρμαρο από την Πεντέλη ακόμα. Μετά ανακαλύψαμε τον τρόπο να κατεβάσουμε το πέτρωμα από το βουνό. Για πλησιάστε να δείτε κάτι … Τα αρχαία γλυπτά ήταν χρωματιστά! Στον πάνω όροφο θα σας δείξω τα χρώματα που χρησιμοποιούσαν οι γλύπτες. Μόλις στρίψουμε θα δούμε και «κόρες», αγάλματα της αρχαϊκής εποχής γεμάτα με χρώματα, όπως αυτό με τη θεά Άρτεμη.</w:t>
      </w:r>
    </w:p>
    <w:p>
      <w:pPr>
        <w:pStyle w:val="Normal"/>
        <w:spacing w:lineRule="auto" w:line="240" w:before="0" w:after="120"/>
        <w:jc w:val="both"/>
        <w:rPr>
          <w:b/>
          <w:b/>
          <w:i/>
          <w:i/>
        </w:rPr>
      </w:pPr>
      <w:r>
        <w:rPr>
          <w:b/>
          <w:i/>
        </w:rPr>
        <w:t>Προχωράμε προς τα δεξιά και ακολουθούμε την πορεία του διαδρόμου, μέχρι να βρούμε το άγαλμα της κόρης που είναι αζωγράφιστη και δίπλα την πανομοιότυπη ζωγραφισμένη. Στεκόμαστε εκεί.</w:t>
      </w:r>
    </w:p>
    <w:p>
      <w:pPr>
        <w:pStyle w:val="Normal"/>
        <w:spacing w:lineRule="auto" w:line="240" w:before="0" w:after="120"/>
        <w:jc w:val="both"/>
        <w:rPr>
          <w:b/>
          <w:b/>
          <w:i/>
          <w:i/>
          <w:u w:val="single"/>
        </w:rPr>
      </w:pPr>
      <w:r>
        <w:rPr>
          <w:b/>
          <w:i/>
          <w:u w:val="single"/>
        </w:rPr>
      </w:r>
    </w:p>
    <w:p>
      <w:pPr>
        <w:pStyle w:val="Normal"/>
        <w:spacing w:lineRule="auto" w:line="240" w:before="0" w:after="120"/>
        <w:jc w:val="both"/>
        <w:rPr>
          <w:u w:val="single"/>
        </w:rPr>
      </w:pPr>
      <w:r>
        <w:rPr>
          <w:u w:val="single"/>
        </w:rPr>
        <w:t xml:space="preserve">λ. Ο αρχαίος γλύπτης </w:t>
      </w:r>
      <w:r>
        <w:rPr>
          <w:b/>
          <w:u w:val="single"/>
        </w:rPr>
        <w:t>Φειδίας</w:t>
      </w:r>
    </w:p>
    <w:p>
      <w:pPr>
        <w:pStyle w:val="Normal"/>
        <w:spacing w:lineRule="auto" w:line="240" w:before="0" w:after="120"/>
        <w:ind w:firstLine="720"/>
        <w:jc w:val="both"/>
        <w:rPr/>
      </w:pPr>
      <w:r>
        <w:rPr/>
        <w:t>Εδώ έχει το άγαλμα μίας γυναίκας. Αν έρθετε πιο κοντά, θα δείτε τα ζωάκια πάνω στον πέπλο. Είναι η θεά Άρτεμη. Οι Αθηναίοι είχαν φτιάξει το Βραυρώνιο για χάρη της και είχαν τοποθετήσει και ένα γλυπτό σκύλο στην αυλή του ιερού. Για κοιτάξτε λίγο γύρω, για να βρείτε το σκυλάκι…</w:t>
      </w:r>
    </w:p>
    <w:p>
      <w:pPr>
        <w:pStyle w:val="Normal"/>
        <w:spacing w:lineRule="auto" w:line="240" w:before="0" w:after="120"/>
        <w:ind w:firstLine="720"/>
        <w:jc w:val="both"/>
        <w:rPr>
          <w:b/>
          <w:b/>
          <w:i/>
          <w:i/>
        </w:rPr>
      </w:pPr>
      <w:r>
        <w:rPr>
          <w:b/>
          <w:i/>
        </w:rPr>
      </w:r>
    </w:p>
    <w:p>
      <w:pPr>
        <w:pStyle w:val="Normal"/>
        <w:spacing w:lineRule="auto" w:line="240" w:before="0" w:after="120"/>
        <w:ind w:firstLine="720"/>
        <w:jc w:val="both"/>
        <w:rPr>
          <w:b/>
          <w:b/>
          <w:i/>
          <w:i/>
        </w:rPr>
      </w:pPr>
      <w:r>
        <w:rPr>
          <w:b/>
          <w:i/>
        </w:rPr>
        <w:t>Το σκυλάκι βρίσκεται προς το παράθυρο στην ίδια ευθεία με την Άρτεμη. Αμέσως μετά προχωράμε προς τον τοίχο μέχρι να βρούμε τα εργαλεία του γλύπτη, λίγο μετά τη στροφή του διαδρόμου.</w:t>
      </w:r>
    </w:p>
    <w:p>
      <w:pPr>
        <w:pStyle w:val="Normal"/>
        <w:spacing w:lineRule="auto" w:line="240" w:before="0" w:after="120"/>
        <w:ind w:firstLine="720"/>
        <w:jc w:val="both"/>
        <w:rPr>
          <w:b/>
          <w:b/>
          <w:i/>
          <w:i/>
        </w:rPr>
      </w:pPr>
      <w:r>
        <w:rPr>
          <w:b/>
          <w:i/>
        </w:rPr>
      </w:r>
    </w:p>
    <w:p>
      <w:pPr>
        <w:pStyle w:val="Normal"/>
        <w:spacing w:lineRule="auto" w:line="240" w:before="0" w:after="120"/>
        <w:ind w:firstLine="720"/>
        <w:jc w:val="both"/>
        <w:rPr/>
      </w:pPr>
      <w:r>
        <w:rPr/>
        <w:t xml:space="preserve">Τα έργα μου θα τα δείτε σε όλη αυτή την αίθουσα. Είχα φτιάξει και το άγαλμα της Αθηνάς Προμάχου στον βράχο και τα γλυπτά της Αθηνάς Νίκης. Το μόνο που θέλω να σας δείξω είναι το σετ με τα εργαλεία μου. Είναι κυρίως σμίλες και καλέμια… Είναι το μόνο που μου έχει μείνει. Βλέπετε οι Αθηναίοι με κατηγόρησαν ότι έκλεψα τον χρυσό με τον οποίο θα έφτιαχνα τη χρυσή διακόσμηση του αγάλματος της Αθηνάς. Αν και αθωώθηκα, με κατηγόρησαν ξανά για αλαζονεία, επειδή και καλά είχα απεικονίσει στην ασπίδα της θεάς το πρόσωπό μου και του Περικλέους. </w:t>
      </w:r>
    </w:p>
    <w:p>
      <w:pPr>
        <w:pStyle w:val="Normal"/>
        <w:spacing w:lineRule="auto" w:line="240"/>
        <w:jc w:val="both"/>
        <w:rPr/>
      </w:pPr>
      <w:r>
        <w:rPr/>
      </w:r>
    </w:p>
    <w:p>
      <w:pPr>
        <w:pStyle w:val="Normal"/>
        <w:spacing w:lineRule="auto" w:line="240"/>
        <w:jc w:val="both"/>
        <w:rPr>
          <w:b/>
          <w:b/>
          <w:i/>
          <w:i/>
        </w:rPr>
      </w:pPr>
      <w:r>
        <w:rPr>
          <w:b/>
          <w:i/>
        </w:rPr>
        <w:t>Συνεχίζουμε στην ίδια αίθουσα, λίγο πριν το μέσο της, υπάρχει προς το παράθυρο το ανάγλυφο των αθλητών. Στεκόμαστε εκεί.</w:t>
      </w:r>
    </w:p>
    <w:p>
      <w:pPr>
        <w:pStyle w:val="Normal"/>
        <w:spacing w:lineRule="auto" w:line="240"/>
        <w:jc w:val="both"/>
        <w:rPr>
          <w:b/>
          <w:b/>
          <w:i/>
          <w:i/>
        </w:rPr>
      </w:pPr>
      <w:r>
        <w:rPr>
          <w:b/>
          <w:i/>
        </w:rPr>
      </w:r>
    </w:p>
    <w:p>
      <w:pPr>
        <w:pStyle w:val="Normal"/>
        <w:spacing w:lineRule="auto" w:line="240"/>
        <w:ind w:firstLine="720"/>
        <w:jc w:val="both"/>
        <w:rPr>
          <w:u w:val="single"/>
        </w:rPr>
      </w:pPr>
      <w:r>
        <w:rPr>
          <w:u w:val="single"/>
        </w:rPr>
        <w:t xml:space="preserve">μ. Ο αρχαίος αθλητής </w:t>
      </w:r>
      <w:r>
        <w:rPr>
          <w:b/>
          <w:u w:val="single"/>
        </w:rPr>
        <w:t>Στέφανος</w:t>
      </w:r>
    </w:p>
    <w:p>
      <w:pPr>
        <w:pStyle w:val="Normal"/>
        <w:spacing w:lineRule="auto" w:line="240"/>
        <w:ind w:firstLine="720"/>
        <w:jc w:val="both"/>
        <w:rPr/>
      </w:pPr>
      <w:r>
        <w:rPr/>
        <w:t>Με λένε Στέφανο και είμαι αθλητής. Μετά τη γυμναστική στην παλαίστρα, πρέπει να πλυθούμε. Αλλά επειδή στην παλαίστρα στο πάτωμα έχει στρωμένη άμμο και τα σώματά μας ήταν αλειμμένα με λάδι, πρέπει να καθαρίσουμε πρώτα τα σώματά μας με μεταλλικά αντικείμενα από τη λάσπη που έχει δημιουργηθεί. Αν κοιτάξτε το ανάγλυφο, θα δείτε πώς το κάναμε.</w:t>
      </w:r>
    </w:p>
    <w:p>
      <w:pPr>
        <w:pStyle w:val="Normal"/>
        <w:spacing w:lineRule="auto" w:line="240"/>
        <w:jc w:val="both"/>
        <w:rPr>
          <w:b/>
          <w:b/>
          <w:i/>
          <w:i/>
        </w:rPr>
      </w:pPr>
      <w:r>
        <w:rPr>
          <w:b/>
          <w:i/>
        </w:rPr>
      </w:r>
    </w:p>
    <w:p>
      <w:pPr>
        <w:pStyle w:val="Normal"/>
        <w:spacing w:lineRule="auto" w:line="240"/>
        <w:jc w:val="both"/>
        <w:rPr>
          <w:b/>
          <w:b/>
          <w:i/>
          <w:i/>
        </w:rPr>
      </w:pPr>
      <w:r>
        <w:rPr>
          <w:b/>
          <w:i/>
        </w:rPr>
        <w:t>Κινούμαστε προς τις Καρυάτιδες – είναι πίσω από τις κυλιόμενες για τον πάνω όροφο.</w:t>
      </w:r>
    </w:p>
    <w:p>
      <w:pPr>
        <w:pStyle w:val="Normal"/>
        <w:spacing w:lineRule="auto" w:line="240"/>
        <w:jc w:val="both"/>
        <w:rPr>
          <w:b/>
          <w:b/>
          <w:i/>
          <w:i/>
        </w:rPr>
      </w:pPr>
      <w:r>
        <w:rPr>
          <w:b/>
          <w:i/>
        </w:rPr>
      </w:r>
    </w:p>
    <w:p>
      <w:pPr>
        <w:pStyle w:val="Normal"/>
        <w:spacing w:lineRule="auto" w:line="240"/>
        <w:jc w:val="both"/>
        <w:rPr>
          <w:u w:val="single"/>
        </w:rPr>
      </w:pPr>
      <w:r>
        <w:rPr>
          <w:u w:val="single"/>
        </w:rPr>
        <w:t xml:space="preserve">ν. Ο αρχαίος γλύπτης </w:t>
      </w:r>
      <w:r>
        <w:rPr>
          <w:b/>
          <w:u w:val="single"/>
        </w:rPr>
        <w:t>Φειδίας</w:t>
      </w:r>
    </w:p>
    <w:p>
      <w:pPr>
        <w:pStyle w:val="Normal"/>
        <w:spacing w:lineRule="auto" w:line="240"/>
        <w:ind w:firstLine="720"/>
        <w:jc w:val="both"/>
        <w:rPr/>
      </w:pPr>
      <w:r>
        <w:rPr/>
        <w:t>Οι κοπέλες αυτές είναι πολύ όμορφες. Τόσο πολύ είχε προχωρήσει η γλυπτική τέχνη, που εμείς οι γλύπτες ξέραμε να φτιάξουμε και τις πτυχώσεις των ρούχων τους, σαν να έχουν βραχεί. Μόνο που τη μία την κλέψανε, όπως και τα γλυπτά από τη ζωφόρο και τις μετόπες του Παρθενώνα. Αυτά θα τα δούμε στον τελευταίο όροφο.</w:t>
      </w:r>
    </w:p>
    <w:p>
      <w:pPr>
        <w:pStyle w:val="Normal"/>
        <w:spacing w:lineRule="auto" w:line="240"/>
        <w:jc w:val="both"/>
        <w:rPr/>
      </w:pPr>
      <w:r>
        <w:rPr>
          <w:b/>
          <w:i/>
        </w:rPr>
        <w:t xml:space="preserve">Ανεβαίνουμε στον επόμενο όροφο και πηγαίνουμε δίπλα στο κυλικείο, πίσω από τις σκάλες, για να δούμε τον βράχο της Ακρόπολης σε </w:t>
      </w:r>
      <w:r>
        <w:rPr>
          <w:b/>
          <w:i/>
          <w:lang w:val="en-US"/>
        </w:rPr>
        <w:t>lego</w:t>
      </w:r>
      <w:r>
        <w:rPr>
          <w:b/>
          <w:i/>
        </w:rPr>
        <w:t xml:space="preserve"> και τα χρώματα που χρησιμοποιούσαν.</w:t>
      </w:r>
    </w:p>
    <w:p>
      <w:pPr>
        <w:pStyle w:val="Normal"/>
        <w:spacing w:lineRule="auto" w:line="240"/>
        <w:jc w:val="both"/>
        <w:rPr>
          <w:b/>
          <w:b/>
          <w:i/>
          <w:i/>
          <w:u w:val="single"/>
        </w:rPr>
      </w:pPr>
      <w:r>
        <w:rPr>
          <w:b/>
          <w:i/>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t>Ο αρχαίος γλύπτης Φειδίας</w:t>
      </w:r>
    </w:p>
    <w:p>
      <w:pPr>
        <w:pStyle w:val="Normal"/>
        <w:spacing w:lineRule="auto" w:line="240"/>
        <w:ind w:firstLine="720"/>
        <w:jc w:val="both"/>
        <w:rPr/>
      </w:pPr>
      <w:r>
        <w:rPr/>
        <w:t>Τα γλυπτά του Παρθενώνα, όπως και όλα τα υπόλοιπα, δεν ήταν λευκά, αλλά χρωματισμένα. Θα θυμάστε τα χρώματα που είδατε στο άγαλμα της Άρτεμης, στο αέτωμα του πρώτου Παρθενώνα και στα υπόλοιπα γλυπτά…</w:t>
      </w:r>
    </w:p>
    <w:p>
      <w:pPr>
        <w:pStyle w:val="Normal"/>
        <w:spacing w:lineRule="auto" w:line="240"/>
        <w:jc w:val="both"/>
        <w:rPr/>
      </w:pPr>
      <w:r>
        <w:rPr/>
        <w:t>Τα χρώματα αυτά προέρχονταν από πετρώματα που τα εξόρυσσαν και τα εμπορεύονταν. Μπορείτε να τα δείτε σε αυτήν εδώ την προθήκη.</w:t>
      </w:r>
    </w:p>
    <w:p>
      <w:pPr>
        <w:pStyle w:val="Normal"/>
        <w:spacing w:lineRule="auto" w:line="240"/>
        <w:jc w:val="both"/>
        <w:rPr>
          <w:b/>
          <w:b/>
          <w:i/>
          <w:i/>
        </w:rPr>
      </w:pPr>
      <w:r>
        <w:rPr>
          <w:b/>
          <w:i/>
        </w:rPr>
      </w:r>
    </w:p>
    <w:p>
      <w:pPr>
        <w:pStyle w:val="Normal"/>
        <w:spacing w:lineRule="auto" w:line="240"/>
        <w:jc w:val="both"/>
        <w:rPr>
          <w:b/>
          <w:b/>
          <w:i/>
          <w:i/>
        </w:rPr>
      </w:pPr>
      <w:r>
        <w:rPr>
          <w:b/>
          <w:i/>
        </w:rPr>
        <w:t xml:space="preserve">Ανεβαίνουμε στον τελευταίο όροφο. Στεκόμαστε στον προθάλαμο πριν την αίθουσα προβολής. </w:t>
      </w:r>
    </w:p>
    <w:p>
      <w:pPr>
        <w:pStyle w:val="Normal"/>
        <w:spacing w:lineRule="auto" w:line="240"/>
        <w:jc w:val="both"/>
        <w:rPr/>
      </w:pPr>
      <w:r>
        <w:rPr>
          <w:u w:val="single"/>
        </w:rPr>
        <w:t xml:space="preserve">Ο αρχαίος γλύπτης </w:t>
      </w:r>
      <w:r>
        <w:rPr>
          <w:b/>
          <w:u w:val="single"/>
        </w:rPr>
        <w:t>Φειδίας</w:t>
      </w:r>
      <w:r>
        <w:rPr>
          <w:u w:val="single"/>
        </w:rPr>
        <w:t>.</w:t>
      </w:r>
    </w:p>
    <w:p>
      <w:pPr>
        <w:pStyle w:val="Normal"/>
        <w:spacing w:lineRule="auto" w:line="240"/>
        <w:ind w:firstLine="720"/>
        <w:jc w:val="both"/>
        <w:rPr/>
      </w:pPr>
      <w:r>
        <w:rPr/>
        <w:t xml:space="preserve">Οι κίονες στο πάνω μέρος δε μοιάζουν με γυρισμένο βλαστό φυτού και πάνω από αυτούς υπάρχουν οι μετόπες. Αλλά εγώ καινοτόμησα. Έβαλα μία ζωφόρο, μία ταινία με γλυπτά, που είναι χαρακτηριστικό του ιωνικού ρυθμού, πίσω από τους κίονες, στον εσωτερικό τοίχο. Στον τοίχο αυτού του ορόφου θα δείτε χαμηλά αυτή τη ζωφόρο. Ψηλά στους μεγάλους διαδρόμους θα δείτε τα τετράγωνα γλυπτά, τις μετόπες, που κάλυπταν τα κενά πάνω από τους κίονες του ναού, στην εξωτερική όψη. Η ζωφόρος έχει ως θέμα την πομπή των Παναθηναίων, η οποία καταλήγει μπροστά στους δώδεκα θεούς και οι μετόπες έχουν εικόνες από τις μάχες των θεών του Ολύμπου με τους Κενταύρους και τους Γίγαντες. </w:t>
      </w:r>
    </w:p>
    <w:p>
      <w:pPr>
        <w:pStyle w:val="Normal"/>
        <w:spacing w:lineRule="auto" w:line="240" w:before="0" w:after="200"/>
        <w:jc w:val="both"/>
        <w:rPr/>
      </w:pPr>
      <w:r>
        <w:rPr/>
      </w:r>
    </w:p>
    <w:sectPr>
      <w:footerReference w:type="default" r:id="rId2"/>
      <w:type w:val="nextPage"/>
      <w:pgSz w:w="11906" w:h="16838"/>
      <w:pgMar w:left="1560"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4"/>
      <w:szCs w:val="20"/>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rPr>
  </w:style>
  <w:style w:type="character" w:styleId="Char1">
    <w:name w:val="Υποσέλιδο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45:00Z</dcterms:created>
  <dc:creator>Owner</dc:creator>
  <dc:description/>
  <cp:keywords/>
  <dc:language>en-US</dc:language>
  <cp:lastModifiedBy>USER1</cp:lastModifiedBy>
  <dcterms:modified xsi:type="dcterms:W3CDTF">2024-02-02T08:40:00Z</dcterms:modified>
  <cp:revision>13</cp:revision>
  <dc:subject/>
  <dc:title/>
</cp:coreProperties>
</file>