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2</w:t>
      </w:r>
      <w:r>
        <w:rPr>
          <w:rFonts w:cs="Arial" w:ascii="Arial" w:hAnsi="Arial"/>
          <w:b/>
          <w:sz w:val="22"/>
          <w:szCs w:val="22"/>
          <w:vertAlign w:val="superscript"/>
        </w:rPr>
        <w:t>η</w:t>
      </w:r>
      <w:r>
        <w:rPr>
          <w:rFonts w:cs="Arial" w:ascii="Arial" w:hAnsi="Arial"/>
          <w:b/>
          <w:sz w:val="22"/>
          <w:szCs w:val="22"/>
        </w:rPr>
        <w:t xml:space="preserve">  Το τέχνασμα του Θεμιστοκλή</w:t>
      </w:r>
    </w:p>
    <w:p>
      <w:pPr>
        <w:pStyle w:val="Normal"/>
        <w:jc w:val="both"/>
        <w:rPr>
          <w:rFonts w:ascii="Arial" w:hAnsi="Arial" w:cs="Arial"/>
          <w:b/>
          <w:b/>
          <w:sz w:val="22"/>
          <w:szCs w:val="22"/>
        </w:rPr>
      </w:pPr>
      <w:r>
        <w:rPr>
          <w:rFonts w:cs="Arial" w:ascii="Arial" w:hAnsi="Arial"/>
          <w:b/>
          <w:sz w:val="22"/>
          <w:szCs w:val="22"/>
        </w:rPr>
      </w:r>
    </w:p>
    <w:tbl>
      <w:tblPr>
        <w:tblW w:w="11302" w:type="dxa"/>
        <w:jc w:val="center"/>
        <w:tblInd w:w="0" w:type="dxa"/>
        <w:tblLayout w:type="fixed"/>
        <w:tblCellMar>
          <w:top w:w="0" w:type="dxa"/>
          <w:left w:w="108" w:type="dxa"/>
          <w:bottom w:w="0" w:type="dxa"/>
          <w:right w:w="108" w:type="dxa"/>
        </w:tblCellMar>
      </w:tblPr>
      <w:tblGrid>
        <w:gridCol w:w="5651"/>
        <w:gridCol w:w="5651"/>
      </w:tblGrid>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Ἂλλ’ ἐπεὶ τῶν πολεμίων ὁ στόλ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ταν ο στόλος των εχθρώ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ροσφερόμενος τῇ Ἀττικῇ κατὰ τὸ Φαληρικὸν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λησιάζοντας στην Αττική από την πλευρά του Φαλήρ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πὲριξ ἀπέκρυψεν αἰγιαλού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πέκρυψε τις γύρω παραλίες</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λιν ἐπάπταινον οἱ Πελοποννήσιοι πρὸς τὸν Ἰσθμό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Πελοποννήσιοι φοβισμένοι πάλι σκέφτονταν να αποπλεύσουν για τον Ισθμ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νθα δὴ ὁ Θεμιστοκλῆς ἐβουλεύετο</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λοιπόν έτσι είχε η κατάσταση, ο Θεμιστοκλής σκεφτότα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νετίθει τὴν περὶ τὸν Σίκινον πραγματεία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κατάστρωνε το τέχνασμα με το Σίκινο.</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τῷ μὲν γένει Πέρσης ὁ Σίκινος, αἰχμάλωτ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Ο Σίκινος ήταν Πέρσης στην καταγωγή, αιχμάλωτος, </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ὔνους δὲ τῷ Θεμιστοκλεῖ καὶ τῶν τέκων αὐτοῦ παιδαγωγό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φιλικός στον Θεμιστοκλή και παιδαγωγός των παιδιών τ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ἐκπέμπει πρὸς τὸν Ξερξην κρύφ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ν τον στέλνει κρυφά προς τον Ξέρξ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ελεύσας λέγειν ὅτι Θεμιστοκλῆς ὁ τῶν Ἀθηναίων στρατηγὸ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φού τον διέταξε να πει ότι ο Θεμιστοκλής, ο στρατηγός των Αθηνα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ἱρούμενος τὰ βασιλέω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w:t>
            </w:r>
            <w:r>
              <w:rPr>
                <w:rFonts w:cs="Arial" w:ascii="Arial" w:hAnsi="Arial"/>
                <w:sz w:val="22"/>
                <w:szCs w:val="22"/>
              </w:rPr>
              <w:t>παίρνοντας το μέρος του (Πέρση) βασιλ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αγγέλλει πρῶτος αὐτ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έλνει πρώτος σ’ αυτόν την πληροφορί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Ἕλληνας ἀποδιδράσκοντα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οι Έλληνες προσπαθούν να δραπετεύσου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ακελεύεται ἐν ᾧ ταράττονται τῶν πεζῶν χωρὶς ὄντε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υμβουλεύει, ενώ βρίσκονται σε σύγχυση χωρίς το πεζικ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ιθέσθαι καὶ διαφθεῖραι τὴν ναυτικὴν δύναμι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ους επιτεθεί και να εξοντώσει τη ναυτική τους δύναμ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δ’ ὁ Ξέρξης ὡς ἀπ’ εὐνοίας λελεγμένα δεξάμεν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ο Ξέρξης δέχτηκε αυτά, πιστεύοντας ότι είχαν λεχθεί με φιλική διάθεσ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σθη καὶ εὐθὺς ἐξέφερε πρὸς τοὺς ἡγεμόνας τῶν νεῶ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υχαριστήθηκε και αμέσως έδωσε διαταγή στους κυβερνήτες των πλο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κοσίαις ναυσὶν ἀναχθέντας ἤδ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αποπλεύσουν με διακόσια καράβι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ζῶσαι τάς νήσου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περικυκλώσουν τα νησ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ως ἐκφύγοι μηδεὶς τῶν πολεμίω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μη ξεφύγει κανείς από τους εχθρού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ούταρχος, Βίοι Παράλληλοι, Θεμιστοκλῆς 12.2-6 (διασκευή)</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ολύαινος παραθέτει στα παρακάτω αποσπάσματα δύο περιπτώσεις κατά τις οποίες φάνηκε η εξυπνάδα και η στρατηγική δεινότητα του Θεμιστοκλή.</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οῦ θεοῦ χρήσαντος τεῖχος Τριτογενεῖ ξύλινον διδοῖ εὐρύοπα Ζεὺς οἱ μὲν ἄλλοι Ἀθηναῖοι τειχίζειν τὴν ἀκρόπολιν ἠγόρευον, Θεμιστοκλῆς δὲ ἐς τὰς τριήρεις ἐμβαίνειν, ὡς ταύτας οὔσας τὸ ξύλινον τεῖχος τῶν Ἀθηναίων. ἐπείσθησαν, ἐνέβησαν, ἐναυμάχησαν, ἐνίκησα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Πολύαινος, Στρατηγήματα 1.30.2</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Όταν ο θεός έδωσε χρησμό και ο παντεπόπτης Δίας παρείχε την άδεια για ξύλινο τείχος στην Αθηνά, άλλοι Αθηναίοι πρότειναν να περιβάλλουν με τείχος την Ακρόπολη, ενώ ο Θεμιστοκλής (πρότεινε) να μπουν στα πλοία, επειδή αυτά ήταν το ξύλινο τείχος των Αθηναίων. Πείστηκαν, επιβιβάστηκαν, ναυμάχησαν, νίκησαν.</w:t>
            </w:r>
            <w:r>
              <w:rPr>
                <w:rFonts w:cs="Arial" w:ascii="Arial" w:hAnsi="Arial"/>
                <w:b/>
                <w:sz w:val="22"/>
                <w:szCs w:val="22"/>
              </w:rPr>
              <w:b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Θεμιστοκλῆς ἐναυλόχει περὶ Σαλαμῖνα· τοῖς Ἕλλησιν ἐδόκει φεύγειν, Θεμιστοκλεῖ ναυμαχεῖν ἐν στενῇ θαλάσσῃ. ὡς δὲ μένειν οὐκ ἔπειθεν, ἦν αὐτῷ Σίκιννος εὐνοῦχος παιδαγωγὸς τοῖν παίδοιν, νύκτωρ τὸν Σίκιννον τοῦτον ὡς βασιλέα πέμπει μηνύσοντα κατ᾽ εὔνοιαν δὴ ὅτι ἀποδιδράσκει τὸ Ἑλληνικόν· ἀλλὰ ναυμάχει. πείθεται βασιλεὺς καὶ ναυμαχεῖ, καὶ τὸ πλῆθος τῶν τριήρων συνέτριψεν ἡ στενὴ θάλασσα· οἱ δὲ Ἕλληνες ἄκοντες ἐνίκησαν τῇ σοφίᾳ τοῦ στρατηγοῦ.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ολύαινος, Στρατηγήματα, 1.30.2-3</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Ο Θεμιστοκλής παραμόνευε κοντά στη Σαλαμίνα· φαινόταν καλό στους Έλληνες να φεύγουν, στο Θεμιστοκλή να ναυμαχήσει σε στενή θάλασσα. Καθώς δεν τους έπειθε να μείνουν, είχε αυτός κάποιο Σίκιννο δούλο παιδαγωγό των δύο παιδιών του, τη νύχτα τον στέλνει στο βασιλιά για να του μηνύσει, λόγω συμπάθειας, ότι οι Έλληνες δραπετεύουν· εμπρός να ναυμαχήσεις. Πείθεται ο βασιλιάς και ναυμαχεί και το πλήθος των πλοίων το συνέτριψε η στενή θάλασσα· και οι Έλληνες τους νίκησαν χωρίς τη θέλησή τους εξαιτίας της σοφίας του στρατηγού.</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
      </w:rPr>
      <w:t>©</w:t>
    </w:r>
    <w:r>
      <w:rPr>
        <w:rFonts w:cs="Arial" w:ascii="Arial" w:hAnsi="Arial"/>
        <w:sz w:val="20"/>
      </w:rPr>
      <w:t xml:space="preserve"> Ελληνικός Πολιτισμός -  Γιάννης Παπαθανασίου</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4:59:00Z</dcterms:created>
  <dc:creator>g</dc:creator>
  <dc:description/>
  <cp:keywords/>
  <dc:language>en-US</dc:language>
  <cp:lastModifiedBy>Λογαριασμός Microsoft</cp:lastModifiedBy>
  <cp:lastPrinted>2008-09-22T23:51:00Z</cp:lastPrinted>
  <dcterms:modified xsi:type="dcterms:W3CDTF">2022-11-05T08:45:00Z</dcterms:modified>
  <cp:revision>23</cp:revision>
  <dc:subject/>
  <dc:title>Β2</dc:title>
</cp:coreProperties>
</file>