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4</w:t>
      </w:r>
      <w:r>
        <w:rPr>
          <w:rFonts w:cs="Arial" w:ascii="Arial" w:hAnsi="Arial"/>
          <w:b/>
          <w:sz w:val="22"/>
          <w:szCs w:val="22"/>
          <w:vertAlign w:val="superscript"/>
        </w:rPr>
        <w:t>η</w:t>
      </w:r>
      <w:r>
        <w:rPr>
          <w:rFonts w:cs="Arial" w:ascii="Arial" w:hAnsi="Arial"/>
          <w:b/>
          <w:sz w:val="22"/>
          <w:szCs w:val="22"/>
        </w:rPr>
        <w:t xml:space="preserve">   Οι Σεληνίτες</w:t>
      </w:r>
    </w:p>
    <w:p>
      <w:pPr>
        <w:pStyle w:val="Normal"/>
        <w:jc w:val="both"/>
        <w:rPr>
          <w:rFonts w:ascii="Arial" w:hAnsi="Arial" w:cs="Arial"/>
          <w:b/>
          <w:b/>
          <w:sz w:val="22"/>
          <w:szCs w:val="22"/>
        </w:rPr>
      </w:pPr>
      <w:r>
        <w:rPr>
          <w:rFonts w:cs="Arial" w:ascii="Arial" w:hAnsi="Arial"/>
          <w:b/>
          <w:sz w:val="22"/>
          <w:szCs w:val="22"/>
        </w:rPr>
      </w:r>
    </w:p>
    <w:tbl>
      <w:tblPr>
        <w:tblW w:w="11336" w:type="dxa"/>
        <w:jc w:val="center"/>
        <w:tblInd w:w="0" w:type="dxa"/>
        <w:tblLayout w:type="fixed"/>
        <w:tblCellMar>
          <w:top w:w="0" w:type="dxa"/>
          <w:left w:w="108" w:type="dxa"/>
          <w:bottom w:w="0" w:type="dxa"/>
          <w:right w:w="108" w:type="dxa"/>
        </w:tblCellMar>
      </w:tblPr>
      <w:tblGrid>
        <w:gridCol w:w="5668"/>
        <w:gridCol w:w="5668"/>
      </w:tblGrid>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λὸς δὲ παρὰ Σεληνίταις νομίζε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μορφος κατά τη γνώμη των Σεληνιτών θεωρείτα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ἢν πού τις φαλακρὸς 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ν κάποιος είναι φαλακρό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μὴν καὶ γένεια φύουσιν μικρὸν ὑπὲρ τὰ γόνατ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μάλιστα και γένια αφήνουν να φυτρώσουν λίγο πάνω από τα γόνατ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ὄνυχας ἐν τοῖς ποσίν οὐκ ἔχου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νύχια στα πόδια δεν έχουν,</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ὰ πάντες εἰσὶν μονοδάκτυλο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λλά όλοι είναι μονοδάκτυλο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ἐπειδὰν ἢ πονῶσιν ἢ γυμνάζων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ταν κοπιάζουν ή γυμνάζοντα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λακτι πᾶν τὸ σῶμα ἱδροῦ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ιδρώνουν παράγοντας γάλα σ’ όλο τους το σώμ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ὥστε καὶ τυροὺς ἀπ’αὐτοῦ πήγνυν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ώστε απ’ αυτό παρασκευάζουν τυρί.</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οὺς δὲ ὀφθαλμοὺς περιαιρετοὺς ἔχουσ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τα μάτια έχουν πρόσθετ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πολλοὶ τοὺς σφετέρους ἀπολέσαντε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πολλοί αν χάσουν τα δικά του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 ἄλλων χρησάμενοι ὁρῶ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βλέπουν χρησιμοποιώντας αυτά που παίρνουν από τους άλλους.</w:t>
            </w:r>
          </w:p>
        </w:tc>
      </w:tr>
      <w:tr>
        <w:trPr>
          <w:trHeight w:val="98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Τινὲς δὲ καὶ πολλοὺς ἀποθέτους ἔχουσιν, οἱ πλούσιο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άποιοι, οι πλούσιοι, έχουν πολλά αποθηκευμένα, για ώρα ανάγκη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άτοπτρον δὲ μέγιστον κεῖται ὑπὲρ φρέατος οὐ πάνυ βαθέο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ένας πολύ μεγάλος καθρέφτης βρίσκεται πάνω από ένα όχι πολύ βαθύ πηγάδ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Ἂν μὲν οὖν εἰς τὸ φρέαρ καταβῇ τι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ι αν κάποιος κατεβεί στο πηγάδ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ἀκούει πάντων τῶν ἐν τῇ γῇ λεγομένω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κούει όλα όσα λέγονται στη γη,</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ὰν δὲ εἰς τὸ κάτοπτρον ἀποβλέψ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αν κοιτάξει προσεκτικά προς τον καθρέφτη,</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άσας μὲν πόλεις, πάντα δὲ ἔθνη ὁρ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λέπει όλες τις πόλεις και όλα τα έθνη.</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τε καὶ τοὺς οἰκείους ἐγὼ ἐθεασάμη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τε είδα κι εγώ τους συγγενείς μου</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πᾶσαν τὴν πατρίδ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λη την πατρίδ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ἰ δὲ κἀκεῖνοι ἐμὲ ἑώρων,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 όμως κι εκείνοι μ’ έβλεπαν, </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ὐκέτι ἔχω εἰπεῖ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εν μπορώ καθόλου να το πω.</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στις δὲ ταῦτα μὴ πιστεύει οὕτως ἔχε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ποιος δεν πιστεύει ότι αυτά έτσι είνα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ἂν ποτε καὶ αὐτὸς ἐκείσε ἀφίκη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ν κάποτε κι αυτός φτάσει εκεί,</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ἲσεται ὡς ἀληθῆ λέγω.</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θα καταλάβει ότι λέω αλήθεια.</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Λουκιανός, Ἀληθὴς Ἱστορία 1.23-26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Heading3"/>
        <w:jc w:val="center"/>
        <w:rPr>
          <w:sz w:val="28"/>
          <w:szCs w:val="28"/>
        </w:rPr>
      </w:pPr>
      <w:r>
        <w:rPr>
          <w:sz w:val="28"/>
          <w:szCs w:val="28"/>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Ο Φώτιος στη Βιβλιοθήκη του έχει διασώσει περιληπτικά ένα έργο του Αντωνίου Διογένη, το οποίο πραγματευόταν τις ταξιδιωτικές περιπέτειες του Δεινία και του γιου του στη Μαύρη Θάλασσα. Ο Δεινίας ταξιδεύει στις αρκτικές περιοχές, περνά τον Βορρά και φτάνει στο φεγγάρι. Ο Φώτιος όλα αυτά τα θεωρεί «ἄπιστα».</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ὶ ἕτερα δὲ ἀπαγγέλλει ἰδεῖν ὅμοια, καὶ ἀνθρώπους δὲ ἰδεῖν καὶ ἕτερά τινα τερατεύεται, ἃ μηδεὶς μήτε ἰδεῖν ἔφη μήτε ἀκοῦσαι, ἀλλὰ μηδὲ φαντασίαις ἀνετυπώσατο. Καὶ τὸ πάντων ἀπιστότατον, ὅτι πορευόμενοι πρὸς Βορρᾶν ἐπὶ σελήνην, ὡς ἐπί τινα γῆν καθαρωτάτην, πλησίον ἐγένοντο, ἐκεῖ τε γενόμενοι ἴδοιεν ἃ εἰκὸς ἦν ἰδεῖν τὸν τοιαύτην ὑπερβολὴν πλασμάτων προαναπλάσαντ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Φώτιος, Βιβλιοθήκη 166.111a</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αναφέρει ότι είδε άλλα παρόμοια και τερατολογεί ότι είδε ανθρώπους και μερικά άλλα, τα οποία κανείς δεν είπε ούτε ότι τα είδε ούτε ότι τα άκουσε, αλλά τα σχεδίασε με τη φαντασία του. Και το πιο απίστευτο απ' όλα, ότι πορευόμενοι προς βορρά προς τη σελήνη έφτασαν κοντά, σαν σε κάποια πάρα πολύ καθαρή γη· και όταν έφτασαν εκεί, είδαν όσα εύλογα ήταν να δει αυτό που δημιούργησε με τη φαντασία του εξωφρενικά πλάσματα.</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Ο Λουκιανός παραθέτει στο παρακάτω απόσπασμα τα συμπεράσματα στα οποία κατέληξαν ύστερα από ενδελεχή παρατήρηση οι Αιθίοπες σχετικά με την προέλευση του φωτός της Σελήνης. Έτσι, καταδεικνύεται ότι, παράλληλα με τη φανταστική εικόνα που συντηρούσαν η λογοτεχνία και ο μύθος, οι αρχαίοι Έλληνες γνώριζαν και την επιστημονική εξήγηση πολλών φυσικών φαινομέν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Ἰδόντες ὦν πρῶτα τὴν σεληναίην οὐκ ἐς πάμπαν ὁμοίην φαινομένην, ἀλλὰ πολυειδέα τε γιγνομένην καὶ ἐν ἄλλοτε ἄλλῃ μορφῇ τρεπομένην, ἐδόκεεν αὐτέοισιν τὸ χρῆμα θωύματος καὶ ἀπορίης ἄξιον. Ἔνθεν δὲ ζητέοντες εὗρον τουτέων τὴν αἰτίην, ὅτι οὐκ ἴδιον τῇ σεληναίῃ τὸ φέγγος, ἀλλά οἱ παρ’ ἡελίου ἔρχεται.</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b/>
                <w:b/>
                <w:sz w:val="22"/>
                <w:szCs w:val="22"/>
              </w:rPr>
            </w:pPr>
            <w:r>
              <w:rPr>
                <w:rFonts w:cs="Arial" w:ascii="Arial" w:hAnsi="Arial"/>
                <w:b/>
                <w:sz w:val="22"/>
                <w:szCs w:val="22"/>
              </w:rPr>
              <w:t>Λουκιανός, Περὶ τῆς ἀστρολογίης 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Όταν λοιπόν είδαν πρώτα τη σελήνη ότι δεν έχει συνέχεια την ίδια μορφή αλλά ότι γινόταν πολύμορφη και ότι έπαιρνε κάθε φορά άλλη μορφή, φαινόταν σ' αυτούς το πράγμα αξιοθαύμαστο και αξιοπερίεργο. Μετά από αυτό αναζητώντας βρήκαν την αιτία αυτών, ότι δηλαδή η λαμπρότητα δεν είναι της Σελήνης αλλά έρχεται σ' αυτή από τον ήλιο.</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7:00Z</dcterms:created>
  <dc:creator>g</dc:creator>
  <dc:description/>
  <dc:language>en-US</dc:language>
  <cp:lastModifiedBy>HappyUser</cp:lastModifiedBy>
  <dcterms:modified xsi:type="dcterms:W3CDTF">2022-01-13T13:47:00Z</dcterms:modified>
  <cp:revision>2</cp:revision>
  <dc:subject/>
  <dc:title>Β4</dc:title>
</cp:coreProperties>
</file>