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Η ελεημοσύνη βασίλισσα των αρε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589"/>
      </w:tblGrid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γαπητοί, μὴ γινώμεθα τῶν ἀλόγων θηριωδέστερο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πητοί, ας μη γίνουμε αγριότεροι από τα ζώ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είνοις πάντα κοινὰ καὶ οὐδὲν τοῦ ἄλλου πλέον ἔχει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’ εκείνα όλα είναι κοινά και κανένα δεν έχει περισσότερα από τα άλλ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ὺ δὲ ἄνθρωπος ὤν, θηρίου γίνῃ χαλεπώτερο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σύ όμως αν και είσαι άνθρωπος, γίνεσαι πιο άσπλαχνος από τα θηρί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ίων πενήτων τροφὰς μιᾷ κατακλείων οἰκί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λείνοντας ερμητικά σε ένα σπίτι όσα τρόφιμα θα αρκούσαν για να θρέψουν αμέτρητους φτωχούς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τοι γε οὐχ ἡ φύσις ἡμῖν μόνη κοινή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βέβαια, δεν είναι μόνο η φύση μας κοινή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καὶ ἕτερα πλείονα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και άλλα περισσότερ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ρανὸς κοινὸς καὶ ἥλιος καὶ σελήνη καὶ ἀστέρες καὶ ἀὴρ καὶ θάλασσα καὶ γῆ καὶ ζωὴ καὶ τελευτὴ καὶ γῆρας καὶ νόσος καὶ ὑγεία καὶ χρεία τροφῆς καὶ ἐνδυμάτω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οινός είναι ο ουρανός και ο ήλιος και η σελήνη και τα αστέρια και ο αέρας και η θάλασσα και η γη και η ζωή και ο θάνατος και τα γηρατειά και οι αρρώστιες και η υγεία και η ανάγκη τροφής και ρούχων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ῶς οὖν οὐκ ἄτοπο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λοιπόν δεν είναι παράλογο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ἐν τοσούτοις κοινωνοῦντας ἀλλήλοι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οί που μοιράζονται τόσα πολλά μεταξύ τους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οῖς χρήμασιν οὕτως εἶναι πλεονέκτα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χρήματα να είναι τόσο πλεονέκτε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αὐτὴν μὴ διατηρεῖν ἰσονομίαν;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μη διατηρούν την ίδια ισονομία;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γὰρ θάνατος τῆς μὲν ἀπολαύσεως ἀπάγε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 θάνατος απομακρύνει από την απόλαυσ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τὰς εὐθύνας ἄγε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δηγεί σ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’ οὖν μὴ τοῦτο γένητα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μη γίνει κάτι τέτοι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ῇ χρησώμεθα τῇ ἐλεημοσύνῃ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εφαρμόσουμε την ελεημοσύνη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ὔτη γάρ ἐστιν ἡ βασίλισσα τῶν ἀρετῶ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ή είναι η βασίλισσα των αρετών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 καὶ ἑξαιρήσεται ἡμᾶς τῆς τιμωρίας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ποία θα μας απαλλάξει από 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περιττὰ δὴ ποιήσωμεν χρήσιμα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κάνουμε τα περιττά χρήσιμ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ν πολὺν προέμενοι πλοῦτο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παραμερίσουμε τον πολύ πλούτ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ν τῇ ἡμέρᾳ τῆς κρίσεω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ην ημέρα της κρίσεω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ἄν μυρία ὧμεν πεπλημμεληκότε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κόμη κι αν έχουμε διαπράξει πολλά παραπτώματα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Θεὸς μεταδώσει συγγνώμης ἡμῖ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Θεός θα μας συγχωρήσε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Ἰωάννης Χρυσόστομος, Εἰς τὸ ῥητὸν τοῦ Προφήτου Δαυΐδ, PG 55, 517-518 (διασκευὴ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©</w:t>
      </w:r>
      <w:r>
        <w:rPr>
          <w:rFonts w:cs="Arial" w:ascii="Arial" w:hAnsi="Arial"/>
          <w:sz w:val="22"/>
          <w:szCs w:val="22"/>
        </w:rPr>
        <w:t xml:space="preserve"> Ελληνικός Πολιτισμός -  Γιάννης Παπαθανασίου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Παράλληλα κείμεν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Στο παρακάτω απόσπασμα εκθειάζεται η ελεημοσύνη, γιατί μας φέρνει πιο κοντά στον Θεό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ίμεν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Χριστὸς πλούσιος ὤν ἐπτώχευσε, ἵνα καὶ ἡμεῖς τοὺς πτωχοὺς ὡς ἀδελφοὺς τοῦ ἡμετέρου Δημιουργού καὶ κριτοῦ ἐλεήσωμεν. Καὶ τί τῆς φιλοπτωχίας τὸ κέρδος; Ἐν ἡμέρᾷ πονηρᾷ ῥύσεται αὐτὸν ὁ Κύριος. Δηλοῖ δὲ τὴν τῆς κρίσεως ὀδύνας τοῖς ἁμαρτωλοῖς καὶ πόνους ἐπιφέρουσαν. Ῥύσεται φῶς τοὺς φιλοπτώχους ὁ Κύριος. Χρεωστεῖ γὰρ αὐτοῖς φιλανθρωπίαν, ὡς αὐτὸς τὴν ἐλεημοσύνην παρ’ αὐτοῖς δανεισάμενος· καὶ διὰ μὲν τοῦ Σολομώντος εἰπὼν· Ὁ ἐλεῶν πτωχὸν δανείζει Θεό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Ἀθανάσιος ὁ Μέγας, 27.196.29-38ς ὁ Μέγας, 27.196.29-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ιστός, ενώ ήταν πλούσιος πτώχευσε, για να ελεήσουμε και εμείς τους φτωχούς σαν αδερφούς του Δημιουργού μας και κριτή. Και ποιο είναι το κέρδος της αγάπης προς τους φτωχούς; Σε μια δύσκολη ημέρα ο Κύριος θα τον σώσει. Και φανερώνει την ημέρα της Κρίσης που φέρνει πόνους και βάσανα για τους αμαρτωλούς. Θα σώσει ο Κύριος ως φως αυτούς που αγαπούν τους φτωχούς. Γιατί χρωστάει φιλανθρωπία σ' αυτούς, επειδή ο ίδιος δανείστηκε την ελεημοσύνη από αυτούς και μέσω του Σολομώντα είπε: Εκείνος που ελεεί το φτωχό δανείζει το Θε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9:00Z</dcterms:created>
  <dc:creator>g</dc:creator>
  <dc:description/>
  <dc:language>en-US</dc:language>
  <cp:lastModifiedBy>HappyUser</cp:lastModifiedBy>
  <dcterms:modified xsi:type="dcterms:W3CDTF">2022-01-27T11:09:00Z</dcterms:modified>
  <cp:revision>2</cp:revision>
  <dc:subject/>
  <dc:title>Β5</dc:title>
</cp:coreProperties>
</file>