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2</w:t>
      </w:r>
      <w:r>
        <w:rPr>
          <w:rFonts w:cs="Arial" w:ascii="Arial" w:hAnsi="Arial"/>
          <w:b/>
          <w:sz w:val="20"/>
          <w:szCs w:val="20"/>
          <w:vertAlign w:val="superscript"/>
        </w:rPr>
        <w:t>η</w:t>
      </w:r>
      <w:r>
        <w:rPr>
          <w:rFonts w:cs="Arial" w:ascii="Arial" w:hAnsi="Arial"/>
          <w:b/>
          <w:sz w:val="20"/>
          <w:szCs w:val="20"/>
        </w:rPr>
        <w:t xml:space="preserve">  Θυσία για την πατρίδα</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500"/>
        <w:gridCol w:w="5488"/>
      </w:tblGrid>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Ὥστε προσήκει τούτους εὐδαιμονεστάτους ἡγεῖ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πομένως ταιριάζει να θεωρούμε αυτούς πάρα πολύ ευτυχισμέν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ὑπέρ μεγίστων καί καλλίστων κινδυνεύσαντε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κινδύνευσαν για τα πιο μεγάλα και τα πιο ωραί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ὕτω τόν βίον ἐτελεύτησα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έτσι τελείωσαν τη ζω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ὐκ ἐπιτρέψαντες περί αὑτῶν τῇ τύχη</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χωρίς να εμπιστευθούν τους εαυτούς τους στην τύχη</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ὐδ’ ἀναμείναντες τόν αὐτόματον θάνα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ύτε να περιμένουν το φυσικό θάνατ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ἀλλ’ ἐκλεξάμενοι τόν κάλλισ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λλά με το να προτιμήσουν τον πιο ωραί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ἀγήρατοι μέν αὐτῶν αἱ μνῆμ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γι’ αυτό βέβαια είναι αγέραστες οι μνήμε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ζηλωταί δέ ὑπό πάντων ἀνθρώπων αἱ τιμα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αξιοζήλευτες οι τιμές τους απ’  όλους τους ανθρώπ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ἵ πενθοῦνται μέν διά τήν φύσιν ὡς θνητο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υτοί πενθούνται λόγω της φύσης τους ως θνητοί,</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ὑμνοῦνται δέ ὡς ἀθάνατοι διά τήν ἀρετή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ξυμνούνται όμως ως αθάνατοι λόγω της γενναιότητά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θάπτονται δημοσίᾳ,</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γι’ αυτό βέβαια θάβονται με δημόσια φροντίδ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ἀγῶνες τίθενται ἐπ’ αὐτοῖς ῥώμης καί σοφίας καί πλούτου,</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καθιερώνονται αγώνες δύναμης και σοφίας και πλούτου προς τιμ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ὡς ἀξίους ὄντας τούς ἐν τῷ πολέμῳ τετελευτηκότα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με την ιδέα ότι (επειδή) είναι άξιοι αυτοί που έχουν σκοτωθεί στον πόλεμ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ταῖς αὐταῖς τιμαῖς καί τούς ἀθανάτους τιμᾶ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να τιμούνται με τις ίδιες τιμές με τους αθάνα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Ἐγώ μέν οὖν αὐτούς καί μακαρίζω τοῦ θανάτου καί ζηλῶ,</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γώ λοιπόν και τους καλοτυχίζω και τους ζηλεύω για το θάνατό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ί μόνοις τούτοις ἀνθρώπων οἶμαι κρεῖττον εἶναι γενέ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νομίζω ότι μόνο αυτοί από τους ανθρώπους άξιζαν να ζήσουν,</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ἐπειδή θνητῶν σωμάτων ἔτυχ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έλαβαν θνητά σώματ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ἀθάνατον μνήμην διά τήν ἀρετήν αὑτῶν κατέλιπ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ληροδότησαν αθάνατη μνήμη λόγω της ανδρείας του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rPr>
        <w:t>Λυσίας, Ἐπιτάφιος τοῖς Κορινθίων βοηθοῖς 79-8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Στο παρακάτω απόσπασμα από τον Ἐπιτάφιο του Δημοσθένη εξαίρονται οι πεσόντες στη μάχη της Χαιρώνειας (338 π.Χ.), οι οποίοι πολέμησαν κατά του Φιλίππου Β΄της Μακεδονίας και με την ανδρεία τους κέρδισαν αγέραστη δόξα. </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Πρῶτον μὲν ἀντὶ μικροῦ χρόνου πολὺν καὶ τὸν ἅπαντ’ εὔκλειαν ἀγήρω καταλείπουσιν, ἐν ᾗ καὶ παῖδες οἱ τούτων ὀνομαστοὶ τραφήσονται καὶ γονεῖς [οἱ τούτων] περίβλεπτοι γηροτροφήσονται, παραψυχὴν τῷ πένθει τὴν τούτων εὔκλειαν ἔχοντες. Ἔπειτα νόσων ἀπαθεῖς τὰ σώματα καὶ λυπῶν ἄπειροι τὰς ψυχάς, ἃς ἐπὶ τοῖς συμβεβηκόσιν οἱ ζῶντες ἔχουσιν, ἐν μεγάλῃ τιμῇ καὶ πολλῷ ζήλῳ τῶν νομιζομένων τυγχάνουσιν. Οὓς γὰρ ἅπασα μὲν ἡ πατρὶς θάπτει δημοσίᾳ, κοινῶν δ’ ἐπαίνων μόνοι τυγχάνουσιν, ποθοῦσι δ’ οὐ μόνοι συγγενεῖς καὶ πολῖται, ἀλλὰ πᾶσαν ὅσην Ἑλλάδα χρὴ προσειπεῖν, συμπεπένθηκεν δὲ καὶ τῆς οἰκουμένης τὸ πλεῖστον μέρος, πῶς οὐ χρὴ τούτους εὐδαίμονας νομίζεσθαι;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Δημοσθένης, Ἐπιτάφιος 32-34</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αφράσεις</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K</w:t>
            </w:r>
            <w:r>
              <w:rPr>
                <w:rFonts w:cs="Arial" w:ascii="Arial" w:hAnsi="Arial"/>
                <w:sz w:val="20"/>
                <w:szCs w:val="20"/>
              </w:rPr>
              <w:t xml:space="preserve">ατά πρώτον, αντί να ζήσουν λίγο, ζουν πολύ και αφήνοντας κληρονομιά για πάντα αγέραστη δόξα, μέσα στην οποία θα ανατραφούν και τα παιδιά τους ώστε να γίνουν περίφημα και οι γονείς τους θα γηροκομηθούν απολαμβάνοντας την προσοχή, καθώς θα έχουν ανακούφιση στο πένθος τους τη δόξα των νεκρών. </w:t>
            </w:r>
            <w:r>
              <w:rPr>
                <w:rFonts w:cs="Arial" w:ascii="Arial" w:hAnsi="Arial"/>
                <w:sz w:val="20"/>
                <w:szCs w:val="20"/>
                <w:lang w:val="en-US"/>
              </w:rPr>
              <w:t>K</w:t>
            </w:r>
            <w:r>
              <w:rPr>
                <w:rFonts w:cs="Arial" w:ascii="Arial" w:hAnsi="Arial"/>
                <w:sz w:val="20"/>
                <w:szCs w:val="20"/>
              </w:rPr>
              <w:t>ατά δεύτερον, χωρίς να παθαίνουν αρρώστιες στο σώμα και χωρίς να νιώθουν στεναχώρια στην ψυχή, τα οποία έχουν οι ζωντανοί λόγων αυτών που τους συμβαίνουν, αποκτούν τα καθιερωμένα εμπνέοντας μεγάλη τιμή και προκαλώντας πολλή άμιλλα. Αφού η πατρίδα τους προσφέρει δημόσια ταφή, και μόνο αυτοί επαινούνται από όλους, και τους λαχταρούν όχι μόνο οι συγγενείς και οι συμπολίτες τους, αλλά και όσοι πρέπει να ονομαστούν Έλληνες, ενώ πενθεί μαζί μας και το μεγαλύτερο τμήμα της οικουμένης, δεν πρέπει δικαιολογημένα να θεωρούνται ευτυχεί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Μετάφραση Α. Τυφλόπουλ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Πρώτον, διότι εις αντάλλαγμα της βραχείας ταύτης ζωής, αφίνουν οπίσω των δόξαν, η οποία πάντοτε νέα θα υπάρχη εις τους αιώνας και θα αποτελή την παρηγορίαν των δοξασμένων από αυτήν τέκνων των και ανατραφέντων υπό της πολιτείας, και των γονέων των, των οποίων το γήρας, περιβαλλόμενον από τιμάς, θα γίνη αντικείμενον περιποιήσεων υπό της πόλεως. [33] Έπειτα απρόσβλητοι από νόσους κατά τα σώματα και άπειροι λύπης κατά τας ψυχάς, πράγματα τα οποία έν τυχαίον γεγονός δύναται να προκαλέση εις τους ζώντας, τυγχάνουσι πομπώδους και μεγαλοπρεπούς ταφής. Διότι εκείνους τους οποίους όλη μεν η πατρίς θάπτει δημοσία, μόνους δε τούτους κρίνουν αξίους κοινών επαίνων, ποθούν δε όχι μόνον οι συγγενείς και πολίται αλλά και όλη πρέπει να είπη τις η Ελλάς, πενθεί δε το πλείστον μέρος της οικουμένης, τούτους πώς δεν πρέπει να θεωρή τις ευτυχείς;</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n-US"/>
              </w:rPr>
            </w:pPr>
            <w:r>
              <w:rPr>
                <w:rFonts w:cs="Arial" w:ascii="Arial" w:hAnsi="Arial"/>
                <w:b/>
                <w:sz w:val="20"/>
                <w:szCs w:val="20"/>
                <w:lang w:val="en-US"/>
              </w:rPr>
              <w:t>Μετάφραση Κ. Θ. Αραπόπουλος</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4:00Z</dcterms:created>
  <dc:creator>g</dc:creator>
  <dc:description/>
  <dc:language>en-US</dc:language>
  <cp:lastModifiedBy>Dell</cp:lastModifiedBy>
  <cp:lastPrinted>2008-09-29T01:04:00Z</cp:lastPrinted>
  <dcterms:modified xsi:type="dcterms:W3CDTF">2020-03-16T05:14:00Z</dcterms:modified>
  <cp:revision>2</cp:revision>
  <dc:subject/>
  <dc:title>Γ2</dc:title>
</cp:coreProperties>
</file>