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4</w:t>
      </w:r>
      <w:r>
        <w:rPr>
          <w:rFonts w:cs="Arial" w:ascii="Arial" w:hAnsi="Arial"/>
          <w:b/>
          <w:sz w:val="20"/>
          <w:szCs w:val="20"/>
          <w:vertAlign w:val="superscript"/>
        </w:rPr>
        <w:t>η</w:t>
      </w:r>
      <w:r>
        <w:rPr>
          <w:rFonts w:cs="Arial" w:ascii="Arial" w:hAnsi="Arial"/>
          <w:b/>
          <w:sz w:val="20"/>
          <w:szCs w:val="20"/>
        </w:rPr>
        <w:t xml:space="preserve">  Τα πλεονεκτήματα της ειρήνης</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490"/>
        <w:gridCol w:w="5498"/>
      </w:tblGrid>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Ἆρ’ οὖν ἄν ἐξαρκέσειεν ἡμῖ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Άραγε, λοιπόν, θα ήταν αρκετό σ’ εμάς,</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τὴν πόλιν ἀσφαλῶς οἰκ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διοικούμε την πόλη με ασφάλεια</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τὰ περὶ τὸν βίον εὐπορώτεροι γιγνοίμεθ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στα σχετικά με τη ζωή να γινόμαστε πιο πλούσιοι</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τά τε πρὸς ἡμᾶς αὐτοὺς ὁμονο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έχουμε ομόνοια μεταξύ μας</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παρὰ τοῖς Ἕλλησιν εὐδοκιμ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χαίρουμε εκτίμησης μεταξύ των Ελλήνων;</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γὼ μὲν γὰρ ἡγοῦμαι τούτων ὑπαρξάντω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εγώ βέβαια νομίζω ότι αν γίνουν αυτά</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ελέως τὴν πόλιν εὐδαιμονήσει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η πόλη ολοκληρωτικά θα ευτυχήσει.</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Ὁ μὲν τοίνυν πόλεμος ἁπάντων ἡμᾶς τῶν εἰρημένων ἀπεστέρηκεν·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όλεμος λοιπόν, μας έχει στερήσει από όλα αυτά που έχουν λεχθεί</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γὰρ πενεστέρους ἐποίησεν καὶ πολλούς κινδύνους ὑπομένειν ἠνάγκασ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φτωχότερους μας έκανε και μας ανάγκασε να ανεχόμαστε πολλούς κινδύνους</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πρὸς τοὺς Ἕλληνας διαβέβληκεν καὶ πάντας τρόπους τεταλαιπώρηκεν ἡμᾶ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μας έχει συκοφαντήσει στους Έλληνες και μας έχει ταλαιπωρήσει με κάθε τρόπο.</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Ἦν δὲ τὴν εἰρήνην ποιησώμεθ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όμως συνάψουμε την ειρήνη,</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τὰ πολλῆς μὲν ἀσφαλείας τὴν πόλιν οἰκήσο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θα κατοικήσουμε την πόλη με πολλή ασφάλεια,</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αλλαγέντες πολέμων καὶ κινδύνων καὶ ταραχῆ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φού απαλλαγούμε από πολέμους και κινδύνους και διχόνοιες,</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θ’ ἑκάστην δὲ τὴν ἡμέραν πρὸς εὐπορίαν ἐπιδώσο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κάθε μέρα θα γινόμαστε πιο εύποροι,</w:t>
            </w:r>
          </w:p>
        </w:tc>
      </w:tr>
      <w:tr>
        <w:trPr>
          <w:trHeight w:val="73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ἀδεῶς γεωργοῦντες καὶ τὴν θάλατταν πλέοντε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χωρίς φόβο καλλιεργώντας τη γη και πλέοντας τη θάλασσα</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ταῖς ἄλλαις ἐργασίαις ἐπιχειροῦντε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ασχολούμενοι με τα άλλα επαγγέλματα</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ἵ νῦν διὰ τὸν πόλεμον ἐκλελοίπασι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α οποία έχουν εκλείψει εξαιτίας του πολέμου.</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Ὀψόμεθα δὲ τὴν πόλιν διπλασίας μὲν ἤ νῦν τὰς προσόδους λαμβάνουσα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θα δούμε την πόλη να αποκτά διπλάσια έσοδα απ’ ό,τι τώρα</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στὴν δὲ γιγνομένην ἐμπόρων καὶ ξένων καὶ μετοίκω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να γεμίζει από εμπόρους και ξένους και μετοίκους,</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ὧν νῦν ἐρήμη καθέστηκ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πό τους οποίους τώρα έχει ερημωθεί.</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ὸ δὲ μέγιστον· συμμάχους ἕξομεν ἅπαντας ἀνθρώπου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το σημαντικότερο· θα έχουμε συμμάχους όλους τους ανθρώπους,</w:t>
            </w:r>
          </w:p>
        </w:tc>
      </w:tr>
      <w:tr>
        <w:trPr>
          <w:trHeight w:val="75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οὐ βεβιασμένους, ἀλλὰ πεπεισμένους.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χι εξαναγκασμένους, αλλά με τη θέλησή τους (έχοντας πεισθεί).</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Ἰσοκράτης, Περί εἰρήνης 19-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rPr>
          <w:rFonts w:ascii="Arial" w:hAnsi="Arial" w:cs="Arial"/>
          <w:i/>
          <w:i/>
          <w:sz w:val="20"/>
          <w:szCs w:val="20"/>
        </w:rPr>
      </w:pPr>
      <w:r>
        <w:rPr>
          <w:rFonts w:cs="Arial" w:ascii="Arial" w:hAnsi="Arial"/>
          <w:i/>
          <w:sz w:val="20"/>
          <w:szCs w:val="20"/>
        </w:rPr>
        <w:t>Ο Βακχυλίδης, ο οποίος περιλαμβάνεται στον Κανόνα των εννέα μεγάλων λυρικών, ασχολήθηκε με πολλά είδη της λυρικής ποίησης (έγραψε παιάνες, ύμνους, υπορχήματα, διθυράμβους, επινίκια τραγούδια κ.ά.). Στο παρακάτω απόσπασμα, που ανήκει σε έναν παιάνα, ο ποιητής περιγράφει εικόνες της ανθρώπινης ζωής σε περίοδο ειρήνης.</w:t>
      </w:r>
    </w:p>
    <w:p>
      <w:pPr>
        <w:pStyle w:val="Normal"/>
        <w:rPr>
          <w:rFonts w:ascii="Arial" w:hAnsi="Arial" w:cs="Arial"/>
          <w:i/>
          <w:i/>
          <w:sz w:val="20"/>
          <w:szCs w:val="20"/>
        </w:rPr>
      </w:pPr>
      <w:r>
        <w:rPr>
          <w:rFonts w:cs="Arial" w:ascii="Arial" w:hAnsi="Arial"/>
          <w:i/>
          <w:sz w:val="20"/>
          <w:szCs w:val="20"/>
        </w:rPr>
      </w:r>
    </w:p>
    <w:tbl>
      <w:tblPr>
        <w:tblW w:w="9265" w:type="dxa"/>
        <w:jc w:val="center"/>
        <w:tblInd w:w="0" w:type="dxa"/>
        <w:tblLayout w:type="fixed"/>
        <w:tblCellMar>
          <w:top w:w="15" w:type="dxa"/>
          <w:left w:w="15" w:type="dxa"/>
          <w:bottom w:w="15" w:type="dxa"/>
          <w:right w:w="15" w:type="dxa"/>
        </w:tblCellMar>
      </w:tblPr>
      <w:tblGrid>
        <w:gridCol w:w="4189"/>
        <w:gridCol w:w="5076"/>
      </w:tblGrid>
      <w:tr>
        <w:trPr>
          <w:trHeight w:val="4522" w:hRule="atLeast"/>
        </w:trPr>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spacing w:before="45" w:after="45"/>
              <w:ind w:left="113" w:right="113" w:hanging="0"/>
              <w:rPr/>
            </w:pPr>
            <w:r>
              <w:rPr>
                <w:rFonts w:cs="Arial" w:ascii="Arial" w:hAnsi="Arial"/>
                <w:sz w:val="20"/>
                <w:szCs w:val="20"/>
              </w:rPr>
              <w:t>τίκτει δέ τε θνατοῖσιν εἰ-</w:t>
              <w:br/>
              <w:t>ρήνα μεγαλάνορα πλοῦ-</w:t>
              <w:br/>
              <w:t xml:space="preserve">τον καὶ μελιγλώσσων ἀοιδᾶν ἄνθεα </w:t>
              <w:br/>
              <w:t xml:space="preserve">δαιδαλέων τ᾽ ἐπὶ βωμῶν, </w:t>
              <w:br/>
              <w:t xml:space="preserve">θεοῖσιν αἴθεσθαι βοῶν ξανθᾷ φλογί </w:t>
              <w:br/>
              <w:t xml:space="preserve">μηρί᾽ εὐμάλλων τε μήλων, </w:t>
              <w:br/>
              <w:t>γυμνασίων τε νέοις αὐ-</w:t>
              <w:br/>
              <w:t xml:space="preserve">λῶν τε καὶ κώμων μέλειν. </w:t>
              <w:br/>
              <w:t xml:space="preserve">Ἐν δὲ σιδαροδέτοις πόρπαξιν αἰθᾶν, </w:t>
              <w:br/>
              <w:t>ἀραχνᾶν ἱστοὶ πέλονται,</w:t>
              <w:br/>
              <w:t xml:space="preserve">ἔγχεα τε λογχωτὰ ξίφεα </w:t>
              <w:br/>
              <w:t xml:space="preserve">τ᾽ ἀμφάκεα δάμναται εὐρώς. </w:t>
              <w:br/>
              <w:t>----------------------------------------</w:t>
              <w:br/>
              <w:t xml:space="preserve">χαλκεᾶν δ᾽ οὐκ ἔστι σαλπίγγων κτύπος, </w:t>
              <w:br/>
              <w:t xml:space="preserve">οὐδὲ συλᾶται μελίφρων </w:t>
              <w:br/>
              <w:t xml:space="preserve">ὕπνος ἀπὸ βλεφάρων ἀῷος ὃς θάλπει κέαρ. </w:t>
              <w:br/>
              <w:t xml:space="preserve">Συμποσίων δ᾽ ἐρατῶν βρίθοντ᾽ ἀγυιαί, </w:t>
              <w:br/>
              <w:t>παιδικοί θ᾽ ὕμνοι φλέγονται.</w:t>
              <w:br/>
              <w:br/>
              <w:br/>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spacing w:before="45" w:after="45"/>
              <w:ind w:left="113" w:right="113" w:hanging="0"/>
              <w:rPr>
                <w:rFonts w:ascii="Arial" w:hAnsi="Arial" w:cs="Arial"/>
                <w:sz w:val="20"/>
                <w:szCs w:val="20"/>
              </w:rPr>
            </w:pPr>
            <w:r>
              <w:rPr>
                <w:rFonts w:cs="Arial" w:ascii="Arial" w:hAnsi="Arial"/>
                <w:sz w:val="20"/>
                <w:szCs w:val="20"/>
              </w:rPr>
              <w:t>Για τους θνητούς γεννά η μεγάλη Ειρήνη πλούτη</w:t>
              <w:br/>
              <w:t>και τραγουδιών γλυκόφωνων ανθούς.</w:t>
              <w:br/>
              <w:t>Πάνω στους πλουμιστούς βωμούς, στην ξανθή φλόγα,</w:t>
              <w:br/>
              <w:t>καίονται για τους θεούς, σαν είναι ειρήνη,</w:t>
              <w:br/>
              <w:t>μηριά βοδιών, πυκνόμαλλων προβάτων,</w:t>
              <w:br/>
              <w:t>και τότε ο νους των νέων είναι στους κώμους,</w:t>
              <w:br/>
              <w:t>στο παίξιμο του αυλού και στις παλαίστρες.</w:t>
              <w:br/>
              <w:t>Τα σιδεροδεμένα</w:t>
              <w:br/>
              <w:t>χερούλια των ασπίδων αραχνιάζουν,</w:t>
              <w:br/>
              <w:t>σκουριά σκεπάζει</w:t>
              <w:br/>
              <w:t>τα δίκοπα σπαθιά, τις λόγχες των δοράτων.</w:t>
              <w:br/>
              <w:t>----------------------------------------</w:t>
              <w:br/>
              <w:t>Οι σάλπιγγες οι χάλκινες πια δε βαράνε,</w:t>
              <w:br/>
              <w:t>δεν κλέβουν απ' τα μάτια το γλυκό</w:t>
              <w:br/>
              <w:t>τον ύπνο της αυγής, που τις καρδιές ζεσταίνει.</w:t>
              <w:br/>
              <w:t>Ευφρόσυνα συμπόσια είναι γεμάτοι οι δρόμοι</w:t>
              <w:br/>
              <w:t>και, φλόγες, παιδικοί ξεχύνονται ύμνοι.</w:t>
            </w:r>
          </w:p>
          <w:p>
            <w:pPr>
              <w:pStyle w:val="Web"/>
              <w:spacing w:before="280" w:after="0"/>
              <w:ind w:left="113" w:right="113" w:hanging="0"/>
              <w:rPr>
                <w:rFonts w:ascii="Arial" w:hAnsi="Arial" w:cs="Arial"/>
                <w:sz w:val="20"/>
                <w:szCs w:val="20"/>
              </w:rPr>
            </w:pPr>
            <w:r>
              <w:rPr>
                <w:rFonts w:cs="Arial" w:ascii="Arial" w:hAnsi="Arial"/>
                <w:b/>
                <w:bCs/>
                <w:sz w:val="20"/>
                <w:szCs w:val="20"/>
              </w:rPr>
              <w:t>(Μετάφραση: Θρ. Σταύρου)</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rPr>
          <w:rFonts w:ascii="Arial" w:hAnsi="Arial" w:cs="Arial"/>
          <w:i/>
          <w:i/>
          <w:sz w:val="20"/>
          <w:szCs w:val="20"/>
        </w:rPr>
      </w:pPr>
      <w:r>
        <w:rPr>
          <w:rFonts w:cs="Arial" w:ascii="Arial" w:hAnsi="Arial"/>
          <w:i/>
          <w:sz w:val="20"/>
          <w:szCs w:val="20"/>
        </w:rPr>
        <w:t>Ο Θουκυδίδης αναφέρει ότι κατά τη διάρκεια του Πελοποννησιακού πολέμου η δημοκρατική παράταξη μιας πόλης καλούσε σε βοήθεια τους Αθηναίους και η ολιγαρχική τους Λακεδαιμονίους, με αποτέλεσμα να ξεσπούν εμφύλιες διαμάχες. Στο παρακάτω απόσπασμα περιγράφονται οι ακρότητες στις οποίες οδήγησε ο εμφύλιος πόλεμος στην Κέρκυρα.</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ᾶσά τε ἰδέα κατέστη θανάτου, καὶ οἷον φιλεῖ ἐν τῷ τοιούτῳ γίγνεσθαι, οὐδὲν ὅτι οὐ ξυνέβη καὶ ἔτι περαιτέρω. Καὶ γὰρ πατὴρ παῖδα ἀπέκτεινε καὶ ἀπὸ τῶν ἱερῶν ἀπεσπῶντο καὶ πρὸς αὐτοῖς ἐκτείνοντο, οἱ δέ τινες καὶ περιοικοδομηθέντες ἐν τοῦ Διονύσου τῷ ἱερῷ ἀπέθανον.</w:t>
            </w:r>
          </w:p>
          <w:p>
            <w:pPr>
              <w:pStyle w:val="Normal"/>
              <w:jc w:val="right"/>
              <w:rPr>
                <w:rFonts w:ascii="Arial" w:hAnsi="Arial" w:cs="Arial"/>
                <w:b/>
                <w:b/>
                <w:sz w:val="20"/>
                <w:szCs w:val="20"/>
              </w:rPr>
            </w:pPr>
            <w:r>
              <w:rPr>
                <w:rFonts w:cs="Arial" w:ascii="Arial" w:hAnsi="Arial"/>
                <w:b/>
                <w:sz w:val="20"/>
                <w:szCs w:val="20"/>
              </w:rPr>
              <w:t>Θουκυδίδης, Ἱστορίαι 3.81.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Και κάθε είδους φόνοι διαπράχθηκαν και όπως συνηθίζεται να συμβαίνει σε τέτοιες περιπτώσεις, δεν υπάρχει τίποτε που να μη συνέβη (στην Κέρκυρα) και ακόμη περισσότερα. Και γιατί πατέρας σκότωνε το παιδί του και (κάποιοι) απομακρύνονταν με τη βία από τα ιερά και κοντά σε αυτά φονεύονταν και μερικοί, αφού χτίστηκαν, πέθαναν μέσα στο ιερό του Διόνυσου.</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rPr/>
      </w:pPr>
      <w:r>
        <w:rPr/>
        <w:t xml:space="preserve">Ο Θουκυδίδης σχολιάζει στο παρακάτω απόσπασμα πώς διαφοροποιείται η συμπεριφορά των ανθρώπων σε περίοδο πολέμου.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ἐν μὲν γὰρ εἰρήνῃ καὶ ἀγαθοῖς πράγμασιν αἵ τε πόλεις καὶ οἱ ἰδιῶται ἀμείνους τὰς γνώμας ἔχουσι διὰ τὸ μὴ ἐς ἀκουσίους ἀνάγκας πίπτειν· ὁ δὲ πόλεμος ὑφελὼν τὴν εὐπορίαν τοῦ καθ᾿ ἡμέραν βίαιος διδάσκαλος καὶ πρὸς τὰ παρόντα τὰς ὀργὰς τῶν πολλῶν ὁμοιοῖ.</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Θουκυδίδης, Ἱστορίαι 3.82.2-3</w:t>
            </w:r>
          </w:p>
          <w:p>
            <w:pPr>
              <w:pStyle w:val="Normal"/>
              <w:jc w:val="right"/>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Γιατί κατά τη διάρκεια της ειρήνης και σε περίοδο ευημερίας και οι πόλεις και οι πολίτες έχουν ηπιότερες απόψεις, επειδή δεν τους πιέζουν φοβερές ανάγκες. Ενώ ο πόλεμος, επειδή αφαιρεί την καθημερινή ευπορία (τις ευκολίες της καθημερινής ζωής) είναι βίαιος δάσκαλος και εξομοιώνει την ψυχική διάθεση των ανθρώπων με την πολεμική κατάσταση που επικρατεί εκείνη τη στιγμή.</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7:00Z</dcterms:created>
  <dc:creator>g</dc:creator>
  <dc:description/>
  <dc:language>en-US</dc:language>
  <cp:lastModifiedBy>Dell</cp:lastModifiedBy>
  <cp:lastPrinted>2012-01-18T00:41:00Z</cp:lastPrinted>
  <dcterms:modified xsi:type="dcterms:W3CDTF">2020-03-16T05:17:00Z</dcterms:modified>
  <cp:revision>2</cp:revision>
  <dc:subject/>
  <dc:title>Γ4</dc:title>
</cp:coreProperties>
</file>